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2.12.2017                                                                                                   № 1475 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в м. Кременчуці              № 0816-82 на розміщення зовнішньої реклами, виданий 02 грудня 2016 року на підставі рішення виконавчого комітету Кременчуцької міської ради Полтавської області від 28 листопада 2016 року № 114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Левенцю Миколі Кириловичу за адресою розташування реклами: вул. Київська, на буд. № 65/2, загальною площею      6,6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6:00Z</dcterms:created>
  <dc:creator>krygin</dc:creator>
  <dc:description/>
  <cp:keywords/>
  <dc:language>en-US</dc:language>
  <cp:lastModifiedBy>cherchenko</cp:lastModifiedBy>
  <cp:lastPrinted>2017-12-26T13:59:00Z</cp:lastPrinted>
  <dcterms:modified xsi:type="dcterms:W3CDTF">2017-12-29T11:00:00Z</dcterms:modified>
  <cp:revision>12</cp:revision>
  <dc:subject/>
  <dc:title>Тимчасово користуватися “Типовими правилами розміщення зовнішнь</dc:title>
</cp:coreProperties>
</file>