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№ 14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Логви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7 гр. Логвин **** *********, яка зареєстрована за адресою: м. Кременчук, проспект 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1.2017 (№ 01-39/1946), рішення комісії з питань захисту прав дитини виконавчого комітету Кременчуцької міської              ради Полтавської області (витяг з протоколу № 38 від 22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огвин 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 по проспекту ********* в м. Кременчуці, що належить Ковпак ******* ********, право користування якою має малолітній Логвин ****** **********, **.**.**** р.н., на ім’я Логвин **** 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User</dc:creator>
  <dc:description/>
  <dc:language>en-US</dc:language>
  <cp:lastModifiedBy>Admin</cp:lastModifiedBy>
  <cp:lastPrinted>2017-11-23T08:12:00Z</cp:lastPrinted>
  <dcterms:modified xsi:type="dcterms:W3CDTF">2017-12-29T09:16:00Z</dcterms:modified>
  <cp:revision>2</cp:revision>
  <dc:subject/>
  <dc:title>АВТОЗАВОДСЬКА  РАЙОННА  РАДА</dc:title>
</cp:coreProperties>
</file>