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Мочалов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щенко ***** *********** із заявою про надання дозволу на поміщення її підопічного Мочалова ****** 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11.2017 №1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Мочалова ****** 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1-21T10:34:00Z</cp:lastPrinted>
  <dcterms:modified xsi:type="dcterms:W3CDTF">2017-12-29T07:17:00Z</dcterms:modified>
  <cp:revision>67</cp:revision>
  <dc:subject/>
  <dc:title/>
</cp:coreProperties>
</file>