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12.2017                                                                                                     № 1501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0.12.2016 №13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ст. 20 Закону України «Про статус ветеранів війни, гарантії їх соціального захисту», відповідно до Закону України «Про громадські об’єднання», постанови Кабінету Міністрів України від 07.03.2012 № 176 «Про затвердження Порядку використання коштів, передбачених у державному бюджеті на фінансову підтримку громадських об’єднань інвалідів та ветеранів, заходи з відвідування військових поховань і військових пам’ятників та з увічнення Перемоги у Великій Вітчизняній війні 1941-1945 років»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30.12.2016 № 1308 «Про затвердження Порядку надання та використання коштів, передбачених у міському бюджеті на фінансову підтримку міських громадських об’єднань учасників АТО та внутрішньо переміщених осіб та міських волонтерських об’єднань», виклавши в додатку пункт 2.4.4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4.4. Оплати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енди приміщень, обладнання та інвентаря; комунальних послуг у межах середніх норм споживання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г з поштового зв’язку та електрозв’язку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г з поточного ремонту інвентаря, обладнання та приміщень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луг з придбання, встановлення, користування та обслуговування довідково-інформаційних, системних програм і програм бухгалтерського обліку та WEB-сторінки громадської організації, забезпечення доступу до електронної пошти та Інтернету, а також нотаріальних послуг з оформлення установчих документів громадської організації, що надаються державними нотаріальними конторами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их засобів, канцелярських виробів і витратних матеріалів;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іодичних, довідкових, інформаційних, аналітичних та методичних видань з питань соціального захисту та реабілітації учасників АТО та внутрішньо переміщених осіб, діяльності громадських організацій та бухгалтерського обліку.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илюднити рішення відповідно до вимог законодав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/>
      </w:pPr>
      <w:r>
        <w:rPr>
          <w:b/>
          <w:sz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04:00Z</dcterms:created>
  <dc:creator>User</dc:creator>
  <dc:description/>
  <cp:keywords/>
  <dc:language>en-US</dc:language>
  <cp:lastModifiedBy>Пользователь Windows</cp:lastModifiedBy>
  <cp:lastPrinted>2017-12-19T08:07:00Z</cp:lastPrinted>
  <dcterms:modified xsi:type="dcterms:W3CDTF">2017-12-26T11:19:00Z</dcterms:modified>
  <cp:revision>6</cp:revision>
  <dc:subject/>
  <dc:title>Про затвердження Положення про</dc:title>
</cp:coreProperties>
</file>