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12.2017                                                                                                   № 1473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до 01.08.2018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5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Першотравнева, навпроти буд. № 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5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Першотравнева, район буд. № 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5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Республіканська, район буд. № 61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5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Республіканська, район буд. № 7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4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Республіканська, район буд. № 14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4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Леонова, район буд. № 2-Г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5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Театральна, район буд. № 32/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4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Івана Приходька, район буд. № 1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5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Ігоря Сердюка, район буд. № 33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7:00Z</dcterms:created>
  <dc:creator>krygin</dc:creator>
  <dc:description/>
  <cp:keywords/>
  <dc:language>en-US</dc:language>
  <cp:lastModifiedBy>cherchenko</cp:lastModifiedBy>
  <cp:lastPrinted>2017-12-27T11:25:00Z</cp:lastPrinted>
  <dcterms:modified xsi:type="dcterms:W3CDTF">2017-12-28T12:56:00Z</dcterms:modified>
  <cp:revision>10</cp:revision>
  <dc:subject/>
  <dc:title>Тимчасово користуватися “Типовими правилами розміщення зовнішнь</dc:title>
</cp:coreProperties>
</file>