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12.2017                                                                                             № 1472                                                                          </w:t>
      </w:r>
    </w:p>
    <w:p>
      <w:pPr>
        <w:pStyle w:val="Normal"/>
        <w:ind w:right="3825" w:hanging="0"/>
        <w:rPr/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 xml:space="preserve">до 01.08.2018  </w:t>
      </w:r>
    </w:p>
    <w:p>
      <w:pPr>
        <w:pStyle w:val="Normal"/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до 01.08.2018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4-16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спект Свободи, район буд. № 152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4-26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Софіївська, біля буд. № 6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4-28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Лікаря О.Богаєвського, біля буд. № 6/9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714-17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7 листопада 2014 року № 655, товариству з обмеженою відповідальністю «Алькорцентр» за адресою розташування реклами: вул. Театральна, район буд. № 35/6, загальною площею 6,08 кв.м.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14-29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Правобережна, біля буд. № 50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14-27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Троїцька, біля буд. № 78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4-24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їзд Ярославський, біля буд. № 2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414-31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Республіканська, біля буд. № 75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414-33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вулок. О. Кошового, біля буд. № 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414-32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7 листопада 2014 року № 655, товариству з обмеженою відповідальністю «Алькорцентр» за адресою розташування реклами: вул. Вадима Пугачова, біля буд. № 55/1, загальною площею 6,08 кв.м.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414-20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Київська, біля буд. № 62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414-25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Київська, біля буд. № 66-Г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414-22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спект Лесі Українки, біля буд. № 27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414-23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проспект Лесі Українки, біля буд. № 119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714-15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район буд. № 21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414-16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навпроти буд. № 58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414-18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біля буд. № 93, загальною площею 6,0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414-19 на розміщення комплексу соціальної та комерційної реклами, виданий 14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5, товариству з обмеженою відповідальністю «Алькорцентр» за адресою розташування реклами: вул. Івана Приходька, навпроти буд. № 121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3:00Z</dcterms:created>
  <dc:creator>krygin</dc:creator>
  <dc:description/>
  <cp:keywords/>
  <dc:language>en-US</dc:language>
  <cp:lastModifiedBy>cherchenko</cp:lastModifiedBy>
  <cp:lastPrinted>2017-12-27T11:26:00Z</cp:lastPrinted>
  <dcterms:modified xsi:type="dcterms:W3CDTF">2017-12-28T12:53:00Z</dcterms:modified>
  <cp:revision>15</cp:revision>
  <dc:subject/>
  <dc:title>Тимчасово користуватися “Типовими правилами розміщення зовнішнь</dc:title>
</cp:coreProperties>
</file>