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2.12.2017                                                                                                  № 1471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 xml:space="preserve">к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/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1011-11 на розміщення комплексу соціальної та комерційної реклами, виданий 27 листопада 201</w:t>
      </w:r>
      <w:r>
        <w:rPr/>
        <w:t>4</w:t>
      </w:r>
      <w:r>
        <w:rPr>
          <w:lang w:val="uk-UA"/>
        </w:rPr>
        <w:t xml:space="preserve">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истопада 201</w:t>
      </w:r>
      <w:r>
        <w:rPr/>
        <w:t>4</w:t>
      </w:r>
      <w:r>
        <w:rPr>
          <w:lang w:val="uk-UA"/>
        </w:rPr>
        <w:t xml:space="preserve">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011-13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011-15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7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011-16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011-17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2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1011-23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39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1011-25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1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1011-26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011-28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4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1011-29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5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1011-30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елика набережна, на буд. № 5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0811-35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0811-353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0811-386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. № 0811-38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. № 0811-38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0, загальною площею 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. № 0811-35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. № 0811-38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0811-35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0811-37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7/1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0811-372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0811-37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3. № 0811-453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9/2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4. № 0811-38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5. № 0811-34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6. № 0811-350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5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7. № 0811-37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8. № 0811-37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9. № 0811-380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8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0. № 0811-342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2/1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 0811-34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2. № 0811-390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 1011-134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1011-126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5. № 1011-106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1011-132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1/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7. № 1011-114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1011-125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9. № 1011-101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1011-131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6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1011-130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2. № 1011-104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4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0811-521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4. № 0811-519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5. № 0811-520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0811-558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7. № 0811-523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8. № 0811-565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9. № 0811-518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0811-517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3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0811-559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0811-556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0811-557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0811-52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2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0811-522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32-А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6. № 0811-550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4/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7. № 0811-548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6/20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8. № 0811-572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9. № 0811-554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0. № 0811-553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1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1. № 0811-552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1/3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2. № 0811-533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3/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3. № 0811-534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2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4. № 0811-531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30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5. № 0811-535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6. № 0811-536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Небесної Сотні, на буд. № 5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7. № 0811-31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2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8. № 0811-30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9. № 0811-30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0. № 0811-316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4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1. № 0811-307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2. № 0811-327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3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3. № 0811-315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Героїв Бреста, на буд. № 4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4. № 0811-29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39/4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5. № 0811-278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41/4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6. № 0811-279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горя Сердюка, на буд. № 5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7. № 0811-440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61/5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8. № 0811-434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9. № 0811-435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роїцька, на буд. № 7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0. № 0811-110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15/4, загальною площею 3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1. № 0811-106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кадеміка Маслова, на буд. № 31/20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2. № 1011-128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16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3. № 1011-149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1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4. № 1011-127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5. № 1011-78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6. № 1011-79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7. № 1011-80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8. № 1011-81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18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9. № 1011-82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2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0. № 1011-76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араса Бульби, на буд. № 2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1. № 0811-113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2. № 0811-130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3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3. № 0811-129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3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4. № 0811-122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Європейська, на буд. № 41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5. № 0811-103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6. № 0811-102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7. № 0811-112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8. № 0811-254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вардійська, на буд. № 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9. № 0811-50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Пугачова, на буд. № 1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0. № 0811-480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/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1. № 0811-47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2. № 0811-48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3. № 0811-483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4. № 0811-48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5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5. № 0811-48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6. № 0811-489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19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7. № 0811-47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8. № 0811-47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3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9. № 0811-475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5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0. № 0811-47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2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1. № 0811-473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1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2. № 0811-476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3. № 0811-484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5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4. № 0811-485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5. № 0811-486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олодіжна, на буд. № 39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6. № 1011-61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7. № 1011-56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18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8. № 1011-57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0/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9. № 1011-47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0. № 1011-58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2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1. № 1011-48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0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2. № 1011-59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2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3. № 1011-60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4. № 1011-50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5. № 1011-46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3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6. № 1011-45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0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7. № 1011-32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8. № 1011-35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4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9. № 1011-36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4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0. № 1011-37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6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1. № 1011-38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58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2. № 1011-39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6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3. № 1011-40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6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4. № 1011-42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7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5. № 1011-43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лодимира Великого, на буд. № 7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6. № 0811-288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8, на буд. № 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7. № 0811-282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8, на буд. № 1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8. № 1011-146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9. № 1011-143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0. № 1011-147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1. № 0811-262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2. № 0811-261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3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3. № 1011-137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1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4. № 1011-144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5. № 1011-145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6. № 1011-135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7. № 1011-136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2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8. № 1011-138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9. № 1011-139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0. № 1011-140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5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1. № 1011-141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2. № 1011-142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України, на буд. № 3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3. № 1011-117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4. № 1011-118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7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5. № 1011-120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6. № 1011-119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15/8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7. № 1011-122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2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8. № 1011-123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1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59. № 1011-124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0. № 1011-105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1. № 1011-108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39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2. № 1011-109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3. № 1011-110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4. № 1011-111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5. № 1011-112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Лесі Українки, на буд. № 4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6. № 1011-148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4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7. № 1011-129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буд. № 28, загальною площею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8. № 1011-04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      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69. № 1011-02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      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0. № 1011-05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1. № 1011-06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2. № 1011-01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3. № 1011-07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Крут, на буд. № 1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4. № 1011-85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             буд. № 2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5. № 1011-87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             буд. № 4-А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6. № 1011-90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             буд. № 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7. № 1011-99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             буд. № 2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8. № 0811-543 на розміщення комплексу соціальної та комерційної реклами, виданий 05 груд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       2014 року № 7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79. № 0811-222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8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0. № 0811-220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94/2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1. № 0811-157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      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15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2. № 0811-158 на розміщення комплексу соціальної та комерційної реклами, виданий 2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       2014 року № 697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Свободи, на буд. № 16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3. № 0811-459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4/28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4. № 0811-462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5/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5. № 0811-458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9/16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6. № 0811-450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7. № 0811-471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3/3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8. № 0811-472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0/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89. № 0811-461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12/16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0. № 0811-451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2/19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1. № 0811-466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3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2. № 0811-460 на розміщення комплексу соціальної та комерційної реклами, виданий 1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3 жовтня        2014 року № 59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4/14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3. № 0811-464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      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4. № 0811-463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6/37, загальною площею 4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5. № 0811-457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6. № 0811-467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28/40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7. № 0811-413 на розміщення комплексу соціальної та комерційної реклами, виданий 30 жовтня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4 року № 623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иївська, на буд. № 46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8. № 0811-468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0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9. № 0811-455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0. № 0811-452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2/29, загальною площею 9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1. № 0811-454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4/32, загальною площею 2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2. № 0811-465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36, загальною площею 1,50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3. № 0811-456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листопада 2014 року № 656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оборна, на буд. № 40/2, загальною площею 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3:00Z</dcterms:created>
  <dc:creator>krygin</dc:creator>
  <dc:description/>
  <cp:keywords/>
  <dc:language>en-US</dc:language>
  <cp:lastModifiedBy>cherchenko</cp:lastModifiedBy>
  <cp:lastPrinted>2017-12-26T16:00:00Z</cp:lastPrinted>
  <dcterms:modified xsi:type="dcterms:W3CDTF">2017-12-28T12:02:00Z</dcterms:modified>
  <cp:revision>39</cp:revision>
  <dc:subject/>
  <dc:title>Тимчасово користуватися “Типовими правилами розміщення зовнішнь</dc:title>
</cp:coreProperties>
</file>