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12.2017                                                                                                      № 1469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улик Наталії Володимирівні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30/7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>фізичній особі – підприємцю Забудькову Тарасу Миколайовичу</w:t>
      </w:r>
      <w:r>
        <w:rPr>
          <w:sz w:val="28"/>
          <w:szCs w:val="28"/>
        </w:rPr>
        <w:t xml:space="preserve"> згідно з картографічним планом за наступною адресою: вул. Київська, біля буд. № 32, загальною площею реклами 0,7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>фізичній особі – підприємцю Кострову Михайлу Миколайовичу</w:t>
      </w:r>
      <w:r>
        <w:rPr>
          <w:sz w:val="28"/>
          <w:szCs w:val="28"/>
        </w:rPr>
        <w:t xml:space="preserve"> згідно з картографічним планом за наступною адресою: вул. 29 Вересня, біля буд. № 10/24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>фізичній особі – підприємцю Лозовому Андрію Володимировичу</w:t>
      </w:r>
      <w:r>
        <w:rPr>
          <w:sz w:val="28"/>
          <w:szCs w:val="28"/>
        </w:rPr>
        <w:t xml:space="preserve"> згідно з картографічним планом за наступною адресою: проспект Лесі Українки, біля буд. № 37-А, загальною площею реклами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>товариству з обмеженою відповідальністю «Чайка»</w:t>
      </w:r>
      <w:r>
        <w:rPr>
          <w:sz w:val="28"/>
          <w:szCs w:val="28"/>
        </w:rPr>
        <w:t xml:space="preserve"> згідно з картографічним планом за наступною адресою: вул. Генерала Манагарова, біля буд. № 1, загальною площею реклами 0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повному товариству «Климчик і компанія «Ломбард Капітал»</w:t>
      </w:r>
      <w:r>
        <w:rPr>
          <w:sz w:val="28"/>
          <w:szCs w:val="28"/>
        </w:rPr>
        <w:t xml:space="preserve"> згідно з картографічним планом за наступною адресою: проспект Свободи, на буд. № 31 (І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повному товариству «Климчик і компанія «Ломбард Капітал»</w:t>
      </w:r>
      <w:r>
        <w:rPr>
          <w:sz w:val="28"/>
          <w:szCs w:val="28"/>
        </w:rPr>
        <w:t xml:space="preserve"> згідно з картографічним планом за наступною адресою: проспект Свободи, на буд. № 31 (ІІ), загальною площею реклами 1,3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 xml:space="preserve"> фізичній особі – підприємцю Саркісян Сірануш Сергіївні</w:t>
      </w:r>
      <w:r>
        <w:rPr>
          <w:sz w:val="28"/>
          <w:szCs w:val="28"/>
        </w:rPr>
        <w:t xml:space="preserve"> згідно з картографічним планом за наступною адресою: проспект Лесі Українки, біля буд. № 78-Б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808-40 на розміщення зовнішньої реклами (виданий 11 грудня 2013 року на підставі рішення виконавчого комітету Кременчуцької міської ради Полтавської області від 06 грудня 2013 року № 668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Єгорової Юлії Вікторівни з 13.1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111-58 на розміщення зовнішньої реклами (виданий 31 березня 2017 року на підставі рішення виконавчого комітету Кременчуцької міської ради Полтавської області від 27 березня 2017 року № 23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охана Владислава Олександровича з 01.1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417-17 на розміщення зовнішньої реклами (виданий 03 липня 2017 року на підставі рішення виконавчого комітету Кременчуцької міської ради Полтавської області від 21 червня 2017 року № 59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уєвича Вячеслава Вікентійовича з 21.11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1:00Z</dcterms:created>
  <dc:creator>krygin</dc:creator>
  <dc:description/>
  <cp:keywords/>
  <dc:language>en-US</dc:language>
  <cp:lastModifiedBy>cherchenko</cp:lastModifiedBy>
  <cp:lastPrinted>2017-12-22T09:06:00Z</cp:lastPrinted>
  <dcterms:modified xsi:type="dcterms:W3CDTF">2017-12-28T12:00:00Z</dcterms:modified>
  <cp:revision>11</cp:revision>
  <dc:subject/>
  <dc:title>Тимчасово користуватися “Типовими правилами розміщення зовнішнь</dc:title>
</cp:coreProperties>
</file>