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анильчу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Данильчук 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Данильчук ***** *********, померла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3203/12.27-04-31 від 05.12.2017).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ій Данильчук ***** **********, **.**.**** р.н., проживає в сім’ї бабусі, гр. Прилепко **** *********, **.**.**** р.н., за адресою:              м. Кременчук, вул. **********, буд.***, кв.**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8.12.2017 (№ 01-39/2056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Данильчуку ***** *************,          **.**.**** 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8:00Z</dcterms:created>
  <dc:creator>User</dc:creator>
  <dc:description/>
  <dc:language>en-US</dc:language>
  <cp:lastModifiedBy>Admin</cp:lastModifiedBy>
  <cp:lastPrinted>2017-12-08T13:46:00Z</cp:lastPrinted>
  <dcterms:modified xsi:type="dcterms:W3CDTF">2017-12-27T11:38:00Z</dcterms:modified>
  <cp:revision>2</cp:revision>
  <dc:subject/>
  <dc:title>АВТОЗАВОДСЬКА  РАЙОННА  РАДА</dc:title>
</cp:coreProperties>
</file>