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менти для малолітнього Запорож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зв’язку з передачею йому прав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7.11.2017 гр. Запорожець ******* *********,            яка зареєстрована за адресою: м. Кременчук, вул. **********, буд. *, кв. **, та гр. Запорожця ***** **************, який зареєстрований за адресою:              м. Кременчук, вул. *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11.2017 (№ 01-39/1947), рішення комісії з питань захисту прав дитини виконавчого комітету Кременчуцької міської ради Полтавської області (витяг з протоколу № 38 від 22.11.2017), керуючись ст.ст. 34, 52, 53, 59 Закону України                    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Запорожець ****** ********* та гр. Запорожцю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Запорожця ********** **********, **.**.**** р.н., у зв’язку з передачею йому права власності на 1/2 частку квартири № ** в будинку № * по вулиці ******** в м. Кременчуці, що належить Запорожцю ***** *********** (батько дитини), від імені малолітнього Запорожця *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6:00Z</dcterms:created>
  <dc:creator>User</dc:creator>
  <dc:description/>
  <dc:language>en-US</dc:language>
  <cp:lastModifiedBy>Admin</cp:lastModifiedBy>
  <cp:lastPrinted>2017-11-22T15:19:00Z</cp:lastPrinted>
  <dcterms:modified xsi:type="dcterms:W3CDTF">2017-12-27T11:36:00Z</dcterms:modified>
  <cp:revision>2</cp:revision>
  <dc:subject/>
  <dc:title>АВТОЗАВОДСЬКА  РАЙОННА  РАДА</dc:title>
</cp:coreProperties>
</file>