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 має малолітній До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7 гр. Терновської ******* *********,            яка зареєстрована за адресою: м. Кременчук, провулок ********, буд. **, кв. **, та гр. Дона ******** **********, який зареєстрований за адресою: Полтавська обл., Кременчуцький район, с. Вільна Терешківка, вул. *******, буд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1.2017 (№ 01-39/1943), рішення комісії з питань захисту прав дитини виконавчого комітету Кременчуцької міської ради Полтавської області (витяг з протоколу № 38 від 22.11.2017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ерновській ******** ******* та гр. Дон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 в м. Кременчуці, що належить Терновській ****** *********, право користування якою має малолітній Дон ***** *********, **.**.**** р.н., на ім’я Терновської ********* 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4:00Z</dcterms:created>
  <dc:creator>User</dc:creator>
  <dc:description/>
  <dc:language>en-US</dc:language>
  <cp:lastModifiedBy>Admin</cp:lastModifiedBy>
  <cp:lastPrinted>2017-11-23T08:23:00Z</cp:lastPrinted>
  <dcterms:modified xsi:type="dcterms:W3CDTF">2017-12-27T11:34:00Z</dcterms:modified>
  <cp:revision>2</cp:revision>
  <dc:subject/>
  <dc:title>АВТОЗАВОДСЬКА  РАЙОННА  РАДА</dc:title>
</cp:coreProperties>
</file>