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літінського *.*., Міліті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11.2017 гр. Мілітінської ***** ********, яка зареєстрована за адресою: м. Кременчук, вул. ***********, буд.**, кв.**, подання служби у справах дітей Автозаводської районної адміністрації виконавчого комітету Кременчуцької міської ради від 17.11.2017                                   (№ 01-39/1930)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    № 38 від 22.11.2017), керуючись ст. 74 Цивільного кодексу України,                ст. ст. 34, 52, 53, 59 Закону України «Про місцеве самоврядування в Україні»,  п. 57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Полтавської 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іх Мілітінського ***** *************, **.**.**** р.н., Мілітінського ******* *************, **.**.**** р.н., та призначити гр. Мілітінську ******* 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2:00Z</dcterms:created>
  <dc:creator>User</dc:creator>
  <dc:description/>
  <dc:language>en-US</dc:language>
  <cp:lastModifiedBy>Admin</cp:lastModifiedBy>
  <cp:lastPrinted>2017-11-23T08:44:00Z</cp:lastPrinted>
  <dcterms:modified xsi:type="dcterms:W3CDTF">2017-12-27T11:22:00Z</dcterms:modified>
  <cp:revision>2</cp:revision>
  <dc:subject/>
  <dc:title>АВТОЗАВОДСЬКА  РАЙОННА  РАДА</dc:title>
</cp:coreProperties>
</file>