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12.2017                                                                                              №149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меншення бюджет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игнувань та їх розподіл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Керуючись ст.ст. 23, 78 Бюджетного кодексу України, ст. </w:t>
      </w:r>
      <w:r>
        <w:rPr>
          <w:color w:val="000000"/>
          <w:sz w:val="28"/>
          <w:szCs w:val="28"/>
        </w:rPr>
        <w:t>28 З</w:t>
      </w:r>
      <w:r>
        <w:rPr>
          <w:sz w:val="28"/>
          <w:szCs w:val="28"/>
        </w:rPr>
        <w:t>акону України «Про місцеве самоврядування в Україні», з метою ефективного використання бюджетних коштів, виконавчий комітет Кременчуцької міської ради Полтавської області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меншити бюджетні асигнування головному розпоряднику бюджетних коштів</w:t>
      </w:r>
      <w:r>
        <w:rPr>
          <w:sz w:val="28"/>
          <w:szCs w:val="28"/>
        </w:rPr>
        <w:t xml:space="preserve"> виконавчому комітету Кременчуцької міської ради</w:t>
      </w:r>
      <w:r>
        <w:rPr>
          <w:color w:val="000000"/>
          <w:sz w:val="28"/>
          <w:szCs w:val="28"/>
        </w:rPr>
        <w:t xml:space="preserve"> Полтавської області (Малецький В.О.) по спеціальному фонду на суму 8 950 000,00 грн., а сам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1. Зменшити видатки по </w:t>
      </w:r>
      <w:r>
        <w:rPr>
          <w:sz w:val="28"/>
          <w:szCs w:val="28"/>
        </w:rPr>
        <w:t xml:space="preserve">КТПКВКМБ </w:t>
      </w:r>
      <w:r>
        <w:rPr>
          <w:sz w:val="28"/>
          <w:szCs w:val="28"/>
          <w:lang w:val="ru-RU"/>
        </w:rPr>
        <w:t>03</w:t>
      </w:r>
      <w:r>
        <w:rPr>
          <w:sz w:val="28"/>
          <w:szCs w:val="28"/>
        </w:rPr>
        <w:t>16060 «Благоустрій міст, сіл, селищ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ЕКВ 3210 на суму 1 662 000,00 грн., з них по об’єкт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пітальний ремонт тротуарів, прилеглих до скверу Імені Олега Бабаєва (попередня назва – сквер «Жовтневий») з боку вул. Соборної (попередня назва - вул. Леніна) та вул. Ігоря Сердюка (попередня назва – вул. Жовтнева)                     в м. Кременчуці на суму 1 532 000,00 грн.;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пітальний ремонт меморіального комплексу «Вічно живим» в                     м.Кременчуці на суму   130 000,00 гр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</w:t>
      </w:r>
      <w:r>
        <w:rPr>
          <w:color w:val="000000"/>
          <w:sz w:val="28"/>
          <w:szCs w:val="28"/>
        </w:rPr>
        <w:t xml:space="preserve"> Зменшити видатки по</w:t>
      </w:r>
      <w:r>
        <w:rPr>
          <w:sz w:val="28"/>
          <w:szCs w:val="28"/>
        </w:rPr>
        <w:t xml:space="preserve">  КТПКВКМБ </w:t>
      </w:r>
      <w:r>
        <w:rPr>
          <w:sz w:val="28"/>
          <w:szCs w:val="28"/>
          <w:lang w:val="ru-RU"/>
        </w:rPr>
        <w:t>03</w:t>
      </w:r>
      <w:r>
        <w:rPr>
          <w:sz w:val="28"/>
          <w:szCs w:val="28"/>
        </w:rPr>
        <w:t>16310 «Реалізація заходів щодо інвестиційного розвитку території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ЕКВ 3210 на суму 7 288 000,00 грн., з них по об’єкта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Будівництво адміністративної будівлі по вул. Княгині Ольги, 3 (попередня назва - вул.Червоних Слідопитів) у м.Кременчуці на суму              490 000,00 грн.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еконструкція будівель Кременчуцького краєзнавчого музею на суму                  676 000,00 грн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ія будівель Кременчуцького краєзнавчого музею. Роботи по усуненню недоліків, які виникли на об’єкті в результаті неналежного виконання робіт підрядником на суму 158 000,00 грн.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ія мереж електропостачання по вул. Яровій в м. Кременчуці на суму 60 000,00 грн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удівництво зовнішньої вбиральні біля будинку №124 по вул. Леонова в           м. Кременчуці на суму 144 000,00 грн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еконструкція огорожі по вул. Гагаріна,14 в м. Кременчуці на суму 550 000,00 грн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ія (винос) мереж ЛЕП 10Кв за межі гаражної забудови в кварталі 285 м. Кременчука на суму 250 000,00 грн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ія міського парку культури і відпочинку «Придніпровський» у м. Кременчуці на суму 870 000,00 грн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удівництво тролейбусних ліній по вул. Республіканській,                            вул. Макаренка та вул. Івана Приходька в м. Кременчуці на суму                        630 000,00 грн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удівництво комп’ютерної мережі від будівлі по вул. Гагаріна,14 до будівель по вул. Генерала Жадова, 12 та площі Перемоги, 2 в м. Кременчуці  на суму 1 400 000,00 грн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удівництво протиерозійних протизсувних споруд для укріплення схилу в районі вул. Хорольської в м. Кременчуці на суму 60 000,00 грн.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Реконструкція дитячого садка по вул. Генерала Манагарова, 5-А                        в м. Кременчуці на суму  2 000 000,00 грн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Розподілити бюджетні асигнування</w:t>
      </w:r>
      <w:r>
        <w:rPr>
          <w:color w:val="000000"/>
          <w:sz w:val="28"/>
          <w:szCs w:val="28"/>
        </w:rPr>
        <w:t xml:space="preserve"> в сумі </w:t>
      </w:r>
      <w:r>
        <w:rPr>
          <w:color w:val="000000"/>
          <w:sz w:val="28"/>
          <w:szCs w:val="28"/>
          <w:lang w:val="ru-RU"/>
        </w:rPr>
        <w:t>8 950</w:t>
      </w:r>
      <w:r>
        <w:rPr>
          <w:color w:val="000000"/>
          <w:sz w:val="28"/>
          <w:szCs w:val="28"/>
        </w:rPr>
        <w:t xml:space="preserve"> 000,00 грн. </w:t>
      </w:r>
      <w:r>
        <w:rPr>
          <w:color w:val="000000"/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головному розпоряднику бюджетних коштів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правлінню житлово -  комунального господарства виконавчого комітету Кременчуцької міської ради</w:t>
      </w:r>
      <w:r>
        <w:rPr>
          <w:color w:val="000000"/>
          <w:sz w:val="28"/>
          <w:szCs w:val="28"/>
        </w:rPr>
        <w:t xml:space="preserve">  (Москалик І.В.), а саме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2.1. </w:t>
      </w:r>
      <w:r>
        <w:rPr>
          <w:sz w:val="28"/>
          <w:szCs w:val="28"/>
        </w:rPr>
        <w:t>Збільшити</w:t>
      </w:r>
      <w:r>
        <w:rPr>
          <w:sz w:val="28"/>
          <w:szCs w:val="28"/>
          <w:lang w:val="ru-RU"/>
        </w:rPr>
        <w:t xml:space="preserve"> видатки по загальному фонду на суму 5 500 000,00 грн.,                в т.ч.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 xml:space="preserve"> по </w:t>
      </w:r>
      <w:r>
        <w:rPr>
          <w:sz w:val="28"/>
          <w:szCs w:val="28"/>
        </w:rPr>
        <w:t xml:space="preserve">КТПКВКМБ </w:t>
      </w:r>
      <w:r>
        <w:rPr>
          <w:sz w:val="28"/>
          <w:szCs w:val="28"/>
          <w:lang w:val="ru-RU"/>
        </w:rPr>
        <w:t>40</w:t>
      </w:r>
      <w:r>
        <w:rPr>
          <w:sz w:val="28"/>
          <w:szCs w:val="28"/>
        </w:rPr>
        <w:t>16060 «Благоустрій міст, сіл, селищ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ЕКВ 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>10 на суму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1 6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> 000,00  грн.</w:t>
      </w:r>
      <w:r>
        <w:rPr>
          <w:sz w:val="28"/>
          <w:szCs w:val="28"/>
          <w:lang w:val="ru-RU"/>
        </w:rPr>
        <w:t xml:space="preserve"> на виконання заходів Програми діяльності та розвитку комунального підприємства «Благоустрій Кременчук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 xml:space="preserve"> по </w:t>
      </w:r>
      <w:r>
        <w:rPr>
          <w:sz w:val="28"/>
          <w:szCs w:val="28"/>
        </w:rPr>
        <w:t xml:space="preserve">КТПКВКМБ </w:t>
      </w:r>
      <w:r>
        <w:rPr>
          <w:sz w:val="28"/>
          <w:szCs w:val="28"/>
          <w:lang w:val="ru-RU"/>
        </w:rPr>
        <w:t>40</w:t>
      </w:r>
      <w:r>
        <w:rPr>
          <w:sz w:val="28"/>
          <w:szCs w:val="28"/>
        </w:rPr>
        <w:t>16130 «Забезпечення функціонування комбінатів комунальних підприємств, районних виробничих об'єднань та інших підприємств, установ та організацій житлово-комунального господарства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ЕКВ 2610 на суму 3 900 000,00 грн., з них на виплату заробітної плати працівникам комунального підприємства «Теплоенерго», на умовах повернення в І півріччі 2018 року – 1 801 000,00 грн.; на фінансову підтримку діяльності Кременчуцького КАТП 1628 – 799 000,00 грн., на оплату електричної енергії для освітлення вулиць міста та електропостачання світлофорних об’єктів для комунального підприємства «Міськсвітло» Кременчуцької міської ради –           1 300 000,00 гр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Збільшити видатки по спеціальному фонду на суму 3 450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000,00 грн. КТПКВКМБ 4016130 «Забезпечення функціонування комбінатів комунальних підприємств, районних виробничих об'єднань та інших підприємств, установ та організацій житлово-комунального господарства» п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ЕКВ 3210, з них на придбання спецтехніки та спецобладнання для комунального підприємства «Благоустрій Кременчука» – 3 251 000,00 грн., на фінансову підтримку діяльності Кременчуцького  КАТП 1628  – 199 000,00 гр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меншити передачу коштів із загального фонду міського бюджету до спеціального фонду (бюджету розвитку) на  суму  5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500 000,0  гр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Фінансовому управлінню виконавчого комітету Кременчуцької міської ради Полтавської області (Неіленко Т.Г.) внести зміни до розпису міського бюджету на 2017 рі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Рішення затвердити на черговій сесії міської рад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 Контроль за виконанням рішення покласти на заступників міського голови  Декусара В.В., Кравченка Д.В.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0"/>
          <w:lang w:val="ru-RU" w:eastAsia="ru-RU"/>
        </w:rPr>
      </w:pPr>
      <w:r>
        <w:rPr>
          <w:b/>
          <w:color w:val="FF0000"/>
          <w:sz w:val="28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О.МАЛЕЦЬКИЙ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6" w:gutter="0" w:header="0" w:top="56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3z2">
    <w:name w:val="WW8Num13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4:36:00Z</dcterms:created>
  <dc:creator>Секретар_2</dc:creator>
  <dc:description/>
  <cp:keywords/>
  <dc:language>en-US</dc:language>
  <cp:lastModifiedBy>sekretar</cp:lastModifiedBy>
  <cp:lastPrinted>2017-12-21T17:15:00Z</cp:lastPrinted>
  <dcterms:modified xsi:type="dcterms:W3CDTF">2017-12-22T08:09:00Z</dcterms:modified>
  <cp:revision>8</cp:revision>
  <dc:subject/>
  <dc:title> </dc:title>
</cp:coreProperties>
</file>