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12.2017                                                                                                      № 1469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на один рік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 xml:space="preserve">в м. Кременчуці на один рік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6-19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49, за адресою розташування реклами: проспект Лесі Українки, біля буд. № 74 фізичній особі-підприємцю Литвиненку Максиму Валерійовичу, загальною площею 5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1-69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49, за адресою розташування реклами: пров. Героїв Бреста, район буд. № 52 фізичній особі-підприємцю Осадчук Олесі Володимирівні, загальною площею 2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1-68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49, за адресою розташування реклами: вул. 29 вересня, район буд. № 24 фізичній особі-підприємцю Осадчук Олесі Володимирівні, загальною площею 2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ind w:left="142" w:right="4534" w:hanging="14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6:00Z</dcterms:created>
  <dc:creator>krygin</dc:creator>
  <dc:description/>
  <cp:keywords/>
  <dc:language>en-US</dc:language>
  <cp:lastModifiedBy>cherchenko</cp:lastModifiedBy>
  <cp:lastPrinted>2017-12-12T09:46:00Z</cp:lastPrinted>
  <dcterms:modified xsi:type="dcterms:W3CDTF">2017-12-27T09:08:00Z</dcterms:modified>
  <cp:revision>10</cp:revision>
  <dc:subject/>
  <dc:title>Тимчасово користуватися “Типовими правилами розміщення зовнішнь</dc:title>
</cp:coreProperties>
</file>