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2017                                                                                                     № 1</w:t>
      </w:r>
      <w:r>
        <w:rPr>
          <w:b/>
          <w:sz w:val="28"/>
          <w:szCs w:val="28"/>
          <w:lang w:val="ru-RU"/>
        </w:rPr>
        <w:t>465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торговельного павільйону для реалізації хліба та хлібобулочних виробів по просп. Лесі Українки, в районі зупинки громад-ського транспорту «вул. Козацька» в напрямку з центра міста (квартал 278, в районі будинку № 18), в м. Кременчуці приватному підпри-ємству  «Кремінвест-К»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приватного підприємства «Кремінвест-К» від </w:t>
      </w:r>
      <w:r>
        <w:rPr>
          <w:sz w:val="28"/>
          <w:szCs w:val="28"/>
          <w:lang w:val="uk-UA" w:bidi="zxx"/>
        </w:rPr>
        <w:t xml:space="preserve">10.10.2017 № 25/28-03/71303 </w:t>
      </w:r>
      <w:r>
        <w:rPr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торговельного павільйону для реалізації хліба та хлібобулочних виробів по просп. Лесі Українки, в районі зупинки громадського транспорту «вул. Козацьк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напрямку з центра міста (квартал 278, в районі будинку № 18), в м. Кременчуці,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sz w:val="28"/>
          <w:szCs w:val="28"/>
          <w:lang w:val="uk-UA" w:eastAsia="ar-SA" w:bidi="ar-SA"/>
        </w:rPr>
        <w:t xml:space="preserve">приватному підприємству «Кремінвест-К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</w:t>
      </w:r>
      <w:r>
        <w:rPr>
          <w:sz w:val="28"/>
          <w:szCs w:val="28"/>
          <w:lang w:val="uk-UA"/>
        </w:rPr>
        <w:t>об'єкті благоустрою стаціонарної тимчасової споруди — торговельного павільйону для реалізації хліба та хлібобулочних виробів по просп. Лесі Українки, в районі зупинки громадського транспорту «вул. Козацьк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напрямку з центра міста (квартал 278, в районі будинку № 18)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56 кв.м, в тому числі площа тимчасової споруди 30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sz w:val="28"/>
          <w:szCs w:val="28"/>
          <w:lang w:val="uk-UA" w:eastAsia="ar-SA" w:bidi="ar-SA"/>
        </w:rPr>
        <w:t>приватному підприємству «Кремінвест-К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spacing w:lineRule="atLeast" w:line="0" w:before="0" w:after="0"/>
        <w:ind w:right="2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4:00Z</dcterms:created>
  <dc:creator>Admin</dc:creator>
  <dc:description/>
  <cp:keywords/>
  <dc:language>en-US</dc:language>
  <cp:lastModifiedBy>Admin</cp:lastModifiedBy>
  <cp:lastPrinted>2017-11-23T14:15:00Z</cp:lastPrinted>
  <dcterms:modified xsi:type="dcterms:W3CDTF">2017-12-27T08:17:00Z</dcterms:modified>
  <cp:revision>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