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2</w:t>
        <w:tab/>
        <w:tab/>
        <w:tab/>
        <w:tab/>
        <w:tab/>
        <w:tab/>
        <w:tab/>
        <w:tab/>
        <w:tab/>
        <w:tab/>
        <w:tab/>
        <w:t>№ 7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рання депозитарія для обслугов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місії облігацій внутрішньої місцевої поз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ішення міської ради від 31 січня 2012 року «Про здійснення внутрішніх запозичень до бюджету міста Кременчука у 2012 році» (зі змінами), відповідно до розділу ІІІ (пункт «є») рішення Державної комісії з цінних паперів та фондового ринку від 07.10.2003 року № 414 «Про затвердження Положення про порядок випуску облігацій внутрішніх місцевих позик» (зі змінами та доповненнями), керуючись ст. 27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Обрати Національний Депозитарій України депозитарієм, з яким буде укладено договір про обслуговування емісії облігацій внутрішньої місцевої поз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_ 20 ____  № 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</w:rPr>
        <w:t xml:space="preserve"> </w:t>
      </w:r>
      <w:r>
        <w:rPr>
          <w:rStyle w:val="PageNumber"/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3:00Z</dcterms:created>
  <dc:creator>Gerasimenko</dc:creator>
  <dc:description/>
  <cp:keywords/>
  <dc:language>en-US</dc:language>
  <cp:lastModifiedBy>Gerasimenko</cp:lastModifiedBy>
  <dcterms:modified xsi:type="dcterms:W3CDTF">2012-07-24T07:07:00Z</dcterms:modified>
  <cp:revision>2</cp:revision>
  <dc:subject/>
  <dc:title>Про обрання депозитарія для обслуговування </dc:title>
</cp:coreProperties>
</file>