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2.12.2017                                                                                                         № 1474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 РА 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12-29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на розі                  просп. Свободи та вул. Вадима Пугачова (конструкція № 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12-30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на розі                  просп. Свободи та вул. Вадима Пугачова (конструкція № 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12-31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на розі                  просп. Свободи та вул. Вадима Пугачова (конструкція № 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912-32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на розі                  просп. Свободи та вул. Вадима Пугачова (конструкція № 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912-33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на розі                  просп. Свободи та вул. Вадима Пугачова (конструкція № 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912-34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на розі                  просп. Свободи та вул. Вадима Пугачова (конструкція № 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912-35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на розі                  просп. Свободи та вул. Вадима Пугачова (конструкція № 7)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912-36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на розі                  просп. Свободи та вул. Вадима Пугачова (конструкція № 8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912-37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на розі                  просп. Свободи та вул. Вадима Пугачова (конструкція № 9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</w:t>
      </w:r>
      <w:r>
        <w:rPr>
          <w:lang w:val="en-US"/>
        </w:rPr>
        <w:t>10</w:t>
      </w:r>
      <w:r>
        <w:rPr>
          <w:lang w:val="uk-UA"/>
        </w:rPr>
        <w:t>. № 0912-38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на розі                  просп. Свободи та вул. Вадима Пугачова (конструкція № 10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</w:t>
      </w:r>
      <w:r>
        <w:rPr>
          <w:lang w:val="en-US"/>
        </w:rPr>
        <w:t>1</w:t>
      </w:r>
      <w:r>
        <w:rPr>
          <w:lang w:val="uk-UA"/>
        </w:rPr>
        <w:t>. № 0912-39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на розі                  просп. Свободи та вул. Вадима Пугачова (конструкція № 1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</w:t>
      </w:r>
      <w:r>
        <w:rPr>
          <w:lang w:val="en-US"/>
        </w:rPr>
        <w:t>2</w:t>
      </w:r>
      <w:r>
        <w:rPr>
          <w:lang w:val="uk-UA"/>
        </w:rPr>
        <w:t>. № 0912-40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на розі                  просп. Свободи та вул. Вадима Пугачова (конструкція № 12)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912-41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вул. Вадима Пугачова, район буд. № 12 (конструкція № 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0912-42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вул. Вадима Пугачова, район буд. № 12 (конструкція № 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912-43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вул. Вадима Пугачова, район буд. № 12 (конструкція № 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0912-44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вул. Вадима Пугачова, район буд. № 12 (конструкція № 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0912-45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вул. Вадима Пугачова, район буд. № 12 (конструкція № 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0912-46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вул. Вадима Пугачова, район буд. № 12 (конструкція № 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0912-47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вул. Вадима Пугачова, район буд. № 12 (конструкція № 7)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 0912-48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вул. Вадима Пугачова, район буд. № 12 (конструкція № 8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 0912-49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вул. Вадима Пугачова, район буд. № 12 (конструкція № 9)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 0912-50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вул. Вадима Пугачова, район буд. № 12 (конструкція № 10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3. № 0912-51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вул. Вадима Пугачова, район буд. № 12 (конструкція № 1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 0912-52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вул. Вадима Пугачова, район буд. № 12 (конструкція № 1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5. № 0912-53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вул. Вадима Пугачова, район буд. № 12 (конструкція № 1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6. № 0912-54 на розміщення комплексу соціальної та комерційної реклами, виданий 02 листопада 2012 року на підставі рішення виконавчого комітету Кременчуцької міської ради Полтавської області від 02 листопада       2012 року № 1114, товариству з обмеженою відповідальністю «Рекламна агенція «Промо-Люкс» за адресою розташування реклами: вул. Вадима Пугачова, район буд. № 12 (конструкція № 14), загальною площею 2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51:00Z</dcterms:created>
  <dc:creator>krygin</dc:creator>
  <dc:description/>
  <cp:keywords/>
  <dc:language>en-US</dc:language>
  <cp:lastModifiedBy>cherchenko</cp:lastModifiedBy>
  <cp:lastPrinted>2017-11-17T10:19:00Z</cp:lastPrinted>
  <dcterms:modified xsi:type="dcterms:W3CDTF">2017-12-27T07:32:00Z</dcterms:modified>
  <cp:revision>6</cp:revision>
  <dc:subject/>
  <dc:title>Тимчасово користуватися “Типовими правилами розміщення зовнішнь</dc:title>
</cp:coreProperties>
</file>