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0" w:leader="none"/>
        </w:tabs>
        <w:ind w:right="22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12.2017                                                              №1373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29 Вересня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будинку № 2 до будинку № 6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 комунального підприємства «Кременчукводоканал» щодо необхідності проведення аварійних ремонтних робіт по заміні самопливного колектору пл. вулиці 29 Вересня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иці 29 Вересня від будинку № 2 до будинку № 6 в м. Кременчуці з 04.12.2017 по 29.12.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70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Кременчукводоканал»                              (Солодяшкін В.І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зпечне проведення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Управлінням патрульної поліції у                 м. Кременчуц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Управлінню патрульної поліції у м. Кременчуці (Деркач В.В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Декусар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00:00Z</dcterms:created>
  <dc:creator>Miroshnichenko</dc:creator>
  <dc:description/>
  <cp:keywords/>
  <dc:language>en-US</dc:language>
  <cp:lastModifiedBy>Admin</cp:lastModifiedBy>
  <cp:lastPrinted>2017-11-29T11:39:00Z</cp:lastPrinted>
  <dcterms:modified xsi:type="dcterms:W3CDTF">2017-12-22T15:00:00Z</dcterms:modified>
  <cp:revision>2</cp:revision>
  <dc:subject/>
  <dc:title> Про розгляд подання  прокурора </dc:title>
</cp:coreProperties>
</file>