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18.12.2017</w:t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№145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перерозподіл бюджетних асигнувань п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головному розпоряднику бюджетних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оштів – Крюківській районній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адміністрації виконавчого комітету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еменчуцької міської рад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Перерозподілити бюджетні асигнування, затверджені в міському бюджеті на 2017 рік, по головному розпоряднику бюджетних коштів – Крюківській районній адміністрації виконавчого комітету Кременчуцької міської ради (Лозовик Д.Б.), по КПКВК 9310180 «Керівництво і управління у відповідній сфері у містах, селищах, селах» (загальний фонд) на суму   224440,00 грн., а сам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1. Зменшити асигнування по КЕКВ 2271 «Оплата за теплопостачання»  на 34570,00 гр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1.2. Зменшити асигнування по КЕКВ 2273 «Оплата за електроенергію» на</w:t>
      </w:r>
      <w:r>
        <w:rPr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165300,00 гр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1.3. Зменшити асигнування по КЕКВ 2272 «Оплата за водопостачання та водовідведення»  на 24570,00 гр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1.4. Збільшити асигнування по КЕКВ 2210 «Предмети, матеріали, обладнання та інвентар» на 81940,00 грн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1.5. Збільшити асигнування по КЕКВ 2240 «Оплата послуг (крім комунальних)» на 142500,00 гр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7:00Z</dcterms:created>
  <dc:creator>User</dc:creator>
  <dc:description/>
  <cp:keywords/>
  <dc:language>en-US</dc:language>
  <cp:lastModifiedBy>Користувач Windows</cp:lastModifiedBy>
  <cp:lastPrinted>2017-12-15T16:39:00Z</cp:lastPrinted>
  <dcterms:modified xsi:type="dcterms:W3CDTF">2017-12-22T13:15:00Z</dcterms:modified>
  <cp:revision>10</cp:revision>
  <dc:subject/>
  <dc:title>АВТОЗАВОДСЬКА  РАЙОННА  РАДА</dc:title>
</cp:coreProperties>
</file>