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lang w:val="en-US" w:bidi="zxx"/>
        </w:rPr>
      </w:pPr>
      <w:r>
        <w:rPr>
          <w:b/>
          <w:sz w:val="20"/>
          <w:szCs w:val="20"/>
          <w:lang w:val="en-US" w:bidi="zxx"/>
        </w:rPr>
      </w:r>
    </w:p>
    <w:p>
      <w:pPr>
        <w:pStyle w:val="Normal"/>
        <w:rPr>
          <w:b/>
          <w:b/>
          <w:sz w:val="20"/>
          <w:szCs w:val="20"/>
          <w:lang w:val="en-US" w:bidi="zxx"/>
        </w:rPr>
      </w:pPr>
      <w:r>
        <w:rPr>
          <w:b/>
          <w:sz w:val="20"/>
          <w:szCs w:val="20"/>
          <w:lang w:val="en-US" w:bidi="zxx"/>
        </w:rPr>
      </w:r>
    </w:p>
    <w:p>
      <w:pPr>
        <w:pStyle w:val="Normal"/>
        <w:rPr>
          <w:b/>
          <w:b/>
          <w:sz w:val="20"/>
          <w:szCs w:val="20"/>
          <w:lang w:val="en-US" w:bidi="zxx"/>
        </w:rPr>
      </w:pPr>
      <w:r>
        <w:rPr>
          <w:b/>
          <w:sz w:val="20"/>
          <w:szCs w:val="20"/>
          <w:lang w:val="en-US" w:bidi="zxx"/>
        </w:rPr>
      </w:r>
    </w:p>
    <w:p>
      <w:pPr>
        <w:pStyle w:val="Normal"/>
        <w:rPr>
          <w:b/>
          <w:b/>
          <w:sz w:val="20"/>
          <w:szCs w:val="20"/>
          <w:lang w:val="en-US" w:bidi="zxx"/>
        </w:rPr>
      </w:pPr>
      <w:r>
        <w:rPr>
          <w:b/>
          <w:sz w:val="20"/>
          <w:szCs w:val="20"/>
          <w:lang w:val="en-US" w:bidi="zxx"/>
        </w:rPr>
      </w:r>
    </w:p>
    <w:p>
      <w:pPr>
        <w:pStyle w:val="Normal"/>
        <w:rPr>
          <w:b/>
          <w:b/>
          <w:sz w:val="20"/>
          <w:szCs w:val="20"/>
          <w:lang w:val="en-US" w:bidi="zxx"/>
        </w:rPr>
      </w:pPr>
      <w:r>
        <w:rPr>
          <w:b/>
          <w:sz w:val="20"/>
          <w:szCs w:val="20"/>
          <w:lang w:val="en-US" w:bidi="zxx"/>
        </w:rPr>
      </w:r>
    </w:p>
    <w:p>
      <w:pPr>
        <w:pStyle w:val="Normal"/>
        <w:rPr>
          <w:b/>
          <w:b/>
          <w:sz w:val="20"/>
          <w:szCs w:val="20"/>
          <w:lang w:val="en-US" w:bidi="zxx"/>
        </w:rPr>
      </w:pPr>
      <w:r>
        <w:rPr>
          <w:b/>
          <w:sz w:val="20"/>
          <w:szCs w:val="20"/>
          <w:lang w:val="en-US" w:bidi="zxx"/>
        </w:rPr>
      </w:r>
    </w:p>
    <w:p>
      <w:pPr>
        <w:pStyle w:val="Normal"/>
        <w:rPr>
          <w:b/>
          <w:b/>
          <w:sz w:val="20"/>
          <w:szCs w:val="20"/>
          <w:lang w:val="en-US" w:bidi="zxx"/>
        </w:rPr>
      </w:pPr>
      <w:r>
        <w:rPr>
          <w:b/>
          <w:sz w:val="20"/>
          <w:szCs w:val="20"/>
          <w:lang w:val="en-US" w:bidi="zxx"/>
        </w:rPr>
      </w:r>
    </w:p>
    <w:p>
      <w:pPr>
        <w:pStyle w:val="Normal"/>
        <w:rPr>
          <w:b/>
          <w:b/>
          <w:sz w:val="20"/>
          <w:szCs w:val="20"/>
          <w:lang w:val="en-US" w:bidi="zxx"/>
        </w:rPr>
      </w:pPr>
      <w:r>
        <w:rPr>
          <w:b/>
          <w:sz w:val="20"/>
          <w:szCs w:val="20"/>
          <w:lang w:val="en-US" w:bidi="zxx"/>
        </w:rPr>
      </w:r>
    </w:p>
    <w:p>
      <w:pPr>
        <w:pStyle w:val="Normal"/>
        <w:rPr>
          <w:b/>
          <w:b/>
          <w:sz w:val="20"/>
          <w:szCs w:val="20"/>
          <w:lang w:val="en-US" w:bidi="zxx"/>
        </w:rPr>
      </w:pPr>
      <w:r>
        <w:rPr>
          <w:b/>
          <w:sz w:val="20"/>
          <w:szCs w:val="20"/>
          <w:lang w:val="en-US" w:bidi="zxx"/>
        </w:rPr>
      </w:r>
    </w:p>
    <w:p>
      <w:pPr>
        <w:pStyle w:val="Normal"/>
        <w:rPr>
          <w:b/>
          <w:b/>
          <w:sz w:val="20"/>
          <w:szCs w:val="20"/>
          <w:lang w:val="en-US" w:bidi="zxx"/>
        </w:rPr>
      </w:pPr>
      <w:r>
        <w:rPr>
          <w:b/>
          <w:sz w:val="20"/>
          <w:szCs w:val="20"/>
          <w:lang w:val="en-US" w:bidi="zxx"/>
        </w:rPr>
      </w:r>
    </w:p>
    <w:p>
      <w:pPr>
        <w:pStyle w:val="Normal"/>
        <w:rPr>
          <w:b/>
          <w:b/>
          <w:sz w:val="20"/>
          <w:szCs w:val="20"/>
          <w:lang w:val="en-US" w:bidi="zxx"/>
        </w:rPr>
      </w:pPr>
      <w:r>
        <w:rPr>
          <w:b/>
          <w:sz w:val="20"/>
          <w:szCs w:val="20"/>
          <w:lang w:val="en-US" w:bidi="zxx"/>
        </w:rPr>
      </w:r>
    </w:p>
    <w:p>
      <w:pPr>
        <w:pStyle w:val="Normal"/>
        <w:rPr>
          <w:b/>
          <w:b/>
          <w:sz w:val="20"/>
          <w:szCs w:val="20"/>
          <w:lang w:val="en-US" w:bidi="zxx"/>
        </w:rPr>
      </w:pPr>
      <w:r>
        <w:rPr>
          <w:b/>
          <w:sz w:val="20"/>
          <w:szCs w:val="20"/>
          <w:lang w:val="en-US" w:bidi="zxx"/>
        </w:rPr>
      </w:r>
    </w:p>
    <w:p>
      <w:pPr>
        <w:pStyle w:val="Normal"/>
        <w:rPr>
          <w:b/>
          <w:b/>
          <w:sz w:val="20"/>
          <w:szCs w:val="20"/>
          <w:lang w:val="en-US" w:bidi="zxx"/>
        </w:rPr>
      </w:pPr>
      <w:r>
        <w:rPr>
          <w:b/>
          <w:sz w:val="20"/>
          <w:szCs w:val="20"/>
          <w:lang w:val="en-US" w:bidi="zxx"/>
        </w:rPr>
      </w:r>
    </w:p>
    <w:p>
      <w:pPr>
        <w:pStyle w:val="Normal"/>
        <w:rPr>
          <w:b/>
          <w:b/>
          <w:sz w:val="20"/>
          <w:szCs w:val="20"/>
          <w:lang w:val="uk-UA" w:bidi="zxx"/>
        </w:rPr>
      </w:pPr>
      <w:r>
        <w:rPr>
          <w:b/>
          <w:sz w:val="20"/>
          <w:szCs w:val="20"/>
          <w:lang w:val="uk-UA" w:bidi="zxx"/>
        </w:rPr>
      </w:r>
    </w:p>
    <w:p>
      <w:pPr>
        <w:pStyle w:val="Normal"/>
        <w:rPr>
          <w:b/>
          <w:b/>
          <w:lang w:val="uk-UA" w:bidi="zxx"/>
        </w:rPr>
      </w:pPr>
      <w:r>
        <w:rPr>
          <w:b/>
          <w:lang w:val="uk-UA" w:bidi="zxx"/>
        </w:rPr>
        <w:t>18.12.2017</w:t>
        <w:tab/>
        <w:tab/>
        <w:tab/>
        <w:tab/>
        <w:tab/>
        <w:tab/>
        <w:tab/>
        <w:tab/>
        <w:tab/>
        <w:tab/>
        <w:t>№1432</w:t>
      </w:r>
    </w:p>
    <w:p>
      <w:pPr>
        <w:pStyle w:val="Normal"/>
        <w:rPr>
          <w:b/>
          <w:b/>
          <w:sz w:val="20"/>
          <w:szCs w:val="20"/>
          <w:lang w:val="en-US" w:bidi="zxx"/>
        </w:rPr>
      </w:pPr>
      <w:r>
        <w:rPr>
          <w:b/>
          <w:sz w:val="20"/>
          <w:szCs w:val="20"/>
          <w:lang w:val="en-US" w:bidi="zxx"/>
        </w:rPr>
      </w:r>
    </w:p>
    <w:p>
      <w:pPr>
        <w:pStyle w:val="Normal"/>
        <w:rPr>
          <w:b/>
          <w:b/>
          <w:sz w:val="28"/>
          <w:lang w:val="uk-UA" w:bidi="zxx"/>
        </w:rPr>
      </w:pPr>
      <w:r>
        <w:rPr>
          <w:b/>
          <w:sz w:val="28"/>
          <w:lang w:val="uk-UA" w:bidi="zxx"/>
        </w:rPr>
        <w:t xml:space="preserve">Про раціональне ведення </w:t>
      </w:r>
    </w:p>
    <w:p>
      <w:pPr>
        <w:pStyle w:val="Normal"/>
        <w:rPr>
          <w:b/>
          <w:b/>
          <w:sz w:val="28"/>
          <w:lang w:val="uk-UA" w:bidi="zxx"/>
        </w:rPr>
      </w:pPr>
      <w:r>
        <w:rPr>
          <w:b/>
          <w:sz w:val="28"/>
          <w:lang w:val="uk-UA" w:bidi="zxx"/>
        </w:rPr>
        <w:t>водного господарства міста</w:t>
      </w:r>
    </w:p>
    <w:p>
      <w:pPr>
        <w:pStyle w:val="Normal"/>
        <w:rPr>
          <w:b/>
          <w:b/>
          <w:sz w:val="28"/>
          <w:lang w:val="uk-UA" w:bidi="zxx"/>
        </w:rPr>
      </w:pPr>
      <w:r>
        <w:rPr>
          <w:b/>
          <w:sz w:val="28"/>
          <w:lang w:val="uk-UA" w:bidi="zxx"/>
        </w:rPr>
      </w:r>
    </w:p>
    <w:p>
      <w:pPr>
        <w:pStyle w:val="Normal"/>
        <w:ind w:firstLine="709"/>
        <w:jc w:val="both"/>
        <w:rPr>
          <w:sz w:val="28"/>
          <w:lang w:val="uk-UA" w:bidi="zxx"/>
        </w:rPr>
      </w:pPr>
      <w:r>
        <w:rPr>
          <w:sz w:val="28"/>
          <w:lang w:val="uk-UA" w:bidi="zxx"/>
        </w:rPr>
        <w:t xml:space="preserve">З метою підвищення якості послуг </w:t>
      </w:r>
      <w:r>
        <w:rPr>
          <w:sz w:val="28"/>
          <w:szCs w:val="28"/>
          <w:lang w:val="uk-UA" w:bidi="zxx"/>
        </w:rPr>
        <w:t>з централізованого постачання  холодної води, послуг з централізованого водовідведення</w:t>
      </w:r>
      <w:r>
        <w:rPr>
          <w:sz w:val="28"/>
          <w:lang w:val="uk-UA" w:bidi="zxx"/>
        </w:rPr>
        <w:t>, що надаються населенню, підприємствам усіх форм власності, організаціям та установам міста та раціонального розподілу, використання, а також зниження непродуктивних витрат холодної питної води, відповідно до Водного кодексу     України, введеного в дію постановою Верховної Ради України від 06 червня 1995 року № 214/95-ВР, Закону України «Про питну воду та питне водопостачання», Закону України «Про житлово-комунальні послуги», постанови Кабінету Міністрів України від 25 серпня 2004 року № 1107 «Про затвердження Порядку розроблення та затвердження нормативів питного водопостачання», Правил користування системами централізованого комунального водопостачання та водовідведення в населених пунктах України, затверджених наказом Міністерства з питань житлово-комунального господарства України від 27 червня 2008 року № 190, Правил приймання стічних вод підприємств у комунальні та відомчі системи каналізації населених пунктів України та Інструкції про встановлення та стягнення плати за скид промислових та інших стічних вод у системи каналізації населених пунктів, затверджених наказом Держбуду України від 19 лютого 2002 року № 37,  Правил надання послуг з централізованого опалення, постачання холодної та гарячої води і водовідведення, затверджених постановою Кабінету Міністрів України від 21 липня 2005 року № 630, керуючись ст. 27 та 30 Закону України «Про місцеве самоврядування в Україні», виконавчий комітет Кременчуцької міської ради Полтавської області</w:t>
      </w:r>
    </w:p>
    <w:p>
      <w:pPr>
        <w:pStyle w:val="Normal"/>
        <w:ind w:firstLine="709"/>
        <w:jc w:val="center"/>
        <w:rPr>
          <w:b/>
          <w:b/>
          <w:sz w:val="28"/>
          <w:lang w:val="uk-UA" w:bidi="zxx"/>
        </w:rPr>
      </w:pPr>
      <w:r>
        <w:rPr>
          <w:b/>
          <w:sz w:val="28"/>
          <w:lang w:val="uk-UA" w:bidi="zxx"/>
        </w:rPr>
        <w:t>вирішив:</w:t>
      </w:r>
    </w:p>
    <w:p>
      <w:pPr>
        <w:pStyle w:val="Normal"/>
        <w:numPr>
          <w:ilvl w:val="0"/>
          <w:numId w:val="1"/>
        </w:numPr>
        <w:tabs>
          <w:tab w:val="clear" w:pos="708"/>
          <w:tab w:val="left" w:pos="0" w:leader="none"/>
          <w:tab w:val="left" w:pos="993" w:leader="none"/>
        </w:tabs>
        <w:suppressAutoHyphens w:val="true"/>
        <w:ind w:left="0" w:firstLine="709"/>
        <w:jc w:val="both"/>
        <w:rPr>
          <w:sz w:val="28"/>
          <w:szCs w:val="28"/>
          <w:lang w:val="uk-UA" w:bidi="zxx"/>
        </w:rPr>
      </w:pPr>
      <w:r>
        <w:rPr>
          <w:sz w:val="28"/>
          <w:szCs w:val="28"/>
          <w:lang w:val="uk-UA" w:bidi="zxx"/>
        </w:rPr>
        <w:t>Зобов’язати комунальне підприємство «Кременчукводоканал» Кремен-чуцької міської ради (Солодяшкін В.І.) у першу чергу забезпечувати послугами з централізованого постачання  холодної води, послугами з централізованого водовідведення  населення та комунально-побутові підприємства  міста.</w:t>
      </w:r>
    </w:p>
    <w:p>
      <w:pPr>
        <w:pStyle w:val="Normal"/>
        <w:numPr>
          <w:ilvl w:val="0"/>
          <w:numId w:val="1"/>
        </w:numPr>
        <w:tabs>
          <w:tab w:val="clear" w:pos="708"/>
          <w:tab w:val="left" w:pos="0" w:leader="none"/>
          <w:tab w:val="left" w:pos="993" w:leader="none"/>
        </w:tabs>
        <w:suppressAutoHyphens w:val="true"/>
        <w:ind w:left="0" w:firstLine="709"/>
        <w:jc w:val="both"/>
        <w:rPr>
          <w:sz w:val="28"/>
          <w:szCs w:val="28"/>
          <w:lang w:val="uk-UA" w:bidi="zxx"/>
        </w:rPr>
      </w:pPr>
      <w:r>
        <w:rPr>
          <w:sz w:val="28"/>
          <w:szCs w:val="28"/>
          <w:lang w:val="uk-UA" w:bidi="zxx"/>
        </w:rPr>
        <w:t>Комунальному підприємству «Кременчукводоканал» Кременчуцької міської ради в своїй роботі керуватися Тимчасовими нормами питного водопостачання населення м. Кременчука, затвердженими рішенням виконав-чого коміте</w:t>
      </w:r>
      <w:r>
        <w:rPr>
          <w:sz w:val="28"/>
          <w:lang w:val="uk-UA" w:bidi="zxx"/>
        </w:rPr>
        <w:t xml:space="preserve">ту Кременчуцької міської ради Полтавської області від 08.08.2014 № 396 «Про затвердження тимчасових норм питного водопостачання населення м. Кременчука»”, із змінами, внесеними </w:t>
      </w:r>
      <w:r>
        <w:rPr>
          <w:sz w:val="28"/>
          <w:szCs w:val="28"/>
          <w:lang w:val="uk-UA" w:bidi="zxx"/>
        </w:rPr>
        <w:t>рішенням виконавчого коміте</w:t>
      </w:r>
      <w:r>
        <w:rPr>
          <w:sz w:val="28"/>
          <w:lang w:val="uk-UA" w:bidi="zxx"/>
        </w:rPr>
        <w:t xml:space="preserve">ту Кременчуцької міської ради Полтавської області від 03.10.2014 № 571 «Про внесення змін до </w:t>
      </w:r>
      <w:r>
        <w:rPr>
          <w:sz w:val="28"/>
          <w:szCs w:val="28"/>
          <w:lang w:val="uk-UA" w:bidi="zxx"/>
        </w:rPr>
        <w:t>рішення виконавчого коміте</w:t>
      </w:r>
      <w:r>
        <w:rPr>
          <w:sz w:val="28"/>
          <w:lang w:val="uk-UA" w:bidi="zxx"/>
        </w:rPr>
        <w:t xml:space="preserve">ту Кременчуцької міської ради Полтавської області від 08.08.2014 № 396 «Про затвердження тимчасових норм питного </w:t>
      </w:r>
      <w:r>
        <w:rPr>
          <w:sz w:val="28"/>
          <w:szCs w:val="28"/>
          <w:lang w:val="uk-UA" w:bidi="zxx"/>
        </w:rPr>
        <w:t xml:space="preserve">водопостачання населення  м. Кременчука». </w:t>
      </w:r>
    </w:p>
    <w:p>
      <w:pPr>
        <w:pStyle w:val="Normal"/>
        <w:tabs>
          <w:tab w:val="clear" w:pos="708"/>
          <w:tab w:val="left" w:pos="0" w:leader="none"/>
          <w:tab w:val="left" w:pos="724" w:leader="none"/>
          <w:tab w:val="left" w:pos="993" w:leader="none"/>
        </w:tabs>
        <w:ind w:firstLine="709"/>
        <w:jc w:val="both"/>
        <w:rPr/>
      </w:pPr>
      <w:r>
        <w:rPr>
          <w:sz w:val="28"/>
          <w:szCs w:val="28"/>
          <w:lang w:bidi="zxx"/>
        </w:rPr>
        <w:t>3.</w:t>
      </w:r>
      <w:r>
        <w:rPr>
          <w:sz w:val="28"/>
          <w:szCs w:val="28"/>
          <w:lang w:val="uk-UA" w:bidi="zxx"/>
        </w:rPr>
        <w:t xml:space="preserve"> </w:t>
      </w:r>
      <w:r>
        <w:rPr>
          <w:sz w:val="28"/>
          <w:lang w:val="uk-UA" w:bidi="zxx"/>
        </w:rPr>
        <w:t>Встановити та затвердити перелік підприємств, яким встановлено        ліміт витрат холодної питної води з комунального водопроводу та ліміт водовідведення на 2018 рік (додаток).</w:t>
      </w:r>
    </w:p>
    <w:p>
      <w:pPr>
        <w:pStyle w:val="Normal"/>
        <w:tabs>
          <w:tab w:val="clear" w:pos="708"/>
          <w:tab w:val="left" w:pos="0" w:leader="none"/>
          <w:tab w:val="left" w:pos="711" w:leader="none"/>
          <w:tab w:val="left" w:pos="993" w:leader="none"/>
        </w:tabs>
        <w:ind w:firstLine="709"/>
        <w:jc w:val="both"/>
        <w:rPr>
          <w:sz w:val="28"/>
          <w:lang w:val="uk-UA" w:bidi="zxx"/>
        </w:rPr>
      </w:pPr>
      <w:r>
        <w:rPr>
          <w:sz w:val="28"/>
          <w:lang w:val="uk-UA" w:bidi="zxx"/>
        </w:rPr>
        <w:t>4. Зобов’язати керівників підприємств, організацій та установ міста суворо дотримуватись встановлених лімітів споживання холодної питної води та водовідведення. Попередити їх про персональну відповідальність за перевитрати холодної питної води та скид стоків понад встановлені ліміти. Розрахунок лімітів виконується на підставі паспортів водного господарства, індивідуальних норм водоспоживання та водовідведення на одиницю продукції чи послуг, а для підприємств, організацій та установ, діяльність яких не передбачає випуск продукції чи надання послуг, на підставі Тимчасових норм питного водопостачання населення м. Кременчука. Скид стоків понад встановлений ліміт сплачується в п’ятикратному розмірі встановленого для відповідної категорії споживачів тарифу.</w:t>
      </w:r>
    </w:p>
    <w:p>
      <w:pPr>
        <w:pStyle w:val="Normal"/>
        <w:tabs>
          <w:tab w:val="clear" w:pos="708"/>
          <w:tab w:val="left" w:pos="0" w:leader="none"/>
          <w:tab w:val="left" w:pos="711" w:leader="none"/>
          <w:tab w:val="left" w:pos="993" w:leader="none"/>
        </w:tabs>
        <w:ind w:firstLine="709"/>
        <w:jc w:val="both"/>
        <w:rPr/>
      </w:pPr>
      <w:r>
        <w:rPr>
          <w:sz w:val="28"/>
          <w:lang w:val="uk-UA" w:bidi="zxx"/>
        </w:rPr>
        <w:t xml:space="preserve">5. Підприємствам усіх форм власності, організаціям та установам міста, які вчасно не надали паспорти водного господарства, індивідуальні норми водоспоживання та водовідведення на одиницю продукції чи послуг або заявки з розрахунками об’ємів водокористування та водовідведення на 2018 рік встановити та затвердити ліміт витрат холодної питної води з комунального водопроводу та ліміт водовідведення на перше півріччя 2018 року на рівні  встановленого ліміту на 2017 рік, затвердженого рішенням виконавчого комітету Кременчуцької міської ради Полтавської області від 30.12.2016          № 1293 «Про раціональне ведення водного господарства міста». </w:t>
      </w:r>
    </w:p>
    <w:p>
      <w:pPr>
        <w:pStyle w:val="Normal"/>
        <w:tabs>
          <w:tab w:val="clear" w:pos="708"/>
          <w:tab w:val="left" w:pos="0" w:leader="none"/>
          <w:tab w:val="left" w:pos="711" w:leader="none"/>
          <w:tab w:val="left" w:pos="993" w:leader="none"/>
        </w:tabs>
        <w:ind w:firstLine="709"/>
        <w:jc w:val="both"/>
        <w:rPr>
          <w:sz w:val="28"/>
          <w:lang w:val="uk-UA" w:bidi="zxx"/>
        </w:rPr>
      </w:pPr>
      <w:r>
        <w:rPr>
          <w:sz w:val="28"/>
          <w:lang w:val="uk-UA" w:bidi="zxx"/>
        </w:rPr>
        <w:t>6. Дозволити комунальному підприємству «Кременчукводоканал» Кременчуцької міської ради у разі необхідності проводити перерозподіл лімітів споживання холодної питної води та лімітів водовідведення між вторинними водокористувачами та категоріями споживачів в межах дозволу на спецводокористування для комунального підприємства «Кременчукводоканал» Кременчуцької міської ради.</w:t>
      </w:r>
    </w:p>
    <w:p>
      <w:pPr>
        <w:pStyle w:val="Normal"/>
        <w:tabs>
          <w:tab w:val="clear" w:pos="708"/>
          <w:tab w:val="left" w:pos="0" w:leader="none"/>
          <w:tab w:val="left" w:pos="711" w:leader="none"/>
          <w:tab w:val="left" w:pos="993" w:leader="none"/>
        </w:tabs>
        <w:ind w:firstLine="709"/>
        <w:jc w:val="both"/>
        <w:rPr>
          <w:sz w:val="28"/>
          <w:lang w:val="uk-UA" w:bidi="zxx"/>
        </w:rPr>
      </w:pPr>
      <w:r>
        <w:rPr>
          <w:sz w:val="28"/>
          <w:lang w:val="uk-UA" w:bidi="zxx"/>
        </w:rPr>
        <w:t>7. Приймання стоків від підприємств, організацій та установ (незалежно від форм власності та відомчої належності) проводити згідно з Правилами прийому стічних вод в систему міської каналізації від підприємств                              м. Кременчука, затверджених рішенням виконавчого комітету Кременчуцької міської ради від 22.12.2003р. № 1197 «Про затвердження «Правил прийому стічних вод в систему міської каналізації від підприємств м. Кременчука».</w:t>
      </w:r>
    </w:p>
    <w:p>
      <w:pPr>
        <w:pStyle w:val="Normal"/>
        <w:tabs>
          <w:tab w:val="clear" w:pos="708"/>
          <w:tab w:val="left" w:pos="0" w:leader="none"/>
          <w:tab w:val="left" w:pos="720" w:leader="none"/>
          <w:tab w:val="left" w:pos="1134" w:leader="none"/>
        </w:tabs>
        <w:ind w:firstLine="709"/>
        <w:jc w:val="both"/>
        <w:rPr/>
      </w:pPr>
      <w:r>
        <w:rPr>
          <w:sz w:val="28"/>
          <w:lang w:val="uk-UA" w:bidi="zxx"/>
        </w:rPr>
        <w:t xml:space="preserve">8. Суб’єктам підприємницької діяльності (юридичним та фізичним особам), які займають  площу  в  житлових будинках, квартирах, підвальних приміщеннях, а також прибудови до них під магазини, бари, кав’ярні, ресторани, перукарні, офіси, аптеки, склади та інші потреби підприємницької діяльності, в місячний термін з моменту початку такої діяльності, укласти договір з комунальним підприємством «Кременчукводоканал» Кременчуцької міської ради на послуги з централізованого постачання холодної води та послуги </w:t>
      </w:r>
      <w:r>
        <w:rPr>
          <w:sz w:val="28"/>
          <w:szCs w:val="28"/>
          <w:lang w:val="uk-UA" w:bidi="zxx"/>
        </w:rPr>
        <w:t>з централізованого водовідведення</w:t>
      </w:r>
      <w:r>
        <w:rPr>
          <w:sz w:val="28"/>
          <w:lang w:val="uk-UA" w:bidi="zxx"/>
        </w:rPr>
        <w:t xml:space="preserve"> та зняти з реєстрації усіх осіб, зареєстрованих на даній площі. </w:t>
      </w:r>
    </w:p>
    <w:p>
      <w:pPr>
        <w:pStyle w:val="Normal"/>
        <w:tabs>
          <w:tab w:val="clear" w:pos="708"/>
          <w:tab w:val="left" w:pos="0" w:leader="none"/>
          <w:tab w:val="left" w:pos="567" w:leader="none"/>
          <w:tab w:val="left" w:pos="1134" w:leader="none"/>
        </w:tabs>
        <w:ind w:firstLine="709"/>
        <w:jc w:val="both"/>
        <w:rPr>
          <w:sz w:val="28"/>
          <w:szCs w:val="28"/>
          <w:lang w:val="uk-UA" w:bidi="zxx"/>
        </w:rPr>
      </w:pPr>
      <w:r>
        <w:rPr>
          <w:sz w:val="28"/>
          <w:szCs w:val="28"/>
          <w:lang w:val="uk-UA" w:bidi="zxx"/>
        </w:rPr>
        <w:t xml:space="preserve">9. Дозволити мешканцям приватного сектору поливати зелені насадження, сади та городи </w:t>
      </w:r>
      <w:r>
        <w:rPr>
          <w:sz w:val="28"/>
          <w:szCs w:val="28"/>
          <w:lang w:bidi="zxx"/>
        </w:rPr>
        <w:t>з 21</w:t>
      </w:r>
      <w:r>
        <w:rPr>
          <w:sz w:val="28"/>
          <w:szCs w:val="28"/>
          <w:lang w:val="uk-UA" w:bidi="zxx"/>
        </w:rPr>
        <w:t xml:space="preserve"> години </w:t>
      </w:r>
      <w:r>
        <w:rPr>
          <w:sz w:val="28"/>
          <w:szCs w:val="28"/>
          <w:lang w:bidi="zxx"/>
        </w:rPr>
        <w:t xml:space="preserve">00 </w:t>
      </w:r>
      <w:r>
        <w:rPr>
          <w:sz w:val="28"/>
          <w:szCs w:val="28"/>
          <w:lang w:val="uk-UA" w:bidi="zxx"/>
        </w:rPr>
        <w:t xml:space="preserve">хвилин </w:t>
      </w:r>
      <w:r>
        <w:rPr>
          <w:sz w:val="28"/>
          <w:szCs w:val="28"/>
          <w:lang w:bidi="zxx"/>
        </w:rPr>
        <w:t>до 6</w:t>
      </w:r>
      <w:r>
        <w:rPr>
          <w:sz w:val="28"/>
          <w:szCs w:val="28"/>
          <w:lang w:val="uk-UA" w:bidi="zxx"/>
        </w:rPr>
        <w:t xml:space="preserve"> години </w:t>
      </w:r>
      <w:r>
        <w:rPr>
          <w:sz w:val="28"/>
          <w:szCs w:val="28"/>
          <w:lang w:bidi="zxx"/>
        </w:rPr>
        <w:t xml:space="preserve">00 </w:t>
      </w:r>
      <w:r>
        <w:rPr>
          <w:sz w:val="28"/>
          <w:szCs w:val="28"/>
          <w:lang w:val="uk-UA" w:bidi="zxx"/>
        </w:rPr>
        <w:t>хвилин</w:t>
      </w:r>
      <w:r>
        <w:rPr>
          <w:sz w:val="28"/>
          <w:szCs w:val="28"/>
          <w:lang w:bidi="zxx"/>
        </w:rPr>
        <w:t xml:space="preserve">. </w:t>
      </w:r>
      <w:r>
        <w:rPr>
          <w:sz w:val="28"/>
          <w:szCs w:val="28"/>
          <w:lang w:val="uk-UA" w:bidi="zxx"/>
        </w:rPr>
        <w:t>Встановити поливний</w:t>
      </w:r>
      <w:r>
        <w:rPr>
          <w:sz w:val="28"/>
          <w:szCs w:val="28"/>
          <w:lang w:bidi="zxx"/>
        </w:rPr>
        <w:t xml:space="preserve"> сезон для мешканців приватного сектору з 15 квітня 201</w:t>
      </w:r>
      <w:r>
        <w:rPr>
          <w:sz w:val="28"/>
          <w:szCs w:val="28"/>
          <w:lang w:val="uk-UA" w:bidi="zxx"/>
        </w:rPr>
        <w:t>8</w:t>
      </w:r>
      <w:r>
        <w:rPr>
          <w:sz w:val="28"/>
          <w:szCs w:val="28"/>
          <w:lang w:bidi="zxx"/>
        </w:rPr>
        <w:t xml:space="preserve"> року по 15 жовтня 201</w:t>
      </w:r>
      <w:r>
        <w:rPr>
          <w:sz w:val="28"/>
          <w:szCs w:val="28"/>
          <w:lang w:val="uk-UA" w:bidi="zxx"/>
        </w:rPr>
        <w:t>8</w:t>
      </w:r>
      <w:r>
        <w:rPr>
          <w:sz w:val="28"/>
          <w:szCs w:val="28"/>
          <w:lang w:bidi="zxx"/>
        </w:rPr>
        <w:t xml:space="preserve"> року.</w:t>
      </w:r>
      <w:r>
        <w:rPr>
          <w:szCs w:val="28"/>
          <w:lang w:bidi="zxx"/>
        </w:rPr>
        <w:t xml:space="preserve"> </w:t>
      </w:r>
      <w:r>
        <w:rPr>
          <w:sz w:val="28"/>
          <w:szCs w:val="28"/>
          <w:lang w:val="uk-UA" w:bidi="zxx"/>
        </w:rPr>
        <w:t>Мешканцям</w:t>
      </w:r>
      <w:r>
        <w:rPr>
          <w:sz w:val="28"/>
          <w:szCs w:val="28"/>
          <w:lang w:bidi="zxx"/>
        </w:rPr>
        <w:t xml:space="preserve"> приватного сектору, які не мають водолічильників,</w:t>
      </w:r>
      <w:r>
        <w:rPr>
          <w:szCs w:val="28"/>
          <w:lang w:bidi="zxx"/>
        </w:rPr>
        <w:t xml:space="preserve"> </w:t>
      </w:r>
      <w:r>
        <w:rPr>
          <w:sz w:val="28"/>
          <w:szCs w:val="28"/>
          <w:lang w:val="uk-UA" w:bidi="zxx"/>
        </w:rPr>
        <w:t>нарахування</w:t>
      </w:r>
      <w:r>
        <w:rPr>
          <w:sz w:val="28"/>
          <w:szCs w:val="28"/>
          <w:lang w:bidi="zxx"/>
        </w:rPr>
        <w:t xml:space="preserve"> за полив проводити за 90 </w:t>
      </w:r>
      <w:r>
        <w:rPr>
          <w:sz w:val="28"/>
          <w:szCs w:val="28"/>
          <w:lang w:val="uk-UA" w:bidi="zxx"/>
        </w:rPr>
        <w:t>діб з розрахунку 6 літрів на добу на  1 квадратний метр площі зелених насаджень, садів та городів</w:t>
      </w:r>
      <w:r>
        <w:rPr>
          <w:sz w:val="28"/>
          <w:szCs w:val="28"/>
          <w:lang w:bidi="zxx"/>
        </w:rPr>
        <w:t>.</w:t>
      </w:r>
    </w:p>
    <w:p>
      <w:pPr>
        <w:pStyle w:val="TextBodyIndent"/>
        <w:tabs>
          <w:tab w:val="clear" w:pos="708"/>
          <w:tab w:val="left" w:pos="0" w:leader="none"/>
          <w:tab w:val="left" w:pos="1134" w:leader="none"/>
        </w:tabs>
        <w:ind w:left="0" w:firstLine="709"/>
        <w:rPr/>
      </w:pPr>
      <w:r>
        <w:rPr>
          <w:szCs w:val="28"/>
          <w:lang w:bidi="zxx"/>
        </w:rPr>
        <w:t>1</w:t>
      </w:r>
      <w:r>
        <w:rPr>
          <w:szCs w:val="28"/>
          <w:lang w:val="ru-RU" w:bidi="zxx"/>
        </w:rPr>
        <w:t>0</w:t>
      </w:r>
      <w:r>
        <w:rPr>
          <w:szCs w:val="28"/>
          <w:lang w:bidi="zxx"/>
        </w:rPr>
        <w:t>. Підприємствам, організаціям та установам проводити полив зелених насаджень із спеціальних кранів та поливальних водопроводів з 23 години 00 хвилин до 5 години 00 хвилин. Початок поливного сезону 15 квітня 2018 року, кінець 15 жовтня 2018 року. Кількість води, витраченої на поливання, визначається за встановленими на полив</w:t>
      </w:r>
      <w:r>
        <w:rPr>
          <w:szCs w:val="28"/>
          <w:lang w:val="ru-RU" w:bidi="zxx"/>
        </w:rPr>
        <w:t>аль</w:t>
      </w:r>
      <w:r>
        <w:rPr>
          <w:szCs w:val="28"/>
          <w:lang w:bidi="zxx"/>
        </w:rPr>
        <w:t>них водопроводах приладами обліку, а в разі їх відсутності - за нормами.</w:t>
      </w:r>
    </w:p>
    <w:p>
      <w:pPr>
        <w:pStyle w:val="TextBodyIndent"/>
        <w:tabs>
          <w:tab w:val="clear" w:pos="708"/>
          <w:tab w:val="left" w:pos="0" w:leader="none"/>
          <w:tab w:val="left" w:pos="1134" w:leader="none"/>
        </w:tabs>
        <w:ind w:left="0" w:firstLine="709"/>
        <w:rPr/>
      </w:pPr>
      <w:r>
        <w:rPr>
          <w:szCs w:val="28"/>
          <w:lang w:bidi="zxx"/>
        </w:rPr>
        <w:t xml:space="preserve">11. З метою зменшення енергоспоживання та економії бюджетних коштів, установам та закладам, що фінансуються з бюджетів усіх рівнів, щорічно у         І кварталі надавати до комунального підприємства «Кременчукводоканал» Кременчуцької міської ради ліміт виділених коштів на оплату за послуги </w:t>
      </w:r>
      <w:r>
        <w:rPr>
          <w:lang w:bidi="zxx"/>
        </w:rPr>
        <w:t xml:space="preserve">з централізованого постачання холодної води та послуги </w:t>
      </w:r>
      <w:r>
        <w:rPr>
          <w:szCs w:val="28"/>
          <w:lang w:bidi="zxx"/>
        </w:rPr>
        <w:t xml:space="preserve">з централізованого водовідведення. </w:t>
      </w:r>
    </w:p>
    <w:p>
      <w:pPr>
        <w:pStyle w:val="TextBodyIndent"/>
        <w:tabs>
          <w:tab w:val="clear" w:pos="708"/>
          <w:tab w:val="left" w:pos="0" w:leader="none"/>
          <w:tab w:val="left" w:pos="1134" w:leader="none"/>
        </w:tabs>
        <w:ind w:left="0" w:firstLine="709"/>
        <w:rPr>
          <w:szCs w:val="28"/>
          <w:lang w:bidi="zxx"/>
        </w:rPr>
      </w:pPr>
      <w:r>
        <w:rPr>
          <w:szCs w:val="28"/>
          <w:lang w:bidi="zxx"/>
        </w:rPr>
        <w:t>12. Оприлюднити  рішення відповідно до вимог законодавства.</w:t>
      </w:r>
    </w:p>
    <w:p>
      <w:pPr>
        <w:pStyle w:val="TextBodyIndent"/>
        <w:tabs>
          <w:tab w:val="clear" w:pos="708"/>
          <w:tab w:val="left" w:pos="0" w:leader="none"/>
          <w:tab w:val="left" w:pos="1134" w:leader="none"/>
          <w:tab w:val="left" w:pos="7088" w:leader="none"/>
        </w:tabs>
        <w:ind w:left="0" w:firstLine="709"/>
        <w:rPr/>
      </w:pPr>
      <w:r>
        <w:rPr>
          <w:lang w:bidi="zxx"/>
        </w:rPr>
        <w:t>1</w:t>
      </w:r>
      <w:r>
        <w:rPr>
          <w:lang w:val="ru-RU" w:bidi="zxx"/>
        </w:rPr>
        <w:t>3</w:t>
      </w:r>
      <w:r>
        <w:rPr>
          <w:lang w:bidi="zxx"/>
        </w:rPr>
        <w:t>. Контроль за виконанням рішення покласти на начальника управління житлово-комунального господарства виконавчого комітету Кременчуцької міської ради Москалика І.В.</w:t>
      </w:r>
    </w:p>
    <w:p>
      <w:pPr>
        <w:pStyle w:val="Normal"/>
        <w:tabs>
          <w:tab w:val="clear" w:pos="708"/>
          <w:tab w:val="left" w:pos="0" w:leader="none"/>
        </w:tabs>
        <w:ind w:firstLine="567"/>
        <w:rPr>
          <w:sz w:val="28"/>
          <w:lang w:val="uk-UA" w:bidi="zxx"/>
        </w:rPr>
      </w:pPr>
      <w:r>
        <w:rPr>
          <w:sz w:val="28"/>
          <w:lang w:val="uk-UA" w:bidi="zxx"/>
        </w:rPr>
      </w:r>
    </w:p>
    <w:p>
      <w:pPr>
        <w:pStyle w:val="Normal"/>
        <w:tabs>
          <w:tab w:val="clear" w:pos="708"/>
          <w:tab w:val="left" w:pos="6804" w:leader="none"/>
          <w:tab w:val="left" w:pos="7088" w:leader="none"/>
        </w:tabs>
        <w:rPr>
          <w:b/>
          <w:b/>
          <w:sz w:val="28"/>
          <w:szCs w:val="28"/>
          <w:lang w:val="uk-UA" w:bidi="zxx"/>
        </w:rPr>
      </w:pPr>
      <w:r>
        <w:rPr>
          <w:b/>
          <w:sz w:val="28"/>
          <w:szCs w:val="28"/>
          <w:lang w:val="uk-UA" w:bidi="zxx"/>
        </w:rPr>
      </w:r>
    </w:p>
    <w:p>
      <w:pPr>
        <w:sectPr>
          <w:footerReference w:type="default" r:id="rId2"/>
          <w:type w:val="nextPage"/>
          <w:pgSz w:w="11906" w:h="16838"/>
          <w:pgMar w:left="1701" w:right="567" w:gutter="0" w:header="0" w:top="964" w:footer="709" w:bottom="794"/>
          <w:pgNumType w:fmt="decimal"/>
          <w:formProt w:val="false"/>
          <w:textDirection w:val="lrTb"/>
          <w:docGrid w:type="default" w:linePitch="360" w:charSpace="0"/>
        </w:sectPr>
        <w:pStyle w:val="Normal"/>
        <w:tabs>
          <w:tab w:val="clear" w:pos="708"/>
          <w:tab w:val="left" w:pos="6804" w:leader="none"/>
          <w:tab w:val="left" w:pos="7088" w:leader="none"/>
        </w:tabs>
        <w:jc w:val="both"/>
        <w:rPr>
          <w:sz w:val="28"/>
          <w:lang w:val="uk-UA"/>
        </w:rPr>
      </w:pPr>
      <w:r>
        <w:rPr>
          <w:b/>
          <w:sz w:val="28"/>
          <w:szCs w:val="28"/>
          <w:lang w:val="uk-UA"/>
        </w:rPr>
        <w:t>Міський голова                                                                        В.О. МАЛЕЦЬКИЙ</w:t>
      </w:r>
    </w:p>
    <w:p>
      <w:pPr>
        <w:pStyle w:val="Normal"/>
        <w:ind w:left="10260" w:hanging="0"/>
        <w:rPr>
          <w:b/>
          <w:b/>
          <w:sz w:val="28"/>
          <w:szCs w:val="28"/>
          <w:lang w:val="uk-UA"/>
        </w:rPr>
      </w:pPr>
      <w:r>
        <w:rPr>
          <w:b/>
          <w:sz w:val="28"/>
          <w:szCs w:val="28"/>
          <w:lang w:val="uk-UA"/>
        </w:rPr>
        <w:t>Додаток</w:t>
      </w:r>
    </w:p>
    <w:p>
      <w:pPr>
        <w:pStyle w:val="Normal"/>
        <w:ind w:left="10260" w:hanging="0"/>
        <w:rPr/>
      </w:pPr>
      <w:r>
        <w:rPr>
          <w:b/>
          <w:sz w:val="28"/>
          <w:szCs w:val="28"/>
          <w:lang w:val="uk-UA"/>
        </w:rPr>
        <w:t>до рішення виконавчого комітету</w:t>
      </w:r>
    </w:p>
    <w:p>
      <w:pPr>
        <w:pStyle w:val="Normal"/>
        <w:ind w:left="10260" w:hanging="0"/>
        <w:rPr>
          <w:b/>
          <w:b/>
          <w:sz w:val="28"/>
          <w:szCs w:val="28"/>
          <w:lang w:val="uk-UA"/>
        </w:rPr>
      </w:pPr>
      <w:r>
        <w:rPr>
          <w:b/>
          <w:sz w:val="28"/>
          <w:szCs w:val="28"/>
          <w:lang w:val="uk-UA"/>
        </w:rPr>
        <w:t>Кременчуцької міської ради</w:t>
      </w:r>
    </w:p>
    <w:p>
      <w:pPr>
        <w:pStyle w:val="Normal"/>
        <w:ind w:left="10260" w:hanging="0"/>
        <w:rPr>
          <w:b/>
          <w:b/>
          <w:sz w:val="28"/>
          <w:szCs w:val="28"/>
          <w:lang w:val="uk-UA"/>
        </w:rPr>
      </w:pPr>
      <w:r>
        <w:rPr>
          <w:b/>
          <w:sz w:val="28"/>
          <w:szCs w:val="28"/>
          <w:lang w:val="uk-UA"/>
        </w:rPr>
        <w:t>Полтавської області</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tbl>
      <w:tblPr>
        <w:tblW w:w="15729" w:type="dxa"/>
        <w:jc w:val="left"/>
        <w:tblInd w:w="-30" w:type="dxa"/>
        <w:tblLayout w:type="fixed"/>
        <w:tblCellMar>
          <w:top w:w="0" w:type="dxa"/>
          <w:left w:w="30" w:type="dxa"/>
          <w:bottom w:w="0" w:type="dxa"/>
          <w:right w:w="30" w:type="dxa"/>
        </w:tblCellMar>
      </w:tblPr>
      <w:tblGrid>
        <w:gridCol w:w="511"/>
        <w:gridCol w:w="98"/>
        <w:gridCol w:w="634"/>
        <w:gridCol w:w="1153"/>
        <w:gridCol w:w="6870"/>
        <w:gridCol w:w="1339"/>
        <w:gridCol w:w="1138"/>
        <w:gridCol w:w="1138"/>
        <w:gridCol w:w="1370"/>
        <w:gridCol w:w="1439"/>
        <w:gridCol w:w="27"/>
        <w:gridCol w:w="12"/>
      </w:tblGrid>
      <w:tr>
        <w:trPr>
          <w:trHeight w:val="706" w:hRule="atLeast"/>
        </w:trPr>
        <w:tc>
          <w:tcPr>
            <w:tcW w:w="14251" w:type="dxa"/>
            <w:gridSpan w:val="9"/>
            <w:tcBorders>
              <w:bottom w:val="single" w:sz="4" w:space="0" w:color="000000"/>
            </w:tcBorders>
          </w:tcPr>
          <w:p>
            <w:pPr>
              <w:pStyle w:val="Normal"/>
              <w:autoSpaceDE w:val="false"/>
              <w:jc w:val="center"/>
              <w:rPr>
                <w:b/>
                <w:b/>
                <w:bCs/>
                <w:color w:val="000000"/>
                <w:sz w:val="28"/>
                <w:szCs w:val="28"/>
                <w:lang w:val="uk-UA"/>
              </w:rPr>
            </w:pPr>
            <w:r>
              <w:rPr>
                <w:b/>
                <w:bCs/>
                <w:color w:val="000000"/>
                <w:sz w:val="28"/>
                <w:szCs w:val="28"/>
                <w:lang w:val="uk-UA"/>
              </w:rPr>
              <w:t xml:space="preserve">                </w:t>
            </w:r>
            <w:r>
              <w:rPr>
                <w:b/>
                <w:bCs/>
                <w:color w:val="000000"/>
                <w:sz w:val="28"/>
                <w:szCs w:val="28"/>
              </w:rPr>
              <w:t>Перелік підприємств, яким встановлено ліміт витрат холодної питної води з комунального водопроводу та ліміт водовідведення на 2018 рік</w:t>
            </w:r>
          </w:p>
        </w:tc>
        <w:tc>
          <w:tcPr>
            <w:tcW w:w="1439" w:type="dxa"/>
            <w:tcBorders>
              <w:bottom w:val="single" w:sz="4" w:space="0" w:color="000000"/>
            </w:tcBorders>
          </w:tcPr>
          <w:p>
            <w:pPr>
              <w:pStyle w:val="Normal"/>
              <w:autoSpaceDE w:val="false"/>
              <w:snapToGrid w:val="false"/>
              <w:jc w:val="center"/>
              <w:rPr>
                <w:rFonts w:ascii="Arial" w:hAnsi="Arial" w:cs="Arial"/>
                <w:b/>
                <w:b/>
                <w:bCs/>
                <w:color w:val="000000"/>
                <w:sz w:val="20"/>
                <w:szCs w:val="20"/>
                <w:lang w:val="uk-UA"/>
              </w:rPr>
            </w:pPr>
            <w:r>
              <w:rPr>
                <w:rFonts w:cs="Arial" w:ascii="Arial" w:hAnsi="Arial"/>
                <w:b/>
                <w:bCs/>
                <w:color w:val="000000"/>
                <w:sz w:val="20"/>
                <w:szCs w:val="20"/>
                <w:lang w:val="uk-UA"/>
              </w:rPr>
            </w:r>
          </w:p>
        </w:tc>
        <w:tc>
          <w:tcPr>
            <w:tcW w:w="3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11" w:hRule="atLeast"/>
        </w:trPr>
        <w:tc>
          <w:tcPr>
            <w:tcW w:w="5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bCs/>
                <w:color w:val="000000"/>
                <w:sz w:val="20"/>
                <w:szCs w:val="20"/>
              </w:rPr>
            </w:pPr>
            <w:r>
              <w:rPr>
                <w:b/>
                <w:bCs/>
                <w:color w:val="000000"/>
                <w:sz w:val="20"/>
                <w:szCs w:val="20"/>
              </w:rPr>
              <w:t xml:space="preserve">№ </w:t>
            </w:r>
            <w:r>
              <w:rPr>
                <w:b/>
                <w:bCs/>
                <w:color w:val="000000"/>
                <w:sz w:val="20"/>
                <w:szCs w:val="20"/>
              </w:rPr>
              <w:t>п/п</w:t>
            </w:r>
          </w:p>
        </w:tc>
        <w:tc>
          <w:tcPr>
            <w:tcW w:w="73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bCs/>
                <w:color w:val="000000"/>
                <w:sz w:val="20"/>
                <w:szCs w:val="20"/>
              </w:rPr>
            </w:pPr>
            <w:r>
              <w:rPr>
                <w:b/>
                <w:bCs/>
                <w:color w:val="000000"/>
                <w:sz w:val="20"/>
                <w:szCs w:val="20"/>
              </w:rPr>
              <w:t>Код</w:t>
            </w:r>
          </w:p>
        </w:tc>
        <w:tc>
          <w:tcPr>
            <w:tcW w:w="11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bCs/>
                <w:color w:val="000000"/>
                <w:sz w:val="20"/>
                <w:szCs w:val="20"/>
              </w:rPr>
            </w:pPr>
            <w:r>
              <w:rPr>
                <w:b/>
                <w:bCs/>
                <w:color w:val="000000"/>
                <w:sz w:val="20"/>
                <w:szCs w:val="20"/>
              </w:rPr>
              <w:t>Код ЄДРПОУ</w:t>
            </w:r>
          </w:p>
        </w:tc>
        <w:tc>
          <w:tcPr>
            <w:tcW w:w="68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bCs/>
                <w:color w:val="000000"/>
                <w:sz w:val="20"/>
                <w:szCs w:val="20"/>
              </w:rPr>
            </w:pPr>
            <w:r>
              <w:rPr>
                <w:b/>
                <w:bCs/>
                <w:color w:val="000000"/>
                <w:sz w:val="20"/>
                <w:szCs w:val="20"/>
              </w:rPr>
              <w:t>Назва пiдприемства</w:t>
            </w:r>
          </w:p>
        </w:tc>
        <w:tc>
          <w:tcPr>
            <w:tcW w:w="13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b/>
                <w:bCs/>
                <w:color w:val="000000"/>
                <w:sz w:val="20"/>
                <w:szCs w:val="20"/>
              </w:rPr>
              <w:t>Встановлено лiмiт водоспожи</w:t>
            </w:r>
            <w:r>
              <w:rPr>
                <w:b/>
                <w:bCs/>
                <w:color w:val="000000"/>
                <w:sz w:val="20"/>
                <w:szCs w:val="20"/>
                <w:lang w:val="uk-UA"/>
              </w:rPr>
              <w:t>-</w:t>
            </w:r>
            <w:r>
              <w:rPr>
                <w:b/>
                <w:bCs/>
                <w:color w:val="000000"/>
                <w:sz w:val="20"/>
                <w:szCs w:val="20"/>
              </w:rPr>
              <w:t>вання на 2017 рік, тис.м3</w:t>
            </w:r>
          </w:p>
        </w:tc>
        <w:tc>
          <w:tcPr>
            <w:tcW w:w="36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bCs/>
                <w:color w:val="000000"/>
                <w:sz w:val="20"/>
                <w:szCs w:val="20"/>
              </w:rPr>
            </w:pPr>
            <w:r>
              <w:rPr>
                <w:b/>
                <w:bCs/>
                <w:color w:val="000000"/>
                <w:sz w:val="20"/>
                <w:szCs w:val="20"/>
              </w:rPr>
              <w:t>Встановлено лiмiт водоспоживання на 2018 рiк, тис.м3</w:t>
            </w:r>
          </w:p>
        </w:tc>
        <w:tc>
          <w:tcPr>
            <w:tcW w:w="14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b/>
                <w:bCs/>
                <w:color w:val="000000"/>
                <w:sz w:val="20"/>
                <w:szCs w:val="20"/>
              </w:rPr>
              <w:t>Встановлено ліміт водовідве</w:t>
            </w:r>
            <w:r>
              <w:rPr>
                <w:b/>
                <w:bCs/>
                <w:color w:val="000000"/>
                <w:sz w:val="20"/>
                <w:szCs w:val="20"/>
                <w:lang w:val="uk-UA"/>
              </w:rPr>
              <w:t>-</w:t>
            </w:r>
            <w:r>
              <w:rPr>
                <w:b/>
                <w:bCs/>
                <w:color w:val="000000"/>
                <w:sz w:val="20"/>
                <w:szCs w:val="20"/>
              </w:rPr>
              <w:t xml:space="preserve">дення на 2018 рік, </w:t>
            </w:r>
            <w:r>
              <w:rPr>
                <w:b/>
                <w:bCs/>
                <w:color w:val="000000"/>
                <w:sz w:val="20"/>
                <w:szCs w:val="20"/>
                <w:lang w:val="uk-UA"/>
              </w:rPr>
              <w:t xml:space="preserve">   </w:t>
            </w:r>
            <w:r>
              <w:rPr>
                <w:b/>
                <w:bCs/>
                <w:color w:val="000000"/>
                <w:sz w:val="20"/>
                <w:szCs w:val="20"/>
              </w:rPr>
              <w:t>тис. м3</w:t>
            </w:r>
          </w:p>
        </w:tc>
        <w:tc>
          <w:tcPr>
            <w:tcW w:w="3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93" w:hRule="atLeast"/>
        </w:trPr>
        <w:tc>
          <w:tcPr>
            <w:tcW w:w="5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6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color w:val="000000"/>
                <w:sz w:val="20"/>
                <w:szCs w:val="20"/>
                <w:lang w:val="uk-UA"/>
              </w:rPr>
            </w:pPr>
            <w:r>
              <w:rPr>
                <w:b/>
                <w:color w:val="000000"/>
                <w:sz w:val="20"/>
                <w:szCs w:val="20"/>
                <w:lang w:val="uk-UA"/>
              </w:rPr>
            </w:r>
          </w:p>
          <w:p>
            <w:pPr>
              <w:pStyle w:val="Normal"/>
              <w:autoSpaceDE w:val="false"/>
              <w:jc w:val="center"/>
              <w:rPr>
                <w:b/>
                <w:b/>
                <w:color w:val="000000"/>
                <w:sz w:val="20"/>
                <w:szCs w:val="20"/>
              </w:rPr>
            </w:pPr>
            <w:r>
              <w:rPr>
                <w:b/>
                <w:color w:val="000000"/>
                <w:sz w:val="20"/>
                <w:szCs w:val="20"/>
              </w:rPr>
              <w:t>Всього</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color w:val="000000"/>
                <w:sz w:val="20"/>
                <w:szCs w:val="20"/>
              </w:rPr>
            </w:pPr>
            <w:r>
              <w:rPr>
                <w:b/>
                <w:color w:val="000000"/>
                <w:sz w:val="20"/>
                <w:szCs w:val="20"/>
              </w:rPr>
              <w:t>На технологіч-ні потреби</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color w:val="000000"/>
                <w:sz w:val="20"/>
                <w:szCs w:val="20"/>
              </w:rPr>
            </w:pPr>
            <w:r>
              <w:rPr>
                <w:b/>
                <w:color w:val="000000"/>
                <w:sz w:val="20"/>
                <w:szCs w:val="20"/>
              </w:rPr>
              <w:t>На комунально-побутові потреби</w:t>
            </w:r>
          </w:p>
        </w:tc>
        <w:tc>
          <w:tcPr>
            <w:tcW w:w="14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color w:val="000000"/>
                <w:sz w:val="20"/>
                <w:szCs w:val="20"/>
              </w:rPr>
            </w:pPr>
            <w:r>
              <w:rPr>
                <w:b/>
                <w:color w:val="000000"/>
                <w:sz w:val="20"/>
                <w:szCs w:val="20"/>
              </w:rPr>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1</w:t>
            </w:r>
          </w:p>
        </w:tc>
        <w:tc>
          <w:tcPr>
            <w:tcW w:w="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2</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3</w:t>
            </w:r>
          </w:p>
        </w:tc>
        <w:tc>
          <w:tcPr>
            <w:tcW w:w="68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4</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5</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6</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7</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8</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53378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КАФЕ РОМАНТИК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41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41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85</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73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41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76256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АТ "КРЕМЕНЧУЦЬКИЙ ЗАВОД ДОРОЖНIХ МАШИН"</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8,98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8,5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8,52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9,98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5,80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35189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Е КОМУНАЛЬНЕ АТП 1628</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37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37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84</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69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37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219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АТ "КРЕМЕНЧУЦЬКА КОНДИТЕРСЬКА ФАБРИКА "РОШЕН"</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90,82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90,82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9,167</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1,65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3,86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37214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АТ "ДЖЕЙ ТI IНТЕРНЕШНЛ УКРАЇ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2,27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2,27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6,831</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5,44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125,55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8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07581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АТ "УКРАЇНСЬКА ЗАЛIЗНИЦЯ" РЕГIОНАЛЬНА ФIЛIЯ "ПЗ" ПАТ "УКРАЇНСЬКА ЗАЛIЗНИЦЯ" ВП "ПОЛТАВСЬКА ВАГОННА ДIЛЬНИЦЯ" РЕГIОНАЛЬНОЇ ФIЛIЇ "ПЗ" ПАТ "УКРАЇНСЬКА ЗАЛIЗНИЦЯ"</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3,64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3,64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975</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67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35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4678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АТ "КРЕМЕНЧУЦЬКИЙ МІСЬКМОЛОКОЗАВОД"</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75,95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75,95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58,674</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27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75,95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06802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РИВАТНЕ АКЦIОНЕРНЕ ТОВАРИСТВО "КРЕМЕНЧУКМ'ЯСО"</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69,15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77,94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82,16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5,78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77,94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42829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АТ "КРЕМЕНЧУЦЬКИЙ РIЧКОВИЙ ПОРТ"</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77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77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391</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7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77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161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АТ "КРЕМЕНЧУЦЬКИЙ КОЛIСНИЙ ЗАВОД"</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52,13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52,13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17,943</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18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18,155</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11322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УБЛIЧНЕ АКЦIОНЕРНЕ ТОВАРИСТВО "УКРТРАНСНАФТ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62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49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49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3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827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АТ "КРЕМЕНЧУЦЬКЕ ВЗУТТЄВЕ ВИРОБНИЧО-ТОРГIВЕЛЬНЕ ОБ'ЄДНАННЯ"</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18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18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7,975</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0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181</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229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АТ "КРЕМЕНЧУЦЬКИЙ ЗАВОД ТЕХНIЧНОГО ВУГЛЕЦЮ"</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2,40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5,92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181</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3,74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11324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УБЛIЧНЕ АКЦIОНЕРНЕ ТОВАРИСТВО "УКРТРАНСНАФТ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76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06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06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06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48495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АВМ АМПЕР"</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40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40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657</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74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89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35173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УБЛIЧНЕ АКЦIОНЕРНЕ ТОВАРИСТВО "КРЕМЕНЧУКГАЗ"</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08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94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94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94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9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80873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РИВАТНЕ АКЦIОНЕРНЕ ТОВАРИСТВО "АВТОКРАЗ"</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5,06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5,06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5,06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4,055</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8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183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АТ "ПОЛТАВАОБЛЕНЕРГО", ФIЛIЯ КРЕМЕНЧУЦЬКА ТЕЦ</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4,0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4,0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28</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2,57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0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9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07581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АТ "УКРЗАЛIЗНИЦЯ"РЕГIОНАЛЬНОЇ ФIЛIЇ "ПIВДЕННА ЗАЛIЗНИЦЯ"ВИРОБНИЧИЙ ПIДРОЗДIЛ "ВАГОННЕ ДЕПО КРЕМЕНЧУК"</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62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62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992</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63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1,025</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8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092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АТ "КРЕМЕНЧУЦЬКА ТРИКОТАЖНА ФАБРИК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1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1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4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7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1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7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35195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ОМУНАЛЬНЕ ПIДПРИЄМСТВО "БЛАГОУСТРIЙ КРЕМЕНЧУК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45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45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45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02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1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70097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ОМУНАЛЬНЕ ПIДПРИЄМСТВО "ТЕПЛОЕНЕРГО"</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7,19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7,19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7,818</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37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57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7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181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АТ "ПОЛТАВАОБЛЕНЕРГО"</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70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70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70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605</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9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80808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ВИРОБНИЧО-ТОРГОВА КОМПАНIЯ "ЛУКАС"</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3,69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7,33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9,615</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72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7,33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1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68684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НВФ "ТЕХВАГОНМАШ"</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08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08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68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08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6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76381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АТ "КРЮКIВСЬКИЙ ВАГОНОБУДIВНИЙ ЗАВОД"</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41,15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8,07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724</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1,35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3,16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0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12304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АРИСТВО З ОБМЕЖЕНОЮ ВIДПОВIДАЛЬНIСТЮ "АМСТОР"</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7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7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12</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88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70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3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13198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РТЦ"КРЕМIНЬ-IНВЕСТ"</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0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39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39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39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6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56693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УКРПРОДТОРГСЕРВIС"</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41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41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41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41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4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32843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АТ "КРЕМЕНЧУЦЬКЕ КАР"ЄРОУПРАВЛIННЯ "КВАРЦ"</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73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73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73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731</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5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75678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АТ "КРЕМЕНЧУЦЬКИЙ СТАЛЕЛИВАРНИЙ ЗАВОД"</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98,40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43,45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4,681</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8,77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82,671</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1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34592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САЛЕКС АБСОЛЮТ"</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0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0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65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35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79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4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41058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ЛIДЕР СНЕК"</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65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6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7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90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32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7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77924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ВИРОБНИЧО-КОМЕРЦIЙНА ФIРМА "СУВОРОВ"</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94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94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47</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79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69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0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59801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ВИРОБНИЧЕ ОБ'ЄДНАННЯ "АВТО-ХОЛДIНГ"</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21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21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1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70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18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1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75550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КРЕМЕНЧУЦЬКИЙ ХЛIБОКОМБIНАТ"</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6,23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6,49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475</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02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6,49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13"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6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08138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АТ "УКРАЇНСЬКА ЗАЛIЗНИЦЯ" ФIЛIЯ "ЦЕНТР УПРАВЛIННЯ ПРОМИСЛОВIСТЮ" ПАТ "УКРЗАЛIЗНИЦЯ"</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12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12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08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08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3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95290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МАЛО-КОХНIВСЬКИЙ КАР"ЄР"</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72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72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72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4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72354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АРИСТВО З ОБМЕЖЕНОЮ ВIДПОВIДАЛЬНIСТЮ "ШКIР-АГРО"</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0,18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5,38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80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2,79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95" w:hRule="atLeast"/>
        </w:trPr>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68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bCs/>
                <w:color w:val="000000"/>
                <w:sz w:val="20"/>
                <w:szCs w:val="20"/>
              </w:rPr>
            </w:pPr>
            <w:r>
              <w:rPr>
                <w:b/>
                <w:bCs/>
                <w:color w:val="000000"/>
                <w:sz w:val="20"/>
                <w:szCs w:val="20"/>
              </w:rPr>
              <w:t>РАЗОМ</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b/>
                <w:b/>
                <w:bCs/>
                <w:color w:val="000000"/>
                <w:sz w:val="20"/>
                <w:szCs w:val="20"/>
              </w:rPr>
            </w:pPr>
            <w:r>
              <w:rPr>
                <w:b/>
                <w:bCs/>
                <w:color w:val="000000"/>
                <w:sz w:val="20"/>
                <w:szCs w:val="20"/>
              </w:rPr>
              <w:t>4847,905</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b/>
                <w:b/>
                <w:bCs/>
                <w:color w:val="000000"/>
                <w:sz w:val="20"/>
                <w:szCs w:val="20"/>
              </w:rPr>
            </w:pPr>
            <w:r>
              <w:rPr>
                <w:b/>
                <w:bCs/>
                <w:color w:val="000000"/>
                <w:sz w:val="20"/>
                <w:szCs w:val="20"/>
              </w:rPr>
              <w:t>5001,183</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b/>
                <w:b/>
                <w:bCs/>
                <w:color w:val="000000"/>
                <w:sz w:val="20"/>
                <w:szCs w:val="20"/>
              </w:rPr>
            </w:pPr>
            <w:r>
              <w:rPr>
                <w:b/>
                <w:bCs/>
                <w:color w:val="000000"/>
                <w:sz w:val="20"/>
                <w:szCs w:val="20"/>
              </w:rPr>
              <w:t>3512,855</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b/>
                <w:b/>
                <w:bCs/>
                <w:color w:val="000000"/>
                <w:sz w:val="20"/>
                <w:szCs w:val="20"/>
              </w:rPr>
            </w:pPr>
            <w:r>
              <w:rPr>
                <w:b/>
                <w:bCs/>
                <w:color w:val="000000"/>
                <w:sz w:val="20"/>
                <w:szCs w:val="20"/>
              </w:rPr>
              <w:t>1488,328</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b/>
                <w:b/>
                <w:bCs/>
                <w:color w:val="000000"/>
                <w:sz w:val="20"/>
                <w:szCs w:val="20"/>
              </w:rPr>
            </w:pPr>
            <w:r>
              <w:rPr>
                <w:b/>
                <w:bCs/>
                <w:color w:val="000000"/>
                <w:sz w:val="20"/>
                <w:szCs w:val="20"/>
              </w:rPr>
              <w:t>4439,348</w:t>
            </w:r>
          </w:p>
        </w:tc>
        <w:tc>
          <w:tcPr>
            <w:tcW w:w="3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77333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ГОТЕЛЬНИЙ КОМПЛЕКС "ЄВРОПЕЙСЬКИЙ"</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37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37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37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37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81571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А ГРОМАДА ЄВАНГЕЛЬСЬКИХ ХРИСТИЯН - БАПТИСТIВ</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9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9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9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9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55919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ФIРМА"БАРС"</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235351486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МIНЯЙЛО ОЛЕНА IВАН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6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6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6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0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8841020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ГУЖВА НАТАЛIЯ ГРИГО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54350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ОМУНАЛЬНИЙ ЗАКЛАД "КРЕМЕНЧУЦЬКИЙ ОБЛАСНИЙ ГОСПІТАЛЬ ДЛЯ ВЕТЕРАНІВ ВІЙНИ" ПОЛТАВСЬКОЇ ОБЛАСНОЇ РАДИ</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74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74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74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74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46870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А ЦЕНТРАЛЬНА РАЙОННА ЛIКАРНЯ</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71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71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71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71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96229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КАФЕ "КРЕМЕНЧУЖАНК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61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61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61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61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01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АТ "УКРСОЦБАНК"</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0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0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0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0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62"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25230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 ДЕРЖАВНИЙ ПОЖЕЖНО-РЯТУВАЛЬНИЙ ЗАГIН ГОЛОВНОГО УПРАВЛIННЯ ДЕРЖАВНОЇ СЛУЖБИ З НАДЗВИЧАЙНИХ СИТУАЦIЙ У ПОЛТАВСЬКIЙ ОБЛАСТI</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3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9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9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9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93535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МАЛЕ ПРИВАТНЕ ПIДПРИЄМСТВО "РОСТР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5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5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5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5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95543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КРЕМЕНЧУЦЬКА ФIРМА "САТЕЛЛIТ"</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6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6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6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6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8230243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СIЧНИЙ АНДРIЙ СЕРГI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8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8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8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16635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РЕЛIГIЙНА ГРОМАДА ВСIХСВЯТСЬКОЇ УКРАЇНСЬКОЇ ПРАВОСЛАВНОЇ ЦЕРКВИ</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0,09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1</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39090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АРИСТВО З ОБМЕЖЕНОЮ ВIДПОВIДАЛЬНIСТЮ "СЕРВIС-ЦЕНТР"</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4961360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РАДЧЕНКО ОКСАНА ОЛЕГ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54352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А МIСЬКА СТОМАТОЛОГIЧНА ПОЛIКЛIНIКА № 3</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0,66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54394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А РАЙОННА РАД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2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2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2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2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38563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КРЕМЕНЧУЦЬКИЙ НАЦIОНАЛЬНИЙ УНIВЕРСИТЕТ IМ</w:t>
            </w:r>
            <w:r>
              <w:rPr>
                <w:color w:val="000000"/>
                <w:sz w:val="20"/>
                <w:szCs w:val="20"/>
                <w:lang w:val="uk-UA"/>
              </w:rPr>
              <w:t>.</w:t>
            </w:r>
            <w:r>
              <w:rPr>
                <w:color w:val="000000"/>
                <w:sz w:val="20"/>
                <w:szCs w:val="20"/>
              </w:rPr>
              <w:t xml:space="preserve"> МИХАЙЛА ОСТРОГРАДСЬКОГО</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0,38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0,38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0,38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33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0310568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ЛIСНА ТЕТЯНА МИХАЙЛ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51016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АМ`ЯНСЬКЕ РЕГIОНАЛЬНЕ УПРАВЛIННЯ ВОДНИХ РЕСУРСIВ</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5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5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5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5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9961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А ПЕРША МIСЬКА ЛIКАРНЯ IМ. О.Т.БОГАЄВСЬКОГО</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38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20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20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201</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969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ind w:right="-154" w:hanging="0"/>
              <w:rPr/>
            </w:pPr>
            <w:r>
              <w:rPr>
                <w:color w:val="000000"/>
                <w:sz w:val="20"/>
                <w:szCs w:val="20"/>
              </w:rPr>
              <w:t>ПАТ</w:t>
            </w:r>
            <w:r>
              <w:rPr>
                <w:color w:val="000000"/>
                <w:sz w:val="20"/>
                <w:szCs w:val="20"/>
                <w:lang w:val="uk-UA"/>
              </w:rPr>
              <w:t xml:space="preserve"> </w:t>
            </w:r>
            <w:r>
              <w:rPr>
                <w:color w:val="000000"/>
                <w:sz w:val="20"/>
                <w:szCs w:val="20"/>
              </w:rPr>
              <w:t xml:space="preserve">КРЕМЕНЧУЦЬКА ВИРОБНИЧО-ТОРГОВЕЛЬНА ФIРМА </w:t>
            </w:r>
            <w:r>
              <w:rPr>
                <w:color w:val="000000"/>
                <w:sz w:val="20"/>
                <w:szCs w:val="20"/>
                <w:lang w:val="uk-UA"/>
              </w:rPr>
              <w:t>"</w:t>
            </w:r>
            <w:r>
              <w:rPr>
                <w:color w:val="000000"/>
                <w:sz w:val="20"/>
                <w:szCs w:val="20"/>
              </w:rPr>
              <w:t>КРЕМТЕКС"</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6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6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6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6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8910756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ОЛIЙНИК СВIТЛАНА СТЕПАН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95715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КОМЕРЦIЙНА ФIРМА СВIТЛА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2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2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2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25</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07359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П УКРАЇНК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32852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П КРЕМЕНЧУЦЬКЕ ТРОЛЕЙБУСНЕ УПРАВЛIННЯ</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94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94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94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065</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3151580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МРИГА ТЕТЯНА IВАН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55475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АГРОРЕМБУДСЕРВIС"</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1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1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1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1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93422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ГОТЕЛЬ "ДНIПРОВСЬКI ЗОРI"</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79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79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79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79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7413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КРЕМЕНЧУК ЖИТЛОБУД"</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6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6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6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61</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2"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47750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Е УЧБОВО-ВИРОБНИЧЕ ПIДПРИЄМСТВО /УВП/ УКРАЇНСЬКОГО ТОВАРИСТВА СЛIПИХ /УТОС/</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6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6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6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6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56428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ЕРЖАВНА УСТАНОВА "КРЕМЕНЧУЦЬКА ВИХОВНА КОЛОНIЯ"</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28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28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28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28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96239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АРИСТВО З ОБМЕЖЕНОЮ ВIДПОВIДАЛЬНIСТЮ "КАФЕ "ЮНIСТЬ"</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28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20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20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20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96470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РОСИНК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8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8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8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8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6189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ГОЛОВНЕ УПРАВЛIННЯ СТАТИСТИКИ У ПОЛТАВСЬКIЙ ОБЛАСТI</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4050532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КРЕПАК ТАЇСIЯ ВАСИЛ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9441059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ПАНЧЕНКО ОЛЕКСАНДР ЮРI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5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5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5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75</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93730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РОКСОЛАНА ЛТД"</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5</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1834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РИВАТНЕ АКЦIОНЕРНЕ ТОВАРИСТВО "ПОЛТАВА - АВТО"</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9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9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9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0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07493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ОМУНАЛЬНИЙ ЗАКЛАД КУЛЬТУРИ "КРЕМЕНЧУЦЬКИЙ МIСЬКИЙ ПАЛАЦ КУЛЬТУРИ"</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50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50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50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501</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94168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ФIРМА ХАДИК</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74859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НУГР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5</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7640465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КАПУСТIН ОЛЕКСАНДР ВIТАЛI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96263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НВ ПОБУТСЕРВIС"</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95044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РИВАТНЕ ПIДПРИЄМСТВО "МАШИНОБУДIВНИК"</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7930262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ТКАЧЕНКО МАРИНА ВАЛЕР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1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1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1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1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9963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МIСЬКИЙ ПОЛОГОВИЙ БУДИНОК</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71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71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71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395</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0351512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КОСТЕНКО ЛЮДМИЛА МИКОЛА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44662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ОЛЕКТИВНЕ ПIДПРИЄМСТВО "ЕТАНОЛ"</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1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1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15</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2331223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ШМАТКО МИХАЙЛО МИКОЛА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38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38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38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01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81215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IВ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4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4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4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31</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4410522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КОБЕНЯК ЛАРИСА МИХАЙЛ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96617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П "СПЕЦIАЛIЗОВАНИЙ КОМБIНАТ РИТУАЛЬНИХ ПОСЛУГ"</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58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58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10,58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01</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13066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ЗМIШТОРГ</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6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6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6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0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0422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ИЙ ЛIКАРСЬКО-ФIЗКУЛЬТУРНИЙ ДИСПАНСЕР</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3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3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3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3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39211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РИВАТНЕ ПIДПРИЄМСТВО "КРЕМЕНЧУКБАКАЛIЯ"</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1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1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1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1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12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2720320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ТАРАН КАТЕРИНА ОЛЕКСАНД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9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9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9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9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3671668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РЄПIНА ТАМАРА МИКОЛА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28"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36666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Е МIЖРАЙОННЕ УПРАВЛIННЯ ВОДНОГО ГОСПОДАРСТВ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0,00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92881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РИВАТНЕ АКЦIОНЕРНЕ ТОВАРИСТВО "ГIРНИК"</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7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8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8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8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9956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А СТОМАТОЛОГIЧНА ПОЛIКЛIНIКА № 1</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1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1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1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75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3671088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ЛЯЧНЕВА ЮЛIЯ ОЛЕКСАНД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5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5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0,65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4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1812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ПОЛТАВААВТОТРАНС"</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7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7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7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7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5090547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ПИРIГ ЮРIЙ МИКОЛА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96438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МАЛЕ ПРИВАТНЕ ПIДПРИЄМСТВО "ОЛЕСЯ"</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8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8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8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8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4030560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СОКОЛОВСЬКА ЗIНАЇДА ГРИГО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2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2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2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2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80759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УБЛIЧНЕ АКЦIОНЕРНЕ ТОВАРИСТВО " ПОЛТАВА-БАНК"</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3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3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3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3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06167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ОЛТАВСЬКА ДИРЕКЦIЯ ПАТ "УКРПОШТ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0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0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0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01</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Н СПIРIДОВИЧ МИКОЛА ВАСИЛЬ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5241623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МАТЯШ АНАТОЛIЙ МИКОЛА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8470006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ПОНОМАРЕНКО НАТАЛЯ ОЛЕКСАНД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5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5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5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55</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1421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КРЕМЕНЧУЦЬКЕ </w:t>
            </w:r>
            <w:r>
              <w:rPr>
                <w:color w:val="000000"/>
                <w:sz w:val="20"/>
                <w:szCs w:val="20"/>
                <w:lang w:val="uk-UA"/>
              </w:rPr>
              <w:t xml:space="preserve">ДП </w:t>
            </w:r>
            <w:r>
              <w:rPr>
                <w:color w:val="000000"/>
                <w:sz w:val="20"/>
                <w:szCs w:val="20"/>
              </w:rPr>
              <w:t xml:space="preserve"> № 503 ЗАТ "САНТЕХМОНТАЖ- 60"</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8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8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8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8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95149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АРИСТВО З ОБМЕЖЕНОЮ ВIДПОВIДАЛЬНIСТЮ "ДЕМЕТР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3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3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3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3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56625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РИВАТНЕ ПIДПРИЄМСТВО "КОМТЕЛ"</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1393333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УКРАЇНСЬКЕ ПIДПРИЄМСТВО ЧТЗ-СЕРВIС</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7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7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7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7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38935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АРИСТВО З ОБМЕЖЕНОЮ ВIДПОВIДАЛЬНIСТЮ "КРЕМГОК"</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50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50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50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501</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0783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РИВАТНЕ ПОЛТАВСЬКЕ ОБЛАСНЕ АКЦIОНЕРНЕ ТОВАРИСТВО ПО ТУРИЗМУ ТА ЕКСКУРСIЯХ "ПОЛТАВАТУРИСТ"</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6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6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6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6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49242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А ОБЛАСНА СТАНЦIЯ ПЕРЕЛИВАННЯ КРОВI</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7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7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7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9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9480793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СКИДАН ВОЛОДИМИР ПАВЛ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8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8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8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8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9960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ИЙ ОБЛАСНИЙ ПРОТИТУБЕРКУЛЬОЗНИЙ ДИСПАНСЕР</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1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1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1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53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39064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IЛЬНЕ УКРАЇНСЬКО-НIМЕЦЬКЕ ПIДПРИЄМСТВО ТОВ ВИДАВНИЦТВО ХРИСТИЯНСЬКА ЗОРЯ</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8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8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8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8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8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72222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ХIДНЕ ДЕРЖАВНЕ ПIДПРИЄМСТВО ГЕОДЕЗIЇ, КАРТОГРАФIЇ, КАДАСТРУ ТА ГЕОIНФОРМАТИКИ</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38724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АРИСТВО З ОБМЕЖЕНОЮ ВIДПОВIДАЛЬНIСТЮ "ЧАРIВНИЦЯ - 3"</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8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8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8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1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98648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АТ АКЦIОНЕРНИЙ КОМЕРЦIЙНИЙ БАНК "IНДУСТРIАЛБАНК"</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2,70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0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0281074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МАРЧЕНКО IРИНА ВАЛЕР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9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9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9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4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38938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АТЕЛЬ'Є "МОЛОДIЖНЕ"</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4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4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4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4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4280386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МЕТКА ГАЇНА ТЕРЕНТ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120420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ИЙ ОБЛАСНИЙ ШКIРНО-ВЕНЕРОЛОГIЧНИЙ ДИСПАНСЕР</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5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5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5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5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94104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АРИСТВО З ОБМЕЖЕНОЮ ВIДПОВIДАЛЬНIСТЮ "АРIС"</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98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98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98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4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94520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ТОРГIВЕЛЬНО-ТЕХНIЧНИЙ ЦЕНТР "ЕЛЕКТРОПРИЛАД"</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7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1,77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7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7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8430479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ВЛАДIМIРОВ ВОЛОДИМИР ФЕДО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3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3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3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9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95743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РИВАТНЕ ПIДПРИЄМСТВО "ДIВАЛЕКС ПРIНТ"</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9221276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ТАРАСОВА ТЕТЯНА МИКОЛА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81121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АРИСТВО З ОБМЕЖЕНОЮ ВIДПОВIДАЛЬНIСТЮ "ЧАРIВНИЦЯ"</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35</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4840620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ВАСИЛЕНКО НАТАЛIЯ ВIКТО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6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6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6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6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1389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АТ "КРЕМЕНЧУЦЬКЕ СПЕЦIАЛIЗОВАНЕ УПРАВЛIННЯ № 17"</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3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4670580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ЗАГОРНЯН ВАЛЕНТИНА ВАСИЛ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9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9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9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7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33813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П "МIСЬКСВIТЛО" КРЕМЕНЧУЦЬКОЇ МIСЬКОЇ РАДИ</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7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7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0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53746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РОФЕСIЙНО-ТЕХНIЧНЕ УЧИЛИЩЕ № 26 М. КРЕМЕНЧУК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2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2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2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25</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5643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А РАЙОННА СПIЛКА СПОЖИВЧИХ ТОВАРИСТВ</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1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1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1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5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3233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НАЦIОНАЛЬНИЙ АВIАЦIЙНИЙ УНIВЕРСИТЕТ</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3,96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3,96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3,96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4,06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1390980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СКИДАН ГАЛИНА IВАН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9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9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9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9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4520275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НЕЖИВЕЦЬ ВОЛОДИМИР МИКОЛА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7660005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ЛИПАЙ МИКОЛА АНДРI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0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0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0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05</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07697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НАУКОВО-ВИРОБНИЧА ФIРМА "ПЛАЗМ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33213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ГП СОЮЗРЕМБУД</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56118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ПЕРУКАРНЯ "СВIТАНОК"</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56096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ОЛЕКТИВНЕ ПIДПРИЄМСТВО "ЛIА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0,20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8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4260002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СОБОЛЕВА ВIКТОРIЯ ГЕННАД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5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5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5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21</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3220249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МОРОЗ ПАВЛО ВОЛОДИМИ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55388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ИЙ МIСЬКИЙ ЦЕНТР ПОЗАШКIЛЬНОЇ ОСВIТИ КРЕМЕНЧУЦЬКОЇ МIСЬКОЇ РАДИ ПОЛТАВСЬКОЇ ОБЛАСТI</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9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9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9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9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55461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АРИСТВО З ОБМЕЖЕНОЮ ВIДПОВIДАЛЬНIСТЮ "ДЖУН АРТ"</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9291104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ПОСТНIКОВА IННА ОЛЕКС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2106404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ГАРАЖНИЙ КООПЕРАТИВ "ХОРОЛЬСЬКИЙ"</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5728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ВИКОНАВЧИЙ КОМIТЕТ КРЕМЕНЧУЦЬКОЇ МIСЬКОЇ РАДИ</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1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1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1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2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11322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УБЛIЧНЕ АКЦIОНЕРНЕ ТОВАРИСТВО "УКРТРАНСНАФТ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6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6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6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6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56131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МАГАЗИН "КИЇВСЬКИЙ"</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3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3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3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9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8870550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ВЛАСКО ЛАРИСА ДМИТ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5</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94123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АРИСТВО З ОБМЕЖЕНОЮ ВIДПОВIДАЛЬНIСТЮ "ЮЛIР"</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3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3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3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3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249190151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ПОДТИКАН АНАТОЛIЙ МИКОЛА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320323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МIЖЛIКАРНЯНА АПТЕКА № 212 ФIЛIЯ ПОЛТАВСЬКОГО ОБЛАСНОГО КП ПОЛТАВАФАРМ</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2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2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2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2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3110424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ЧЕРНЕНКО ЛЮДМИЛА МИКОЛА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318073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КРЕМЕНЧУЦЬКА ТОРГОВА ГIЛЬДIЯ</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19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6581078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ТИМОШЕНКО НАДIЯ МИКОЛА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9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69274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ЕРВИННА ОРГАНIЗАЦIЯ ТОВАРИСТВА СПРИЯННЯ ОБОРОНI УКРАЇНИ КОНЦЕРНУ "КРЮКIВСЬКИЙ ВАГОНЗАВОД"</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2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2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2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2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391024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КРЕМЕНЧУЦЬКА МIСЬКА ДРУКАРНЯ</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5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5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5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5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8271320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Д"ЯЧУК СВIТЛАНА АНАТОЛ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6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6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4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3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11323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УБЛIЧНЕ АКЦIОНЕРНЕ ТОВАРИСТВО "УКРТРАНСНАФТ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5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5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5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5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3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51482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П "ЗАВОД ЗАЛIЗОБЕТОННИХ ВИРОБIВ №1"</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7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7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7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11327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УБЛIЧНЕ АКЦIОНЕРНЕ ТОВАРИСТВО "УКРТРАНСНАФТ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68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68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68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86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38"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0414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ОМУНАЛЬНИЙ МЕДИЧНИЙ ЗАКЛАД "ЛIКАРНЯ ВIДНОВНОГО ЛIКУВАННЯ"</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60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60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60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60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07421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БУДIВЕЛЬНА ФIРМА "ЦЕНТР ЛТД"</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8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8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8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8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17"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1643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ЕРЖАВНИЙ ВИЩИЙ НАВЧАЛЬНИЙ ЗАКЛАД "КРЕМЕНЧУЦЬКИЙ КОЛЕДЖ ТРАНСПОРТНОЇ IНФРАСТРУКТУРИ"</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59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59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59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591</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0590570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МАКСИМЕНКО ВIРА ВОЛОДИМИРI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9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380982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РЕМОНТНО-БУДIВЕЛЬНА КОМПАНIЯ "КРЕМРЕМПУТЬ"</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6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6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6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6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276490247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ГУДИМ ВЛАДIСЛАВ ВАЛЕРI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31115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КРЕМЕНЧУКНАФТОХIМБУД-IНВЕСТ"</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9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9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9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9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2168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ОМУНАЛЬНИЙ ЗАКЛАД КУЛЬТУРИ "МIСЬКИЙ ПАРК КУЛЬТУРИ I ВIДПОЧИНКУ "ПРИДНIПРОВСЬКИЙ</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1,42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2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2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25</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06812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Роздрiбно-торговельна система "Експо-Центр"</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9540702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ПАТАЛА СОФIЯ ВОЛОДИМИ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9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9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9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91</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7372008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БОНЧУК ОЛЕНА ГРИГО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0,2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1620417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МИСIК СТЕПАН ПАВЛ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38557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А МIСЬКА ДИТЯЧА ЛIКАРНЯ</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8,45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7,62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7,62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7,62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50652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А МIСЬКА СТОМАТОЛОГIЧНА ПОЛIКЛIНIКА № 2</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8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8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8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7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7980471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СОРОКIН ВАДИМ ПЕТ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3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3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3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6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57041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УБЛIЧНЕ АКЦIОНЕРНЕ ТОВАРИСТВО "УКРТРАНСНАФТ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38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38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38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385</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7170302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КРИГА ВIКТОРIЯ ЄВЗЕБIЄ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0,09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5</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96105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РИВАТНЕ ПIДПРИЄМСТВО "БАХОР"</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2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2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2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2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56683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ТОРГОВИЙ ДIМ МАРС</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85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85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85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85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2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319716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ЦЕНТРАЛЬНА МIСЬКА АПТЕКА №232 ФIЛIЯ ПОЛТАВСЬКОГО ОБЛАСНОГО КП ПОЛТАВАФАРМ</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5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5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5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75</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98692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ОЛТАВСЬКЕ ОБЛАСНЕ КП "ПОЛТАВАФАРМ"</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3050426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БОВА ЛЮДМИЛА ПАВЛ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15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15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15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15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38575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ИЙ ПРОФЕСIЙНИЙ ЛIЦЕЙ IМ. А.С.МАКАРЕНК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56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56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56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91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56637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ОВНЕ ТОВАРИСТВО "ПАКО"</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0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0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0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0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9180009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МАКАРЕНКО СЕРГIЙ IВАН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7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7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7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8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1741559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СНИТКIН СЕРГIЙ ОЛЕКСI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0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3,51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1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1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82"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54781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ИЙ МIСЬКИЙ ЦЕНТР СОЦIАЛЬНИХ СЛУЖБ ДЛЯ СIМ'Ї, ДIТЕЙ ТА МОЛОДI</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62268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КАТАРСIС</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6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6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6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5990637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ЛЕМЯКIН МИХАЙЛО РОМАН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0,70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0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0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0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53452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РИВАТНЕ ПIДПРИЄМСТВО "ГУРМАН"</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2240002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ЗАЄЦЬ ЛЮДМИЛА ВАСИЛ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1740313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БОГОДИСТ ЛЕОНIД ВОЛОДИМИ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4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2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2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2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3300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ОЧIРНЄ ПIДПРИЄМСТВО УКООПСПIЛКИ КРЕМЕНЧУЦЬКИЙ ЕКСПЕРИМЕНТАЛЬНО-МЕХАНIЧНИЙ ЗАВОД</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5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5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5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45</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7090015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ГЛУХОВ ВЛАДИСЛАВ ВОЛОДИМИ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3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3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3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68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4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8490105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ШУДРЯ ОЛЕКСАНДР ЮРI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3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6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6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23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4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2631258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ПОПОВА ОЛЕНА ВОЛОДИМИРI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5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5390497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ДЕКАНЬ ВАДИМ ВЛАДИСЛАВ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5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15927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РИВАТНЕ ПIДПРИЄМСТВО "ПIНОТЕКС"</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0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0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0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05</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13"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5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89826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РЕЛIГIЙНА ГРОМАДА СВIДКIВ ЄГОВИ АВТОЗАВОДСЬКОГО РАЙОНУ МIСТА КРЕМЕНЧУКА ПОЛТАВСЬКОЇ ОБЛАСТI</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7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7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7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7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5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0750438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ЛЯПУН ТЕТЯНА ОЛЕГ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6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6090188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БОНДАРЕНКО ОКСАНА ЮР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6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6710465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ШВАРЦМАН IГОР МАТВI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6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9180711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СЛАБКО ВIКТОР IВАН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6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54083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ВИРОБНИЧА ФIРМА "МЕРКАТОР"</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6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6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6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6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05920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РИВАТНЕ АКЦIОНЕРНЕ ТОВАРИСТВО "БУДТРАНССЕРВIС"</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0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0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0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4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7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1931316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ПОНЕЖА IННА МИКОЛА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36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36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36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6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7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0061331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СРIБНИЙ ОЛЕКСАНДР ЮРI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7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3170018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СВЕРДЛОВА КIРА ПЕТ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7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50662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ИЙ ОБЛАСНИЙ СПЕЦIАЛIЗОВАНИЙ БУДИНОК ДИТИНИ</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51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51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51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51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7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288890226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ЛОГВИНОВСЬКА IРИНА ОЛЕКСАНД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9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9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9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6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8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9060949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ПРОКОПЕНКО ВIКТОР ОЛЕКСI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8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8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8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85</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8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3820545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ОБЛОГ ВОЛОДИМИР АНАТОЛI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8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2940193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ПИЛЯК ВАЛЕРIЙ МИКОЛА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5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5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5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8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2560847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БЕЙГУЛ ОЛЕКСАНДР МИКОЛА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5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5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5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5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8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7871372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МОСКОВЕЦЬ НАТАЛЯ МИХАЙЛ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9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3880896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ШАМРАЙ ЛАРИСА ВIКТО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2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2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2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6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9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6401615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ОЛЕФIР МИКОЛА МИКОЛА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9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7771659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КОЛОМIЙЦЕВ ДМИТРО ВОЛОДИМИ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0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83075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ГЕНРIК</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6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6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6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6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0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1291044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ВЛАСЮК IРИНА ПАВЛ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5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4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4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6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0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6810210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РАГУЛIНА СВIТЛАНА ВОЛОДИМИ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1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1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1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25</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0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4860354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ЗАВОРОТНЯ ЛЮДМИЛА МИКОЛА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0,22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1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0417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ИЙ ОБЛАСНИЙ ПСИХОНЕВРОЛОГIЧНИЙ ДИСПАНСЕР</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7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7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7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2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1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0429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ГА МIСЬКА ЛIКАРНЯ М.КРЕМЕНЧУК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64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64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64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641</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1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08121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АТ "УКРЗАЛIЗНИЦЯ" РЕГIОНАЛЬНОЇ ФIЛIЇ "ПIВДЕННА ЗАЛIЗНИЦЯ" ВИРОБНИЧИЙ ПIДРОЗДIЛ "ЛОКОМОТИВНЕ ДЕПО КРЕМЕНЧУК"</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0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0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0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72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2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4470521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НЕКРАСА СЕРГIЙ ОЛЕКСI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9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9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9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9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2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96382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РИВАТНЕ ПIДПРИЄМСТВО "ФIРМА "НIК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2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17206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ВИРОБНИЧО-КОМЕРЦIЙНА ФIРМА РЕСПЕКТ</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7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7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7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7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03"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2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78784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ОЛТАВСЬКА ОБЛАСНА ПРОФСПIЛКОВА ОРГАНIЗАЦIЯ ПРОФЕСIЙНОЇ СПIЛКИ ПРАЦIВНИКIВ ХIМIЧНИХ ТА НАФТОХIМIЧНИХ ГАЛУЗЕЙ ПРОМИСЛОВОСТI УКРАЇНИ</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0,05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4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2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50661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ИЙ ОБЛАСНИЙ ДИТЯЧИЙ ПСИХОНЕВРОЛОГIЧНИЙ САНАТОРIЙ "СЛАВУТ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95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97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97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97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3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6480789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ФОМIН ВОЛОДИМИР ПЕТ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3"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3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53429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ОБ"ЄДНАННЯ ДЛЯ БУДIВНИЦТВА ТА ОБСЛУГОВУВАННЯ ГАРАЖIВ " АВТОЛЮБИТЕЛЬ-КРАЗ"</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7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7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7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71</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3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7120818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МОКIЄНКО ТЕТЯНА ВIТАЛ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1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1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1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1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3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95975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МЕДИЧНА ФIРМА "МЕРИДIАН"</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3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5831571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ШУЛЬГА МИКОЛА МИКОЛА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4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81170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КРЕММЕГАСЕРВIС</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4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56640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РИВАТНЕ АКЦIОНЕРНЕ ТОВАРИСТВО "УКРСПЕЦБУД"</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8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8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8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4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9390496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ШТЕФАН IРИНА ВЛАДИСЛАВ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4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1940002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ЛАВРЕНКО СВIТЛАНА ВАСИЛ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5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2611797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РЕДЧЕНКО ВАСИЛЬ ОЛЕКСI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5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7500692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РИВАТНИЙ НОТАРIУС ВАСИЛЬЧЕНКО ОЛЕНА БОРИС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2"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5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3134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ВIДДIЛ З ФIЗИЧНОЇ КУЛЬТУРИ I СПОРТУ ВИКОНКОМУ КРЕМЕН</w:t>
            </w:r>
            <w:r>
              <w:rPr>
                <w:color w:val="000000"/>
                <w:sz w:val="20"/>
                <w:szCs w:val="20"/>
                <w:lang w:val="uk-UA"/>
              </w:rPr>
              <w:t>-</w:t>
            </w:r>
            <w:r>
              <w:rPr>
                <w:color w:val="000000"/>
                <w:sz w:val="20"/>
                <w:szCs w:val="20"/>
              </w:rPr>
              <w:t>ЧУЦЬКОЇ МIСЬКОЇ РАДИ</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3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3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3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6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7931305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КОНДРАТЕЦЬ СЕРГIЙ ПЕТ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6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0471289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СТАРЧИК СЕРГIЙ МИКОЛА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9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9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9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4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6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8061884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IВАНОВА МАРИНА ОЛЕКСАНД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6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5052326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ДЕРЕВЯНКО ОЛЕНА IВАН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6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6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6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6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7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259710445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КРАМАРЕНКО ГЕННАДIЙ ВIКТО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7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8720092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БЕССОНОВА АЛЛА IВАН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8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0391638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СЛЕПЦОВА ЛЮДМИЛА ГРИГО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8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05604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БОГДАН</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2,93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3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3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3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9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80767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РИВАТНЕ ПIДПРИЄМСТВО "ПАУЕР ЛОДЖIК"</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9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8400243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ПЕРСЬКИЙ КОСТЯНТИН IЗРАIЛ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9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0300459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ЧАБАНОВ ВОЛОДИМИР МИКОЛА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8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8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8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0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9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0650013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ВЕРЕНIНОВ ПЕТРО ДМИТ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10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10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10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58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9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0423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МIСЬКА ДИТЯЧА СТОМАТОЛОГIЧНА ПОЛIКЛIНIК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5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5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5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4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0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5011444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ПЕТУЛЬКО ОЛЬГА МИКОЛА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0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4951281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IВАЩЕНКО ЮРIЙ ПАВЛ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0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93559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ЗОВНIШНЬО-ЕКОНОМIЧНА УПРОВАДНИЦЬКА ФIРМА "ОЗОН ЛТД"</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5</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1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1159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uk-UA"/>
              </w:rPr>
            </w:pPr>
            <w:r>
              <w:rPr>
                <w:color w:val="000000"/>
                <w:sz w:val="20"/>
                <w:szCs w:val="20"/>
              </w:rPr>
              <w:t>КОМУНАЛЬНЕ МЕДИЧНЕ ПIДПРИЄМСТВО ЛIКАРНЯ ПРИДНIПРОВСЬК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02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02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02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021</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1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05225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ФIРМА "СIАТ-ЛТД"</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4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4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4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45</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1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2840324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ТЕРЕЩЕНКО ТЕТЯНА МИКОЛА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1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7800574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РИВАТНИЙ НОТАРIУС ДЗЮБА ВАЛЕНТИНА IВАН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2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7421055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ДМИТРИЧЕНКО ДМИТРО МИХАЙЛ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9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9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9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9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3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2670568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ШКАРУПIНА ТЕТЯНА ВОЛОДИМИ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9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3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07802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ДIАДЕМ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34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34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3,34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4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3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80981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КРАФТ</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8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8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8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8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4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6310092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РУДЕНКО ОЛЕНА АНАТОЛ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4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1780300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НАГIРНЯК ВАЛЕНТИНА ГРИГО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4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8170301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КОТЕЛЕВИЧ СЕРГIЙ ОЛЕКСАНД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4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15424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ТРАВЕЛ</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2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4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816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ЕРЖАВНЕ ПIДПРИЄМСТВО "УКРАЇНСЬКИЙ НАУКОВО-ДОСЛIДНИЙ IНСТИТУТ ВАГОНОБУДУВАННЯ"</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3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3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3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3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5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233421192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БЄСЄДIНА НАТАЛIЯ ВОЛОДИМИ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5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398936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ЕПАРТАМЕНТ ОСВIТИ ВИКОНАВЧОГО КОМIТЕТУ КРЕМЕНЧУЦЬКОЇ МIСЬКОЇ РАДИ ПОЛТАВСЬКОЇ ОБЛАСТI</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5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5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5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5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5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81405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РИВАТНЕ ПIДПРИЄМСТВО "ТАНСАЛ АВТО"</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6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6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6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6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6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2550753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КАРЛИК БОРИС ЗIНОВI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84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84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84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87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6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87413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ПОЛИСК</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7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06184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АРИСТВО З ОБМЕЖЕНОЮ ВIДПОВIДАЛЬНIСТЮ "ОЛТЕКС"</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33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33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33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33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7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325562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ПЛАНЕТА 2005</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5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7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3271027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ЗАПУХЛИЙ ВОЛОДИМИР IВАН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9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7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20167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ВИЩИЙ НАВЧАЛЬНИЙ ЗАКЛАД "УНIВЕРСИТЕТ IМЕНI АЛЬФРЕДА НОБЕЛЯ",ФIЛIЯ "КРЕМЕНЧУЦЬКИЙ IНСТИТУТ ВИЩОГО НАВЧАЛЬНОГО ЗАКЛАДУ "УНIВЕРСИТЕТ IМЕНI АЛЬФРЕДА НОБЕЛЯ "</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63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63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63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63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9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7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15433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ЦЕНТР СОЦIАЛЬНО-ПСИХОЛОГIЧНОЇ РЕАБIЛIТАЦIЇ ДIТЕЙ АВТОЗАВОДСЬКОЇ РАЙОННОЇ АДМIНIСТРАЦIЇ ВИКОНАВЧОГО КОМIТЕТУ КРЕМЕНЧУЦЬКОЇ МIСЬКОЇ РАДИ</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2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2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2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2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7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82700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ДIЛIЖАНС"</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2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2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2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2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7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0332328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СЄРКОВА НАТАЛЯ МИКОЛА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8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8570453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КУЛЯБА ЮРIЙ ВОЛОДИМИ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0,25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8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0941556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ЛОШАКОВА ВАЛЕНТИНА АНАТОЛ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8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4270192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МЕТЬОЛКIНА ОЛЕНА АНАТОЛ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9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ЮКIВСЬКА ГРОМАДА ЄВАНГЕЛЬСЬКИХ ХРИСТИЯН-БАПТИСТIВ</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4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4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4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9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2983355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МОШКО ОЛЕГ ГРИГО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3"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0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8773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ОЛТАВСЬКЕ КАЗЕННЕ ЕКСПЕРИМЕНТАЛЬНЕ ПРОТЕЗНО-ОРТОПЕДИЧНЕ ПIДПРИЄМСТВО</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0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3540579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СIРЕНКО СЕРГIЙ ОЛЕКСI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0,14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0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61370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ІНВЕСТШЛЯХБУД - 4"</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9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9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9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0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2491967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ЛИСЕНКО БОРИС ВIКТО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1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1550234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ПРОКУДIНА АНЖЕЛIКА IВАН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7"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1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4672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РЕГIОНАЛЬНИЙ ЦЕНТР ПРОФЕСIЙНО-ТЕХНIЧНОЇ ОСВIТИ № 1 М.КРЕМЕНЧУК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79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69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69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75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1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96058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МПП АЛАН</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6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6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6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20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1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1500713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ГРЕБНЄВ СЕРГIЙ ОЛЕКСАНД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0,19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2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6910468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ЮШИНА ЗОРИСЛАВА АНАТОЛ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1</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3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7670008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КОНДРАТЕЦЬ СВIТЛАНА ГРИГО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3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09150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ДIАМОНД"</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9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9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9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9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3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94628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АРИСТВО З ОБМЕЖЕНОЮ ВIДПОВIДАЛЬНIСТЮ "IНВЕСТСЕРВIС"</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1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1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1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2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3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9268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П "КРЕМЕНЧУЦЬКЕ ЛIСОВЕ ГОСПОДАРСТВО"</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3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7680209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ТИЛИК ВЯЧЕСЛАВ АНАТОЛI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73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4300284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СОРОКIНА ЛЮДМИЛА ВОЛОДИМИ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5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5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5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5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4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5400866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КОВАЛЕНКО НIНА КОСТЯНТИН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0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0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0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0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23"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4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1151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ОМУНАЛЬНИЙ ВИЩИЙ НАВЧАЛЬНИЙ ЗАКЛАД I РIВНЯ АКРЕДИТАЦIЇ ПОЛТАВСЬКОЇ ОБЛАСНОЇ РАДИ "КРЕМЕНЧУЦЬКИЙ МЕДИЧНИЙ КОЛЕДЖ" IМЕНI В.I.ЛИТВИНЕНК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10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10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10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10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4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9160843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ТИМКО СЕРГIЙ ЄВГЕНI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0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0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0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4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4510273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ПАСТАРНАК ОЛЕКСАНДР МИКОЛА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6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6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6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4,361</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5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9570356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РИВАТНИЙ НОТАРIУС ВОЛОШИНА НАТАЛIЯ АНАТОЛ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6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9830299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ЛИННИК ОЛЕКСАНДР ГЕНАДI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6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0881275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ОСТАПЕНКО IГОР IВАН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8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8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8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1,08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8"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6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56427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А ВИПРАВНА КОЛОНIЯ УПРАВЛIННЯ ДЕРЖАВНОЇ ПЕНIТЕНЦIАРНОЇ СЛУЖБИ УКРАЇНИ В ПОЛТАВСЬКIЙ ОБЛАСТI (№69)</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7,21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7,21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7,21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7,21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7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9650972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РАССКАЗОВА ОЛЕСЯ ВОЛОДИМИ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5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5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5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3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32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7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54205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ЦЕНТР-СОЮЗ</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4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4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4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4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9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4600670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ЛЕМЯКIНА ВIКТОРIЯ ЯК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1</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9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8811653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КОВАЛЕНКО МИКОЛА ПЕТ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6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8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8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8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9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1860027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ШЕВЧЕНКО СЕРГIЙ ДМИТ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5</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9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2200631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НАТАЛЕНКО СЕРГIЙ ОЛЕКСАНД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1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1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1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1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30485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ЕРИТОРIАЛЬНЕ УПРАВЛIННЯ ДЕРЖАВНОЇ СУДОВОЇ АДМIНIСТРАЦIЇ УКРАЇНИ В ПОЛТАВСЬКIЙ ОБЛАСТI</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8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8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8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8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87434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uk-UA"/>
              </w:rPr>
            </w:pPr>
            <w:r>
              <w:rPr>
                <w:color w:val="000000"/>
                <w:sz w:val="20"/>
                <w:szCs w:val="20"/>
              </w:rPr>
              <w:t>ГОЛОВНЕ ТЕРИТОРIАЛЬНЕ УПРАВЛIННЯ ЮСТИЦIЇ У ПОЛТАВ. ОБЛ</w:t>
            </w:r>
            <w:r>
              <w:rPr>
                <w:color w:val="000000"/>
                <w:sz w:val="20"/>
                <w:szCs w:val="20"/>
                <w:lang w:val="uk-UA"/>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9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8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8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81</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3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7090401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КАЦУРА ЮРIЙ ВАСИЛЬ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1"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3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86772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ИЙ ЛIЦЕЙ З ПОСИЛЕНОЮ ВIЙСЬКОВО-ФIЗИЧНОЮ ПIДГОТОВКОЮ ПОЛТАВСЬКОЇ ОБЛАСНОЇ РАДИ</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5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5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5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55</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3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6480202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РАСПОПОВА ЛЮДМИЛА РУСЛАН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3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1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0531714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АНДРУСЕНКО СВIТЛАНА МИХАЙЛ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8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8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8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8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3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1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7491331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ЛIСОВIН ОЛЕКСАНДР ГРИГО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1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1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1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15</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3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1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6432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АТ "ДЕРЖАВНИЙ ОЩАДНИЙ БАНК УКРАЇНИ"</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7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2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2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2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3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1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0451700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РИВАТНИЙ НОТАРIУС СПIРIДОВIЧ НАДIЯ ВАСИЛ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3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1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217491257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АВЕТIСЯН РАФАЕЛЬ ГУРГЕН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5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5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5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5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3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2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34307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АУДИТОРСЬКА ФIРМА АУДИТ-ГЕЛIОС</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3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2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6871105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ГЛАДЧЕНКО ГЕННАДIЙ ВОЛОДИМИ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2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246081118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КОВТУН ЛIЛIЯ ВОЛОДИМИ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2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0933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ОМУНАЛЬНА УСТАНОВА КУЛЬТУРИ "МIСЬКИЙ ЦЕНТР КУЛЬТУРИ I ДОЗВIЛЛЯ"</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9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9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9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6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2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81062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ЛЮБИСТОК</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8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8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8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9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3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7960485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БЕРДИЧЕВСЬКИЙ ЄВГЕНIЙ ВОЛОДИМИ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0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0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0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0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3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9081231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СМIЛЯНСЬКИЙ ОЛЕКСАНДР ЯК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2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2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2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4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3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68206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ГАРАЖНИЙ КООПЕРАТИВ "КРЮКIВСЬКИЙ"</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8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8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8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8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4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3031110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РИВАТНЕ ПIДПРИЄМСТВО "ПОБУТТЕХНОСЕРВIС"</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0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4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4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52787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Автогаражний кооператив "Днiпровський"</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6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6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4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0301489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ЛЕБЕДЄВ ВОЛОДИМИР ПАВЛ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8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8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8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4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5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194510550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ТРОЦЬКА ТЕТЯНА ГРИГО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5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0342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А РАЙОННА ДЕРЖАВНА ЛIКАРНЯ ВЕТЕРИНАРНОЇ МЕДИЦИНИ</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6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6620223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ЛЮЛIН СЕРГIЙ IВАН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87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14155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БУДИНОК ТОРГIВЛI</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39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39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39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35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7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1490485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ДУБОВИК ВАЛЕРIЙ ВАСИЛЬ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8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1080554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БОЙКО ТЕТЯНА АРСЕНТ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5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5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5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5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9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2501715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ЗАХАРКО МИХАЙЛО АНТОН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4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4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4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7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9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81103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НАУКОВО-ВИРОБНИЧЕ ПIДПРИЄМСТВО "ОПТИО"</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9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0510744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ОСЛОВСЬКА ГАННА ВОЛОДИМИ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0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2281602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САМБУР НЕОНIЛА ВОЛОДИМИ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9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9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9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9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0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6770838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РУБАН ОЛЬГА ВОЛОДИМИ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1</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0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4450054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ЦЕМАХ ЗОЯ ЗАХА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2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2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2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2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0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39302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КРЕМЕНЧУК-АВТОДИЗЕЛЬ-СЕРВIС</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0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15499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АРИСТВО З ОБМЕЖЕНОЮ ВIДПОВIДАЛЬНIСТЮ "ГРАДОСФЕР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2,56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2,56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2,56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1,17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0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78358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ОБ`ЄДНАННЯ IУДЕЙСЬКИХ РЕЛIГIЙНИХ ГРОМАД ТА ОРГАНIЗАЦIЙ КРЕМЕНЧУЦЬКОГО РЕГIОНУ СIНОГОГ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4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4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4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4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0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38910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БУДТЕХСЕРВIС</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1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1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1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1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0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54826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ИЙ МIСЬКРАЙОННИЙ ЦЕНТР ЗАЙНЯТОСТI</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9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9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9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9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3"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1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96473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Е ВIДДIЛЕННЯ ПОЛТАВСЬКОЇ ТОРГОВО-ПРОМИСЛОВОЇ ПАЛАТИ</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3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3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3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3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1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60766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ДМИТРIЙ - МЕД"</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8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8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8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8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1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36057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АТ КОМЕРЦIЙНИЙ БАНК "ПРИВАТБАНК"</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14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13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13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14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1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19456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НАУКОВО-ВИРОБНИЧЕ ПIДПРИЄМСТВО УКРКОМЦЕНТР</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46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46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46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8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2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02651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РЕЛIГIЙНА ГРОМАДА СВIДКIВ ЄГОВИ КРЮКIВСЬКОГО РАЙОНУ М. КРЕМЕНЧУКА ПОЛТАВСЬКОЇ ОБЛАСТI</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0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0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0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0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2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2850364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ТРОФУША ОЛЬГА МИКОЛА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2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2041350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КРАВЧЕНКО РАЇСА АФАНАС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2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6921063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БIЧIГОВ ОЛЕКСАНДР ВАСИЛЬ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4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4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4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4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2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8050520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МЕЛЬНИК ТАМIЛА ВАЛЕНТИН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2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7641333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ПИЛИПЕНКО СЕРГIЙ ВОЛОДИМИ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8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8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8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3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1540506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ОСТЕПАН НАТАЛIЯ АНАТОЛ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3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54282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ТЕЛЛУР</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3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3000010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ЛЕУЦЬКА ГАННА МИХАЙЛ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3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1521093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IВАНЧЕНКО IГОР ОЛЕГ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3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9330673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КЛЕМЕНТЬЄВ ОЛЕГ ОЛЕКСАНД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4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6450622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ЯРМИШКО IРИНА ВАЛЕНТИН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4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4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0,44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4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4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3390596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ДОЦЕНКО ЛАРИСА МИКОЛА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8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8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8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8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4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5251329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ШЕЛЕСЬКО СЕРГIЙ IВАН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5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3390639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КОНДРАТЕЦЬ МАКСИМ ПЕТ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5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5051441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ОДИНЦОВ СЕРГIЙ ДМИТ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7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7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7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7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6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2410407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ПАЛЬЧУК ВАДИМ IВАН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6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2180987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КУМЕЙСЬКИЙ СЕРГIЙ ФЕДО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6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6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6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6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6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285790364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СЕРГЕЄВА СВIТЛАНА СТАНIСЛАВ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5</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6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71797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IЛIЯ ПРИВАТНОГО АКЦIОНЕРНОГО ТОВАРИСТВА "УКРАЇНСЬКА ФIНАНСОВА ГРУПА" У М. КРЕМЕНЧУК</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5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5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5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5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7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24476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ЮРБIЗНЕСКОНСАЛТIНГ"</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0,12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7"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7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96360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КП "</w:t>
            </w:r>
            <w:r>
              <w:rPr>
                <w:color w:val="000000"/>
                <w:sz w:val="20"/>
                <w:szCs w:val="20"/>
                <w:lang w:val="uk-UA"/>
              </w:rPr>
              <w:t>НВФ</w:t>
            </w:r>
            <w:r>
              <w:rPr>
                <w:color w:val="000000"/>
                <w:sz w:val="20"/>
                <w:szCs w:val="20"/>
              </w:rPr>
              <w:t xml:space="preserve"> "ВПРОВАДЖЕННЯ АВТОМАТИЗОВАНИХ СИСТЕМ"</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7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7631271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ПРОВОРА ВОЛОДИМИР МИКОЛА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1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1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1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1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7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9740959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МАШОШIН ВОЛОДИМИР ВАСИЛЬ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0,47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7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7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7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7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8521475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КИЯН ВАДИМ АНАТОЛI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2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2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2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2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7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7970440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ДЕГТЯР АНЖЕЛА ВIКТО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8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7501161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БОРЩИК IГОР ЮРI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8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1780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МIСЬКИЙ СПОРТИВНО-ТЕХНIЧНИЙ КЛУБ ДНIПРО ТОВАРИСТВА СПРИЯННЯ ОБОРОНI УКРАЇНИ</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5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5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5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5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8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4861520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КОРМУШИНА ВIКТОРIЯ ПЕТ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4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8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00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АТ "АКЦIОНЕРНИЙ КОМЕРЦIЙНИЙ ПРОМИСЛОВО-IНВЕСТИЦIЙНИЙ БАНК"</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2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2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2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2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9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3642150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БОЙКО ТЕТЯНА ВIКТО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6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6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6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3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9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1990770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ОЛОВ`ЯТЕНКО ВIРА IВАН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7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7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7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7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9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297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ИЙ МIСЬКИЙ КОМIТЕТ ПРОФСПIЛКИ ПРАЦIВНИКIВ ДЕРЖАВНИХ УСТАНОВ</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1</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9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25876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КОСМЕТИК-ЦЕНТР</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8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8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8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85</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9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2300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А ОБ'ЄДНАНА ТЕХНIЧНА ШКОЛА ТОВАРИСТВА СПРИЯННЯ ОБОРОНI УКРАЇНИ (ТСОУ)</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0,05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0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2549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ИЙ ПЕДАГОГIЧНИЙ КОЛЕДЖ IМЕНI А.С.МАКАРЕНК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45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45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45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45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0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16334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НАВЧАЛЬНО-МЕТОДИЧНИЙ ЦЕНТР ЦИВIЛЬНОГО ЗАХИСТУ ТА БЕЗПЕКИ ЖИТТЄДIЯЛЬНОСТI ПОЛТАВСЬКОЇ ОБЛАСТI</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1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7670565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ЛУЦЕНКО МИКОЛА IВАН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1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49386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РИВАТНЕ ПIДПРИЄМСТВО "ФIРМА "ДЖЕФФ ТА Ф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4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4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4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4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1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6270337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ПЕТРОВСЬКИЙ ОЛЕКСIЙ МИКОЛА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3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3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3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3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1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70007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АРИСТВО З ОБМЕЖЕНОЮ ВIДПОВIДАЛЬНIСТЮ " МIЛЛЕНIУМ"</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4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4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4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4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1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5800783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ЖУК ЄВГЕНIЙ ВОЛОДИМИ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2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2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2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21</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2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2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55387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ИТЯЧО-ЮНАЦЬКА СПОРТИВНА ШКОЛА № 1 КРЮКIВСЬКОГО РАЙОНУ М. КРЕМЕНЧУК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9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9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9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9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2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05210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МК</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2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52242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РИВАТНЕ ПIДПРИЄМСТВО "ФIРМА "ПРИНЦИП"</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9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9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9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91</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3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7251613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КОЄВ ПЕТРО ЯКОВЛЕ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0,13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3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07328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АДЛЕР</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5</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3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4281782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ЛОЩИНIНА НАТАЛIЯ ПЕТ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3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2242260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ЗАЙЦЕВА ЛЮБОВ ЄВГЕН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8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8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8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8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103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16066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ПАРИТЕТ-ПЛЮС"</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1</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4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6732466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ЄНА ГАЛИНА IВАН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4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82763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ФАРМ-СIМПЛЕКС</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1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1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1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1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4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96699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ЕЛКОН ЛТД</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2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2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2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2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4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1201481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ВЛАСКО АНАТОЛIЙ ДМИТ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1</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5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5421695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ЦIЛЮРIК ВIКТОР ГАВРИЛ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5</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5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73840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ПРАННЯ</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71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71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71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71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5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6201613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МАРЧЕНКО СЕРГIЙ МИКОЛА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8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5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5761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ОМУНАЛЬНЕ ВИРОБНИЧЕ ПIДПРИЄМСТВО "КРЕМНЧУЦЬКЕ МIСЬКЕ УПРАВЛIННЯ КАПIТАЛЬНОГО БУДIВНИЦТВ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6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8891206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СОКОЛОВА IРИНА АНАТОЛ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0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0,40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0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11</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6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0890491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ЛЕВЧЕНКО IГОР МИКОЛА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9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9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9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9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3"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6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7801024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ДРIБНИЦЯ IРИНА МИКОЛА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6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6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6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6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6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20502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ТЕКС</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1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1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1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1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7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3061396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ДЛЯ ВАС</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1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7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4850479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ГАЙДАШ МИКОЛА МИКОЛА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8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1930191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КОВНЕР РУСЛАН СТАНIСЛАВ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9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9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9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9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9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82719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ГОНОР</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0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0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0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0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9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99864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НОВА ХОЛДИНГ"</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8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8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8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9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0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0990433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КУЛЯВIН СЕРГIЙ ОЛЕКСАНД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0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6511592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САХАРОВА СВIТЛАНА ГЕОРГ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8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8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8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8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0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25895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Н.Т.Р.</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0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0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0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0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4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1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8810905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ЩЕРБIНА ВIКТОР ОЛЕКСАНД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4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1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8680022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ЦИГАНЦОВА IРИНА АНДР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4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1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1161284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IСКОРОСТЕНСЬКА IРИНА ВОЛОДИМИ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4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1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93448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МАЛЕ ПРИВАТНЕ ПIДПРИЄМСТВО "ЕСО"</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3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3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3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3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4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1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4840229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БАРАН IГОР ТАРАС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4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2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16951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МАЛЕ ПРИВАТНЕ ПIДПРИЄМСТВО "ФIРМА СЛУЖБА СЕРВIС"</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6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6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6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8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4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2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56822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IЛЬНЕ ПIДПРИЄМСТВО "ПРИДНIПРОВСЬКИЙ РИНОК"</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4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4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4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4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4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3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4131938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КУЛIЧЕНКО ВАЛЕНТИНА КЛIМО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1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1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1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2"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4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3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55901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АРИСТВО З ОБМЕЖЕНОЮ ВIДПОВIДАЛЬНIСТЮ "ФАРМАЦЕНТР"</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8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6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6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65</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4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3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1890549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КРИВИЧ СЕРГIЙ ВЛАДИСЛАВ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5</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8"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5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3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82479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ЗАХРО</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5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3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9611819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ЛЯПУН ВОЛОДИМИР ОПАНАС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5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4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54801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ВIОЛА МЕДТЕХНIК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3"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5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4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7281180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ВАКУЛЕНКО ГАЛИНА ХАЯТ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5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5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5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5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5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4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07422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ВЕЛТОН.ТЕЛЕКОМ"</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5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5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54319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ЦЕНТР-АВТО"</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1</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5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5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31107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БРОК-САЙТ</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5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5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9450616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МОКРА ОЛЕКСАНДРА ГРИГО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8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8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8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8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5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6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6750618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Н ЛIНЬКОВА IРИНА БОРИС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5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6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7861486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БIЛОУСЬКО ВАЛЕНТИНА ЛЕОНIД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6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6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5111379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ЗIНЧЕНКО МИХАЙЛО ВАЛЕРI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9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9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9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9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6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7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20503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ТЕЛЕРАДIОМОВНА КОМПАНIЯ АЛЛЮР</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1</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6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7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9831187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ЗИГАЛЕНКО ВIТАЛIЙ ЛЕОНIД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8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8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8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8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6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8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5380668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РИЛОВА ТАМАРА ДЖОН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9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9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9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9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6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8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8710006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СЕПЯГIНА НIНЕЛЬ ВАСИЛ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0,08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23"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6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8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07581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ПАТ "УКРАЇНСЬКА ЗАЛIЗНИЦЯ" ВИРОБНИЧИЙ ПIДРОЗДIЛ "ПОЛТАВСЬКА ДИРЕКЦIЯ ЗАЛIЗНИЧНИХ ПЕРЕВЕЗЕНЬ"РЕГIОНАЛЬНОЇ ФIЛIЇ</w:t>
            </w:r>
            <w:r>
              <w:rPr>
                <w:color w:val="000000"/>
                <w:sz w:val="20"/>
                <w:szCs w:val="20"/>
                <w:lang w:val="uk-UA"/>
              </w:rPr>
              <w:t xml:space="preserve"> </w:t>
            </w:r>
            <w:r>
              <w:rPr>
                <w:color w:val="000000"/>
                <w:sz w:val="20"/>
                <w:szCs w:val="20"/>
              </w:rPr>
              <w:t>"ПIВДЕННА ЗАЛIЗНИЦЯ"ПАТ "УКРАЇНСЬКА ЗАЛIЗНИЦЯ"</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35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35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35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191</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6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8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0651129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КУЦЕНКО ОЛЕКСАНДР МИКОЛА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6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8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9142158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ЛАГАЙ НIНА ВАСИЛ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6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8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3701267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СМИШЛЯЄВ ПЕТРО ЮРI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6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6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6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6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6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8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4600156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БУЛЕНКО КРIСТIНА МИКОЛА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7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9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96832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МЕДИКУС</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2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2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2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2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7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9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94097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ЕКСПРЕС ЛТД</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9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9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9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7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9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0170192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КОМЯГIНА ДIНА БОРИС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7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119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39136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МЕДIА-ПЛЮС"</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2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7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0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19453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ТОРГОВИЙ ЦЕНТР "ТРОЇЦЬКИЙ"</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6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6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6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6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7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0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05669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ОЛТАН</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2"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7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0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69340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РЕЛIГIЙНА ГРОМАДА ЄВАНГЕЛЬСЬКИХ ХРИСТИЯН-БАПТИСТIВ ДЖЕРЕЛО ЖИТТЯ</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4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4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4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4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7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1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9580564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БIЛЕНКО ГАЛИНА IВАН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57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57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57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57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7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1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5621244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ПАУЧКОВА НАТАЛIЯ ВОЛОДИМИ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7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1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27535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ЄВРОПЕЙСЬКА МЕДИЦИ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3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7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7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71</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8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1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2990007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КАЛIНIЧЕНКО МИКОЛА ЛЕОНIД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8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2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4080519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ОБIДЕЙКО ВОЛОДИМИР АНАТОЛI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8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2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1121589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КРАМАРЕНКО ОЛЕКСАНДР ВIКТО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03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03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03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031</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8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2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8000286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БЕРДИЧЕВСЬКА НАТАЛIЯ ГРИГО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2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2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2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6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8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3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6465633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ТАРАСОВ АНАТОЛIЙ ЄВГЕНI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8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3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13048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НВП АКСОН</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2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2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2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1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8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3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24483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РИВАТНЕ АКЦIОНЕРНЕ ТОВАРИСТВО" КРЮКIВБУДТЕХМОНТАЖ"</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4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4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4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41</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8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3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9955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ИЙ ОБЛАСНИЙ ОНКОЛОГIЧНИЙ ДИСПАНСЕР</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8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7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7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7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8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3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7960454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ФЕДОРОВА ОКСАНА МИКОЛА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1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1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1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1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8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4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6791021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СТЕПАНЕНКО ЮРIЙ ВАСИЛЬ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9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4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9740003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ГРIШКОВ ОЛЕГ ВОЛОДИМИ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9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4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07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ЛУЖБА БЕЗПЕКИ УКРАЇНИ</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9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7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1,37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15</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9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4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7170568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ЄЛЬКIНА ЛЮДМИЛА МИКОЛА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9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4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9811534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САЩЕНКО АЛЛА ВАСИЛ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9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4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9911808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РОЖДЕСТВЕНСЬКА СВIТЛАНА ФЕДО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14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14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14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14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49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5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2926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МАЙБОРОДIВСЬКЕ СПОЖИВЧЕ ТОВАРИСТВО</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9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5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8311474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ЛЮЛIНА ВIРА ВОЛОДИМИ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9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5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7761140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ТIТОВА ОЛЕНА МИКОЛА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5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5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5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51</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9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5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3048489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АВТОСЕРВIС АЛЬЯНС"</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6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6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6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65</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9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6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55912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ЮМАН</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6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6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6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6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0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6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0870851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КАЛИТЯК ДМИТРО IВАН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0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7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69183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ИЙ МIСЬКИЙ КОМIТЕТ МОЛОДIЖНИХ ОРГАНIЗАЦIЙ</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0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7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94125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ГОЛЛАНДСЬКI ТРОЯНДИ</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5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5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5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5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0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7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56074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АРИСТВО З ОБМЕЖЕНОЮ ВIДПОВIДАЛЬНIСТЮ "КРIПТ-С"</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7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7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7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7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0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8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4170914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САМОКРИК ВАЛЕНТИНА МИКОЛА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0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9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4540772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ШИШ ВАЛЕНТИНА МИХАЙЛ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1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0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9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07063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РЕДАКЦIЯ ОФIЦIЙНОЇ ГАЗЕТИ КРЕМЕНЧУЦЬКОЇ МIСЬКОЇ РАДИ "ВIСНИК КРЕМЕНЧУК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0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9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53124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А СПЕЦIАЛIЗОВАНА ШКОЛА-IНТЕРНАТ I-III СТУПЕНIВ IМЕНI А.С.МАКАРЕНКА ПОЛТАВСЬКОЇ ОБЛАСНОЇ РАДИ</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22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22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22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221</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0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0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2381734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ГАРАЩЕНКО ГАЛИНА ВАСИЛ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0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0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61374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СЕТIЛАЙТ</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0,26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6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6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6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1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0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4362134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МАРТИШИНА IННА ПАВЛ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1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0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07724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МАЛЕ КОЛЕКТИВНЕ ПIДПРИЄМСТВО ДЕЙТРОН</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2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1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1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4362808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ШАТРАВКА IРИНА МИХАЙЛ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5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5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5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81</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1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1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0232306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РАДIОНОВА ТЕТЯНА IВАН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3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3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3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31</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1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1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3170546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СЛЄПЧЕНКО СВIТЛАНА ВЯЧЕСЛАВ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1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2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8320027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ПИЛИПЕНКО СЕРГIЙ АНДРI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5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5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1,15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5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1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2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9280062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КРАМАРЕНКО КЛАВДIЯ ВАСИЛ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2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2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2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1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2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5511410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ЛАНОВА НАТАЛIЯ СЕРГ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7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7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7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15</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1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2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48721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АТБ-МАРКЕТ</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93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93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93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38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2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1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3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53382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А СПЕЦIАЛЬНА ЗАГАЛЬНООСВIТНЯ ШКОЛА-IНТЕРНАТ ПОЛТАВСЬКОЇ ОБЛАСНОЇ РАДИ</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27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27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27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2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3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9752334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НЕСВIТАЙЛО ВАЛЕНТИНА АНАТОЛ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8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8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8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8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2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4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7010484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НОВИЦЬКА ОЛЕНА ОЛЕКСАНД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2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2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2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2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2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4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3540308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ЛАНСЬКА ОЛЬГА ВIКТО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5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5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5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7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2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4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9771646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КIБКАЛО ГАННА БОРИС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52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52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52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01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2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4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55895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ПРИМУС-К</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2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4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538508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КРЕМЕНЧУЦЬКЕ IНКУБАТОРНО-ПТАХIВНИЧЕ ПIДПРИЄМСТВО</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2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4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3460593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ПЛАХТIЙ ВОЛОДИМИР КОСТЯНТИН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2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5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9800131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КРАМАРЕНКО МИХАЙЛО ГРИГО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0,01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2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5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0901208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КУПЛIВАНЧУК НАДIЯ IВАН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2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5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1880001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НЕЧАЙ ВАЛЕРIЙ ВОЛОДИМИ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3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5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2440005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МОКРИЙ ОЛЕГ ВIКТО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1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1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1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3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5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19113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ЛIТО</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2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2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2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2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3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7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2961281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РИВАТНИЙ ПIДПРИЄМЕЦЬ РЕЦЬ ГРИГОРIЙ АНДРI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3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7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3140449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ВАСИЛЬЧИШИН ГЕННАДIЙ ЄВГЕН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8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8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8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8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3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7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81289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АРИСТВО З ОБМЕЖЕНОЮ ВIДПОВIДАЛЬНIСТЮ "КРЮКIВЧАНК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4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4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4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4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3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8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62276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АВТОРИНОК</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1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1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1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1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3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8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1630465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БАРАНОВСЬКИЙ ОЛЕКСАНДР ВОЛОДИМИ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3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8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8200435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УДОВИЦЬКИЙ ОЛЕКСАНДР ОЛЕКСI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3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8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0100016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ГОЛУБ ЛАРИСА АНАТОЛ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5</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3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9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7530615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СТАФIЙЧУК СЕРГIЙ ПЕТ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4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9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6520917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МАЛЬКО ВАЛЕРIЙ ЛЕОНТI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1</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4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0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4080590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АТАМАСЬ ОЛЬГА ВОЛОДИМИ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1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1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1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4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4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0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93979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ТЕЛЕКОМПАНIЯ ЧУМГАК</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5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4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0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2561554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КОВАЛЕНКО СВIТЛАНА ПАВЛ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0,08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4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1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5180508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РИВАТНИЙ ПIДПРИЄМЕЦЬ СМИК ОЛЕНА ЛЕОНIД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9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4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1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55897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СПЛIТ</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0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4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1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8361136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КОЛОМОЄЦЬ НАТАЛIЯ ВОЛОДИМИ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4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2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54318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ВИРОБНИЧО-КОМЕРЦIЙНЕ ПIДПРИЄМСТВО "КОТЛОГАЗ"</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0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0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0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7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4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2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0381082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БАЛКОВА ЮЛIЯ МИКОЛА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6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6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6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61</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4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2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5551937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ЯРЕМЕНКО ВIКТОР IВАН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5</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9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5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3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4770536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ДЕМЕНТЄЄВА ЛЮДМИЛА ВОЛОДИМИ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3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3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3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3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5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3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5821261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ПАЛЬЧИК ВОЛОДИМИР ОЛЕКСАНД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5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3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36157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АТ "КРЕДI АГРIКОЛЬ БАНК"</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0,05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5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3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7710435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АРТЮШЕНКО ВЛАДИСЛАВ БОРИС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5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4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6911472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КОРЕЦЬКА ОЛЕНА ВОЛОДИМИ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8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8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8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8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5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4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38662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ФIРМА "ВIЛI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5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4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274802047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ЗАХАРЕНКО ВОЛОДИМИР ВIКТО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5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4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53100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ОЛТАВСЬКИЙ ОБЛАСНИЙ ЦЕНТР З ГIДРОМЕТЕОРОЛОГIЇ</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5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4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04101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РИВАТНЕ ПIДПРИЄМСТВО "ВIКРОС"</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9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9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9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91</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5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4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225030955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КОНДРАШ СЕРГIЙ IВАН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6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5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0348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А МIСЬКА ДЕРЖАВНА ЛIКАРНЯ ВЕТЕРИНАРНОЇ МЕДИЦИНИ</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5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5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5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5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6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5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16026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МОНТАЖНИК</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6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6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5970753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ПОЛЯШЕНКО АНДРIЙ IВАН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9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9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9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4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6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6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06970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КОМПАНIЯ СХIДЕНЕРГО</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6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6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0940310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БОНДАР ЛЮБОВ IВАН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6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6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3570025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РИВАТНИЙ НОТАРIУС ПРОКОП ОЛЕКСАНДР ЕДУАРД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5</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6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6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90876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ОВНЕ ТОВАРИСТВО "ЛОМБАРД ДОРОФЕЄВ I КОМПАНIЯ"</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6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6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8740435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ЯКIМЧУК АНАТОЛIЙ ОЛЕКСI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81</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6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6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1970001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ФIЛАТОВ ВIКТОР МИХАЙЛ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9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9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9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9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6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6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6410865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ВАСИЛИШИН МАКСИМ РОМАН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7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7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1251109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ПАВЛЮК ЮРIЙ ВОЛОДИМИ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0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7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7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3152084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КОВАЛЕНКО НАТАЛIЯ ОЛЕКСАНД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1</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7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8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9390680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КУЛИК НАТАЛЯ ВОЛОДИМИ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7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8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6910868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ПРУСИЦЬКА ЛIДIЯ IВАН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7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8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8810869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ПЕРЕСИПКIН ОЛЕКСАНДР СЕРГI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7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9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69728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АТ АКЦIОНЕРНИЙ БАНК "УКРГАЗБАНК"</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7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9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83030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ДМ-СЕРВIС</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4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7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9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9280967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СВIРЕНКО РОМАН ОЛЕКСI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7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0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9800501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МАНТРОВ ОЛЕКСАНДР МИХАЙЛ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4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4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4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8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7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0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4900355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ГРIНЧЕНКО ДМИТРО ВОЛОДИМИ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8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1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9840009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ТУРБАЄВСЬКИЙ ВОЛОДИМИР МИКОЛА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0,17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5</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8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1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27544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КОМПАНIЯ IНТЕРГАЛ М. КРЕМЕНЧУК"</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9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2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2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2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8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1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6761014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ПОРФИР"ЄВА ОЛЕНА IВАН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8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2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7200405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БЕРЕЖНИЙ АНДРIЙ ВОЛОДИМИ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0,16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8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2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4371276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БЄЛЯУСКАС НАТАЛЯ МИКОЛА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8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2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3621591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БУЛАХ ОЛЕКСАНДР IВАН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6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6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6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6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8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2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7500426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ТЕРЕЩЕНКО ВАЛЕНТИНА СТЕПАН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6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6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6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6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8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153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6520165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ЛУЩ МИКОЛА МИХАЙЛ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8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7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7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75</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1"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8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3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6510520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ОСИПОВА ОЛЬГА ВАСИЛ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8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3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1180569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ГУЛЬВАНЮК МИХАЙЛО МИХАЙЛ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9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3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05609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РИВАТНЕ ПIДПРИЄМСТВО "ПРIМ-ЕКСПОРТ"</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5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5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5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5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9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3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81659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П КОНТАКТ ПЛЮС</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9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4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56302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АВТОТЕХСПОРТ</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5</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9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4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0412147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РЕЗНИК ВАЛЕРIЙ IВАН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1</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9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4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0010408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НОВИЦЬКА РАЇСА КАРП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9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5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68686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РИВАТНЕ ПIДПРИЄМСТВО "НАIРI"</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5,43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5,43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5,43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80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9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5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9801452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ГЛУШКО ТАМАРА МИКОЛА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8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8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8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8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9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5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5340459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КОТ МИХАЙЛО ПЕТ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9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5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5891318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ГРИГОР'ЄВА СВIТЛАНА ПЕТ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9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5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2971705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ЧЕГАНОВ СЕРГIЙ ДМИТ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0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0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0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5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45124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ПАРТНЕР-Т</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0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0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0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05</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0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6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3480486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ВОРОНА НАДIЯ МИКОЛА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0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6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3810001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АНТОНЕНКО IГОР АНАТОЛI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1</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0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6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2590341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КУЛИНИЧ ВОЛОДИМИР ОЛЕКСАНД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0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6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4790949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ГУДИМ IГОР БОРИС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9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9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9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9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0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7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4791701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ВАЙСЕР ДМИТРО МАРК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3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3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3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0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7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3670759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РЕБИТВА ОЛЕКСАНДР ОЛЕКСАНД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0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7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9340790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ЛЕВЧЕНКО РIТА СТАНIСЛАВ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5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5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5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5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0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8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6921248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БОЖЧЕНКО РАЇСА МИКОЛА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0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8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9512188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ВОВК ТЕТЯНА ЗОЛ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1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8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2351408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ЛIНЕНКО НАТАЛIЯ ВОЛОДИМИ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1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8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8671411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ДИЛДIН СЕРГIЙ МИКОЛА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1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8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4723900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КРАВЧЕНКО МАРИНА МИКОЛА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5</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1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9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204780585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ЯЦИНА ВОЛОДИМИР ЄГО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1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9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2221866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ПЕТРОВА IРИНА ГЕННАД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1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0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5390562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БОНДУР АЛIНА ВАСИЛ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1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0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0641155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РИВАТНИЙ НОТАРИУС МИХНО ВОЛОДИМИР МАКСИМ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1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0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9901017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РАДЖАБОВ ОЛЕКСАНДР ПЕТ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3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3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3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35</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1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0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0521962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ГОВОРЕНКО НАДIЯ АСТ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1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1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8830425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ДИШЛЕВИЙ ОЛЕКСАНДР МИХАЙЛ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2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1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7211492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ТОМАШ АЛЛА ЮР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5</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2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1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06828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ФОР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2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1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1751438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ПАСТУШЕНКО ГАННА ЯРОСЛАВ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0,05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2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1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6010986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ТИМОШЕНКО ТЕТЯНА АНАТОЛ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2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2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6801047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СИВIНСЬКИЙ ЮРIЙ ОЛЕКСАНД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2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3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70091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lang w:val="uk-UA"/>
              </w:rPr>
              <w:t>ТОВ</w:t>
            </w:r>
            <w:r>
              <w:rPr>
                <w:color w:val="000000"/>
                <w:sz w:val="20"/>
                <w:szCs w:val="20"/>
              </w:rPr>
              <w:t xml:space="preserve"> "БАЛТIК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2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3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3011524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РИВАТНЕ АКЦIОНЕРНЕ ТОВАРИСТВО "СТРАХОВА ГРУПА "ТАС"</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5</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2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3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3461216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РУДЕНКО IННА ПАВЛ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2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3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0231808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IВКО ЮЛIЯ ОЛЕКСАНД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1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1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1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11</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2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3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204701420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ВЕЛИКАНОВА ТЕТЯНА IВАН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2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2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2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2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3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3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33203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ОМУНАЛЬНЕ ПIДПРИЄМСТВО КРЕМЕНЧУЦЬКЕ ПIДРЯДНЕ СПЕЦIАЛIЗОВАНЕ ШЛЯХОВЕ РЕМОНТНО-БУДIВЕЛЬНЕ УПРАВЛIННЯ</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55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3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3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83182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П МIСЬКОФОРМЛЕННЯ</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3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4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4555549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ЧЖАН ВАСИЛЬ ВОЛОДИМИ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3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4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1030861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КРЕСТОВНIКОВ СЕРГIЙ ВIКТО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3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4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0111287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ТIХОНЕНКО В'ЯЧЕСЛАВ ВОЛОДИМИ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0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0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0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0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3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5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9540006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ВИШНЕВСЬКА ЛЮБОВ IВАН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3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5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0690349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МЄРКУШЕВ МИХАЙЛО IГОРЕ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2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2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2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8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3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5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19087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ЄВРОТРАНС</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25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25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25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25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3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165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7380297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ПАЗАНЕНКО АНДРIЙ ВIКТО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0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4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4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4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3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5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9951872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СТАРЦЕВА ЛЮДМИЛА IВАН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6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9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9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3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4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6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8250511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ШИШКО МИКОЛА ПАВЛ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6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6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6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6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4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6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8610783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IЗИЧНА ОСОБА МАЛIНIН ДМИТРО МИКОЛА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4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6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4501408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ЖОВТЯК ВIКТОРIЯ ВIКТО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4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7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8170869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ПАВЕЛКО ПАВЛО МИКОЛА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4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7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9430763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КОПИЧКО СЕРГIЙ ЕДУАРД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4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4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4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4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4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7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1841179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ЗОЛОТОВ ОЛЕКСАНДР ЮРI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4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8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3790719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КУБАТА ОЛЕКСАНДР ГЕОРГI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4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8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3780011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МАНЬКОВСЬКИЙ ВАДИМ ВАЛЕНТИН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5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5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5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5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4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8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5480386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ШЕВЧЕНКО НАТАЛIЯ СЕРГ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4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9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4460340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КОШУКОВА ТЕТЯНА ВОЛОДИМИ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5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9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1000824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ЯРЕМЕНКО НАТАЛIЯ ГРИГО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5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9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5570364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ЛЕГОТКIНА ОЛЕНА ГЕННАД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3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3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3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71</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5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9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2820337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ЛУЩ АНДРIЙ МИХАЙЛ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5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5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5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5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5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0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8530405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ПОЛЬСКОЙ БОРИС ВОЛОДИМИ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0,02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5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0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2111242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ДОЛИНА-ТЕРЕЩЕНКО ГАЛИНА КОСТЯНТИН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5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0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80759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ПРОМПЛАСТПОЛIМЕР</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7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7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7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7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5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1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9130345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СКРИПКА ПАВЛО IВАН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5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1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4301101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ЧОРНИЙ ОЛЕКСIЙ ПАВЛ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5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5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5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5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1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53459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АВТО 2002</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5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1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2200002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ОМАРОВА РАЇСА ТИМОФ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6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6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6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7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6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1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5191643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КАЗАНЧЕВ ВОЛОДИМИР ЮЛIАН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83"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6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2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83053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А СПЕЦIАЛIЗОВАНА ШКОЛА-IНТЕРНАТ I-III СТУПЕНIВ №21 З ПОГЛИБЛЕНИМ ВИВЧЕННЯМ ОКРЕМИХ ПРЕДМЕТIВ КРЕМЕНЧУЦЬКОЇ МIСЬКОЇ РАДИ ПОЛТАВСЬКОЇ ОБЛАСТI</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85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85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85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85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66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3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8992390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ЗЕМЛЯНСЬКА ОЛЕНА ВАДИМ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8"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6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3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2811232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ЖИВОРА ЛАРИСА ПЕТ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2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6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3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5381803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ПРОКОПЕНКО ВЯЧЕСЛАВ ОЛЕГ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6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3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3048119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ВИРОБНИЧО-КОМЕРЦIЙНЕ ПIДПРИЄМСТВО АЛЬФАТЕКС</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8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8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8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8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6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3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2620674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ЛЕБЕДЄВА СВIТЛАНА МИКОЛА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0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0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6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4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0431085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БУЛАВИЦЬКИЙ САВЕЛIЙ ЯК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16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16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16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161</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6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4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3910989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ГЕРАЩЕНКО ЮРIЙ IВАН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8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8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8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8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6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5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5960550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ЧIП НЕЛЯ АЛЬБIН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93"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7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5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06923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А МIСЬКА ВИКОНАВЧА ДИРЕКЦIЯ ПОЛТАВСЬКОГО ОБЛАСНОГО ВIДДIЛЕННЯ ФОНДУ СОЦIАЛЬНОГО СТРАХУВАННЯ З ТИМЧАСОВОЇ ВТРАТИ ПРАЦЕЗДАТНОСТI</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7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6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5761190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БЕРЧУК IННА АНДР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1</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42"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7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6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71789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ГРОМАДСЬКА ОРГАНIЗАЦIЯ "АСОЦIАЦIЯ СПРИЯННЯ МIЖНАРОДНОМУ БIЗНЕСУ ТА РОЗВИТКУ"</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0,03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7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6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4230973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МКРТЧЯН ВЛАДИСЛАВ ВОЛОДИМИ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7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6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6260425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ТИТАРЕНКО ЮРIЙ ДМИТ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7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7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8020013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СЬОМИК ГРИГОРIЙ ГЕРАСИМ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0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0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1,20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4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7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7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3640921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СЕРДЮК ЮРIЙ ОЛЕКСI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7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7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6520281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ВОЛКОВ ОЛЕГ ВIКТО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25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25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25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25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7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8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5380399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МОЧАЙЛО ВIКТОР IВАН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0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0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0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0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7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8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1392860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НАУКОВО-ВИРОБНИЧЕ ОБ'ЄДНАННЯ "АВI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8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8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6411527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КIНДРА ВОЛОДИМИР IВАН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8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8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3700424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ТЕЛЮЩЕНКО ВАЛЕНТИНА IВАН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2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8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9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2645784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ОМУНАЛЬНИЙ ЗАКЛАД ФIЗИЧНОЇ КУЛЬТУРИ I СПОРТУ МIСЬКИЙ ФУТБОЛЬНИЙ КЛУБ КРЕМIНЬ</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1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1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1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0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8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9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19450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МІС"</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5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8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80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80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1"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8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9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6250609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МИХАЙЛИК ВОЛОДИМИР ОЛЕКСI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0,091</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8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9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7291654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ШУЛЬГА НАТАЛIЯ СТАНIСЛАВ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8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9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9440690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СЕМЕНОВА ЛАРИСА ВIКТО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1</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8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0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3100192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ПIНЧУК ЮЛIЯ БОРИС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1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1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1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1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8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0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0850775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БУГАЙЧУК ЮРIЙ МИХАЙЛ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8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1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1220332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ЗУБЕНКО ЮЛIЯ МИКОЛА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8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8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8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1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9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2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3271008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ФЕДЯЄВА IНЕСА МИКОЛА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9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2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7062114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НАУМОВА ОКСАНА ВОЛОДИМИ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8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8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8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8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9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2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6991616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ЛУКОВСЬКА ЛАРИСА ОЛЕКС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3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3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3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91</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7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9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2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63191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ПОВНЕ ТОВАРИСТВО "ЛОМБАРД "УКРАЇНА" УЧАСНИКИ - </w:t>
            </w:r>
            <w:r>
              <w:rPr>
                <w:color w:val="000000"/>
                <w:sz w:val="20"/>
                <w:szCs w:val="20"/>
                <w:lang w:val="uk-UA"/>
              </w:rPr>
              <w:t>ТОВ</w:t>
            </w:r>
            <w:r>
              <w:rPr>
                <w:color w:val="000000"/>
                <w:sz w:val="20"/>
                <w:szCs w:val="20"/>
              </w:rPr>
              <w:t xml:space="preserve"> "СТРАХОВА КОМПАНIЯ "ВСЕСВIТ" ТА </w:t>
            </w:r>
            <w:r>
              <w:rPr>
                <w:color w:val="000000"/>
                <w:sz w:val="20"/>
                <w:szCs w:val="20"/>
                <w:lang w:val="uk-UA"/>
              </w:rPr>
              <w:t>ТОВ</w:t>
            </w:r>
            <w:r>
              <w:rPr>
                <w:color w:val="000000"/>
                <w:sz w:val="20"/>
                <w:szCs w:val="20"/>
              </w:rPr>
              <w:t xml:space="preserve"> "ПРЕДСЛАВИНСЬКЕ"</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1</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9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3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6891496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ХОМЕНКО ВАЛЕНТИНА ПЕТ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7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7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7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7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9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3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3831338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БУШМЕЛЬОВА ЛЮБОВ МИХАЙЛ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9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3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1850503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САЛЕЦЬКИЙ IГОР ГРИГО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9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3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38568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РИВАТНЕ ПIДПРИЄМСТВО "ДIЛIЖАНС I КО"</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70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57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57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57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9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4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3540732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Операйло Оксана Олександ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9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4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8271451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САМБУР ВАДИМ ВIКТО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9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9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9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9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0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4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16382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ФIРМА АРТ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4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5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5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55</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0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4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2160901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КОРОЛЕНКО ДМИТРО ВЯЧЕСЛАВ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0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5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3140472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ЛОЗЕНКО ЖАННА В`ЯЧЕСЛАВ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1</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0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185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8701631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ДУГАН МИКОЛА ЮРI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8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8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8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31</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0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5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0400644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ГРЕБНЄВА НАДIЯ IВАН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0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5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8551916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БАРИЛЬЧЕНКО АЛЛА МИКОЛА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3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0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6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7850373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БАРИБА ВIКТОР БОРИС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0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6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5680767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БЕЗОРУДЬКО МИХАЙЛО ВАЛЕРI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0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6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3850754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КАЗАКОВА ТЕТЯНА МИКОЛА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0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0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0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0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0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6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80775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УБЛIЧНЕ АКЦIОНЕРНЕ ТОВАРИСТВО"УКРСИББАНК"</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1</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1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6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0420470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КIВГIНА АЛIНА АНДР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1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6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1432154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БЄЛОВА ГАЛИНА МИКОЛА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1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6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5690474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ВАСИЛЕНКО IРИНА КОСТЯНТИН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1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1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1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91</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1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7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1470959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СКАКАЛIН МИКОЛА ВОЛОДИМИ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8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8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8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8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1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7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355016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КОПИЧКО ВЛАДИСЛАВ ОЛЕКСI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1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7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7330405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ЧЕРНЕНКО ОЛЕГ МИКОЛА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1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7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4950476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ЗIНIШИНА ОЛЕНА ЄВГЕН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1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7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1140005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КУХТО ОЛЕКСАНДР СЕРГI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5</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1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8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0460644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ДОЛГА ЛАРИСА МИКОЛА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1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8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1351127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НIКIТЮК ДМИТРО МИХАЙЛ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2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8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94331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МПП МЕАНДР</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2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8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3170656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МАСАЛIТIНА НЕЛЯ МИКОЛА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2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9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57573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ВIЙСЬКОВА ЧАСТИНА 3059 НАЦIОНАЛЬНОЇ ГВАРДIЇ УКРАЇНИ</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3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3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3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79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2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0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94626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КРЕМЕНЧУКМIСЬКБУД</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8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8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2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0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0851364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ПИРХАЛО ОКСАНА МИКОЛА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2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0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2080640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ГРИГОР"ЄВА СВIТЛАНА МИХАЙЛ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4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4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4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4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2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0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5440456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КОСТЕНКО ОЛЕНА ГЕННАД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2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0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8340571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СУББОТIН АНТОН ДМИТ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2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0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5020610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ШАВКУНЕНКО ЛIДIЯ IВАН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2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1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5881079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ДРОЗДЕНКО ОЛЕКСАНДР АНАТОЛI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3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1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3021191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ЗАХАРЕНКО СЕРГIЙ ВАСИЛЬ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1</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3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1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3791181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РОЗСОХА СЕРГIЙ ДАНИЛ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3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1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2530004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БАКК ЛЮБОВ ФЕДО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3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1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73855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УКРМАГIСТРАЛЬ</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3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1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6021306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БОГДАНОВИЧ IРИНА ЄВГЕН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0,03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3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1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43563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ВИДАВНИЧИЙ ДIМ "ПРИВАТНА ГАЗЕТ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9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9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9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4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3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1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6571175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ЛИСЕНКО ОЛЕГ ВОЛОДИМИ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5</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3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2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5530918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ЛЯХНЕНКО ОЛЬГА ОЛЕКСАНД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2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52"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73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2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325551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ЕРИТОРIАЛЬНИЙ ЦЕНТР СОЦIАЛЬНОГО ОБСЛУГОВУВАННЯ (НАДАННЯ СОЦIАЛЬНИХ ПОСЛУГ) АВТОЗАВОДСЬКОГО РАЙОНУ ДЕПАРТАМЕНТУ ПРАЦI ТА СОЦIАЛЬНОГО ЗАХИСТУ НАСЕЛЕННЯ ВИКОНКОМУ КРЕМЕНЧУЦЬКОЇ МIСЬКОЇ РАДИ</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0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0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0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4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3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2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8162146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ЩЕПАЧЕНКО НАДIЯ АНДР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6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6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6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5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4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2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8420503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АНДРЕЙКО ЮРIЙ В"ЯЧЕСЛАВ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4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2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4481786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КОМСОМОЛЬЦЕВА ГАЛИНА ВОЛОДИМИ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4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2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2391818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СМИШЛЯЄВА ВIКТОРIЯ ОЛЕКСАНД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8"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4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2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73846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АЛЬФА - ЛIДОС</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92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92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92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92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4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3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4991685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ПРИЙМИЧ ЮРIЙ МИХАЙЛ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4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3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6440401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МАРТИНЕНКО ОЛЕКСIЙ ВОЛОДИМИ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0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0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0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0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4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3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5050458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ГОНЧАРОВА ЛЮДМИЛА ОЛЕКСАНД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4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3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2291909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МАНЬКО ОЛЕКСАНДР БОРИС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7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7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7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7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4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3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4501442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ТЕРЕЩЕНКО ЛАРИСА ЮР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8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8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8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8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4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4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5210007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ХУПЕНIЯ ГIЯ УДЖУШИ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5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4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2600599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ДЕНИСЕНКО СЕРГIЙ МИКОЛА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5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4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7870752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ЗОЛОТОВА ОЛЕНА ГЕННАД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0,17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1</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5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4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4920471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ЛЕЩЕНКО ПАВЛО МИКОЛА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5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4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9190666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МАРЧЕНКО ВIКТОРIЯ ОЛЕКС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7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7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7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6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5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4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4170664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АУЗЯК НЕЛЛI ПЕТ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5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195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1040602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САМБУРСЬКА ЛЮДМИЛА ДМИТ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1</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5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5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04272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БУДIВЕЛЬНА ФIРМА "ХОРТИЦЯ"</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4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4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4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4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5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5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4620654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КАРПЕНКО ОЛЬГА АНАТОЛ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4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4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4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4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5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5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45092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ЖИТЛОIНВЕСТ</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0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0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0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5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5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9000505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РЕЗНIКОВ АНАТОЛIЙ ГЕННАДI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6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6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6441588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КРАВЧЕНКО ОЛЬГА МИКОЛА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1</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6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6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4560365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ПЛАСТУН МИКОЛА ВIКТО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6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6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4060483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ГУДИМ ВАЛЕРIЙ ПАВЛ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6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6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0871131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ГОНЧАР БОГДАН ЛЕОНIД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34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34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34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34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6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7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9791562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САНЧЕНКО СВIТЛАНА ЮР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6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8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4220470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КОВАЛЬОВА СВIТЛАНА ВIТАЛ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6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8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4150222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СМИРНОВА СВIТЛАНА ЛЕОНIД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5</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6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9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55484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МП IНТЕР'ЄР</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6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9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06182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ПЛЕЯД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8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8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8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8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6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0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539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УБЛIЧНЕ АКЦIОНЕРНЕ ТОВАРИСТВО" УКРНАФТ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6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6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6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6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12"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7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0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358903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ИЙ МIСЬКИЙ ЦЕНТР СОЦIАЛЬНОЇ РЕАБIЛIТАЦIЇ ДIТЕЙ-IНВАЛIДIВ ДЕПАРТАМЕНТУ СОЦIАЛЬНОГО ЗАХИСТУ НАСЕЛЕННЯ ТА ПИТАНЬ АТО ВИКОНАВЧОГО КОМIТЕТУ КРЕМЕНЧУЦЬКОЇ МIСЬКОЇ РАДИ ПОЛТАВСЬКОЇ ОБЛАСТI</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2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2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2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21</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2"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7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0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358906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ЕРИТОРIАЛЬНИЙ ЦЕНТР СОЦIАЛЬНОГО ОБСЛУГОВУВАННЯ (НАДАННЯ СОЦIАЛЬНИХ ПОСЛУГ) КРЮКIВСЬКОГО РАЙОНУ ДЕПАРТАМЕНТУ СОЦIАЛЬНОГО ЗАХИСТУ НАСЕЛЕННЯ ТА ПИТАНЬ АТО ВИКОНАВЧОГО КОМIТЕТУ КРЕМЕНЧУЦЬКОЇ МIСЬКОЇ РАДИ ПОЛТАВСЬКОЇ ОБЛАСТI</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2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2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2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2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7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1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8921065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ГОРБАНЬ МИКОЛА ОЛЕКСАНД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04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04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04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04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7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1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97636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АВТОГАРАЖНИЙ КООПЕРАТИВ МАГIСТРАЛЬ</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7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2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6740246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КОВАЛЬЧУК IРИНА ВАЛЕНТИН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4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4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4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4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7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2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8361513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ХОЛКIН IГОР ЮРI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1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1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1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3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7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2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4510423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РОСЕНКО ГЕННАДIЙ ВIКТО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7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3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9200565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ЖМАК СЕРГIЙ МИХАЙЛ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7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3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8741765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КIЯН РОМАН ВАЛЕНТИН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7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3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77331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ШЛЯХБУДМОНТАЖ</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5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5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5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5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8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3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1500722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КОВТУН ОЛЬГА ОЛЕКСАНД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4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4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4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4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8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3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5461732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ГЛАДКА СВIТЛАНА ЗАЛIМХАН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5</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8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4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9970879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КОХАНЕВИЧ АНАТОЛIЙ IВАН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8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4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263741344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ПАШНИК ТЕТЯНА ЯК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4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4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4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4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8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5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7930179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ДЯДИК СЕРГIЙ МИКОЛА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8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5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9590830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ДОЦЕНКО IРИНА БОРИС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8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5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2100955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ЗАГАРIЙ ОЛЕКСАНДР ЄВГЕНI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6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9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9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8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8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5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06207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ЦЕНТР АВТОТЕХНIЧНОЇ ЕКСПЕРТИЗИ</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5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5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5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5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8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6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6220082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КИРИЧЕНКО ВIРА АНДР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8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6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4031057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НЕМIДЬКО ОЛЕКСАНДР АНДРI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0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0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0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9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9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6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3061024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ЧЕРНОЗЬОМ ОЛЕНА ДМИТ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9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7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21934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АТ "КОМЕРЦIЙНИЙ БАНК "НАДР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2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2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2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2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9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7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3480177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ШУЛЕПОВ АНДРIЙ ОЛЕКСАНД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0,01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9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8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1971913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ЛЕВЧЕНКО ВАСИЛЬ ГЕОРГI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2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2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2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2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9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8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6010401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ЗАПОРОЖСЬКИЙ ОЛЕКСАНДР ПЕТ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6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9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8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022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ЕРЖАВНЕ ПIДПРИЄМСТВО "НАЦIОНАЛЬНА ЕНЕРГЕТИЧНА КОМПАНIЯ "УКРЕНЕРГО", ВIДОКРЕМЛЕНИЙ ПIДРОЗДIЛ "ДЕРЖАВНА IНСПЕКЦIЯ ЕНЕРГЕТИЧНОГО НАГЛЯДУ УКРАЇНИ"</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9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8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4110004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УВАРОВА МАРИНА АНАТОЛ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9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9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1441648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ХВОСТОВА ВАЛЕНТИНА ЄВГЕН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5</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9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9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0802216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О БОРИСЕНКО ВАЛЕНТИНА IВАН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9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9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9721343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КРИГА ЄВГЕНIЙ ВIКТО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1</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9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95197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lang w:val="uk-UA"/>
              </w:rPr>
              <w:t xml:space="preserve">ПРИВАТНЕ ПІДПРИЄМТСВО </w:t>
            </w:r>
            <w:r>
              <w:rPr>
                <w:color w:val="000000"/>
                <w:sz w:val="20"/>
                <w:szCs w:val="20"/>
              </w:rPr>
              <w:t xml:space="preserve"> "С</w:t>
            </w:r>
            <w:r>
              <w:rPr>
                <w:color w:val="000000"/>
                <w:sz w:val="20"/>
                <w:szCs w:val="20"/>
                <w:lang w:val="uk-UA"/>
              </w:rPr>
              <w:t>ВІТЛОДІН</w:t>
            </w:r>
            <w:r>
              <w:rPr>
                <w:color w:val="000000"/>
                <w:sz w:val="20"/>
                <w:szCs w:val="20"/>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1,09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9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9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9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9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8791715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IГОНIН СЕРГIЙ ВОЛОДИМИ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9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8470502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ШМАТКО ТЕТЯНА ПЕТ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8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8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8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8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0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0560403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IВАСИШИН IГОР ЯРОСЛАВ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0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9530434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САВКIНА ТЕТЯНА МИКОЛА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2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2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2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3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0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2772231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IВАНОВ ВIКТОР ВОЛОДИМИ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6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6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6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6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0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91350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СПЕЦБУД КРЕМЕНЧУК"</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5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5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5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0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8382139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ЯРИНА АНДРIЙ АНАТОЛI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1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9461091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ЛИТВИНЕНКО МАКСИМ ВАЛЕРI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1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3340383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ТЕРЕЩЕНКО КОСТЯНТИН ОЛЕКСАНД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8"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1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1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2482780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А МIСЬКА КОМПЛЕКСНА ДИТЯЧО-ЮНАЦЬКА СПОРТИВНА ШКОЛА № 2</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9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9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9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9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1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1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3361613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МЕЛЬНИЧУК ОЛЕГ БОРИС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1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1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4781785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ГУРБАНОВ НIЯЗI ДЖАМАЛОГЛИ</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6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6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6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1,36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1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1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1690776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АРЦЮШЕВСЬКА IЛОНА РОСТИСЛАВ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1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1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0780194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СОЛОВЕЙ ОЛЕНА СТЕПАН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1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1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7340928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КРИВЕНКО ГАННА МИХАЙЛ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1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2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4990769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МАКОВИЙ ОЛЕКСАНДР ВIТАЛI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1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2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5951271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ГIЗЯТОВ РУСЛАН САХАН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5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1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2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1530524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БЛАГIЙ НАТАЛIЯ ВОЛОДИМИ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9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9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9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6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1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2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195310230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ФЕДОРКIВ СВIТЛАНА IВАН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2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3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95157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МПП "ПАП"</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2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2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2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5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2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3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5590391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КАЛАШНIКОВ СЕРГIЙ ГРИГО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4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4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4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4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2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4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2481751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КОЛЕСНIКОВ ВIТАЛIЙ ВОЛОДИМИ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8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8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8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8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2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4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8270872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РАСЩУПКIНА ОЛЬГА IВАН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2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5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86043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ЦЕНТРУМ"</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2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5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6021415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БАКК ВОЛОДИМИР ОЛЕКСАНД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0,02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2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5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9850767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АЛЬПIДОВСЬКИЙ ВОЛОДИМИР МИКОЛА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2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5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3181318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МУДРОВА IННА ГРИГО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2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5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0410177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МАРГУЛКIН СЕМЕН IВАН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2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5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73829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АВТО СТИЛЬ"</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1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1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1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1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3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6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24471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РИВАТНЕ ПIДПРИЄМСТВО "БУКМЕКЕР"</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8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8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8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8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3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6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4541863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ШАТРАВКА ОЛЕКСАНДР МИХАЙЛ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73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73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73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89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3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6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7510194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ГОНТАРЕНКО ВIКТОРIЯ КОСТЯНТИН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3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7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81337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Е РЕРIХОВСЬКЕ ТОВАРИСТВО</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1</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3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8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0921289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КОВАЛЬ IГОР ВАСИЛЬ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3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8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7910667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ЖУКОВ ВОЛОДИМИР ЄВГЕН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1"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3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8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39777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МIДАС КРЕМОР"</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0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0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0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0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3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8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07495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МКП ЕКОГАЗ</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2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2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2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2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3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8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96261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ОЛТАВСЬКЕ ОБЛАСНЕ ПАТОЛОГОАНАТОМIЧНЕ БЮРО</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8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8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8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81</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3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8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5941341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ТЯНIКОВ ВАЛЕРIЙ ВIКТО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4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8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0870229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БАРДIН АНДРIЙ ВАЛЕНТИН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5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4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9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52228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ЯЦИ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4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9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9031562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IВАНОВА ЗОЯ ГЕОРГ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2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2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2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2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4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9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9630927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КУДРЯВЦЕВ ВОЛОДИМИР ОЛЕГ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4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9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6191747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НЕЖУРБIДА ГЕННАДIЙ ЛЕОНIД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4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9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2560478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ВЛАСОВА СВIТЛАНА АНАТОЛ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4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0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8220456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КРИКУХА НАТАЛIЯ МИКОЛА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7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7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7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65</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4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0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2321650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РАКИТIНА ДIАНА МИКОЛА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4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0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4360005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СОНУЛIН МИКОЛА ЄВГЕНI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4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1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5701296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СИНЄЩОЧКIНА ЛЮДМИЛА ВIКТО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5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1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1820371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ВЛАСЕНКО РУСЛАН ЄВГЕН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5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1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5620953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БЛАЖКО IГОР ВОЛОДИМИ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1,10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0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0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0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5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1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48091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ОРIОН-СИГНАЛ</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5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2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1921425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ТИМОФЄЄВ ОЛЕКСIЙ БОРИС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3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3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3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55</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5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2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5800223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ХОМЕНКО ВОЛОДИМИР ФЕДО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85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4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65096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УБЛIЧНЕ АКЦIОНЕРНЕ ТОВАРИСТВО "МАРФIН БАНК"</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5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4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2691533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РОЗГАЧОВ ЯРОСЛАВ ОЛЕКСАНД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7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7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7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75</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5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5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28282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АТ "ПЕРШИЙ УКРАЇНСЬКИЙ МIЖНАРОДНИЙ БАНК"</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4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4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5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5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5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1840675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ФРАНЧУК ОЛЕКСАНДР ВАСИЛЬ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8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8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8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8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5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5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3511336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IЗИЧНА ОСОБА-ПIДПРИЄМЕЦЬ КОТОВА ОЛЬГА ВОЛОДИМИ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8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8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8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4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6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6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5070012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ЧЕРЕМIСIНА СВIТЛАНА АНАТОЛ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0,04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6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6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2880933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ФОМЕНКО ДМИТРО ОЛЕКСАНД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6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6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68946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СКС-2006"</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6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6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6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9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6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6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0721317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ЛОМОНОСОВ ОЛЕКСАНДР ВАСИЛЬ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0,02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2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6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6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9529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УПРАВЛIННЯ СОЦIАЛЬНОГО ЗАХИСТУ НАСЕЛЕННЯ КРЕМЕНЧУЦЬКОЇ РАЙОННОЇ ДЕРЖАВНОЇ АДМIНIСТРАЦIЇ</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5</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6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6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7940417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ЧЕРНЯВСЬКИЙ КОСТЯНТИН АНАТОЛI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1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1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1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15</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6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7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7450829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УСЕНКО ОЛЕКСIЙ ДАНИЛ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5</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6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7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6721287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ВЕЛИЧКО IГОР АНАТОЛI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1</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6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7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1683374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ПОДГАЙНА ВIРА IВАН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6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7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2190630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ФЕДЯЄВА ЛЮБОВ ОЛЕКС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7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8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6131766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САВИЦЬКА ОЛЕНА МИХАЙЛ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1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1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1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9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7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8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8270457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КРАВЧЕНКО ОЛЕГ АНАТОЛI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7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8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4040610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КУЛЬЧИЦЬКА ТЕТЯНА АНТОН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0,22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1</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7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8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39767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ТРК "КРЕМЕНЧУК"</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12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12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12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12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7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8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1500777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БОРДЮГ АНДРIЙ ВОЛОДИМИ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8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7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9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98780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УПРАВЛIННЯ ОХОРОНИ, ВИКОРИСТАННЯ I ВIДТВОРЕННЯ ВОДНИХ БIОРЕСУРСIВ ТА РЕГУЛЮВАННЯ РИБАЛЬСТВА В ПОЛТАВ.ОБЛАСТI</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7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0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79318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ГО "КРЕМЕНЧУЦЬКА МIСЬКА ОРГАНIЗАЦIЯ ГЛУХИХ"</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7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0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5511194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КАСПРОВА ГАЛИНА IВАН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5</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7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0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0391662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ПАВЛЕНКО ЮРIЙ ПЕТ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7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0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1710186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РИВАТНИЙ НОТАРIУС ОСТАХОВА НАТАЛIЯ ПАВЛ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8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0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9491196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ХМАРА ОКСАНА СЕРГ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8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0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3091690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IНТЕРАРТ"</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8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0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24479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АГРОФIРМА "ВЕРЕСЕНЬ"</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1</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8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0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54769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А ЦЕРКВА ХРИСТ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8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1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1130912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ЛЮБЕННА ГАННА ВЛАДИМИ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0,07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8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1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53274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ФIРМА "ФАРТ-БIСТРО"</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78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78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78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78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8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1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7910400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ШЕСТЕРОВА ВIКТОРIЯ ВIКТО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6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6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6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65</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8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1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94623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РИВАТНЕ ПIДПРИЄМСТВО "ЕСПРЕССО-СЕРВIС"</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8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2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9510236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ГОРОДОВА IРИНА ВАСИЛ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8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2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5832104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ЗАГАРIЙ СВIТЛАНА ЛЕОНIД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7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7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7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7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9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2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7040023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КРИЖЧЕНКО ВОЛОДИМИР МИХАЙЛ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0,02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9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2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1831744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СПIВАК ЛЮБОВ IВАН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9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2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61517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МАГ-СЕРВIС"</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0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0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0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05</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9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3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2331171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ШЕПЕЛЬ IГОР IВАН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0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0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0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5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9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3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3390829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ПОРОХНЯ ОЛЕКСАНДР ВIТАЛI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9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4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0310668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КОБЕЦЬ НАТАЛIЯ АНАТОЛ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8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8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8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8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9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4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9390769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ГАВРИЛОВ ВОЛОДИМИР АНАТОЛI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9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4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5000480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КОСИХ ЛЮДМИЛА IВАН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9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4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7560869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ЄГОРОВ СЕРГIЙ МИКОЛА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4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4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4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4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9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4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8101518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КОЗАК ЗАРIГА САЙФУТДIНО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0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4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0691517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ПРОКОП IРИНА МИКОЛА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1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1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1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1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0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5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9342431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ОСЕТИНСЬКИЙ ЕДУАРД ЮРI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0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5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5541388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НЕЗНАЙКО СВIТЛАНА АНАТОЛ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5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0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5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5240326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ТИЛIК АЗА ВIТАЛ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0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5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02685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ЖИТЛОВО-ЕКСПЛУАТАЦIЙНЕ ПIДПРИЄМСТВО "ПЕРСПЕКТИВ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0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5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7100897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ШИШКIН АРКАДIЙ МИХАЙЛ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5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5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5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0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5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3271498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ЖИВОТОВСЬКА ЛЮДМИЛА МИХАЙЛ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5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5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5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5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0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5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343512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КАФЕ "РОМАНТИКА-ВЕНЕЦIЯ"</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5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5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5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5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0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6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0420456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ВОЙЦЕХОВСЬКА ТАЇСIЯ ВIКТО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0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6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98772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ПАНАЦЕЯ ФАРМ"</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1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6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9661636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БЄЛА ГАННА IВАН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5</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1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6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32786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РИВАТНЕ ПIДПРИЄМТСВО "ОЛЕКСАНДР"</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1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6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9310573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КАЛАШНИК СЕРГIЙ АНАТОЛI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1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7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36425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АТ "КОМЕРЦIЙНИЙ БАНК "ХРЕЩАТИК"</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5</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1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7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5200426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ДРОБЯЗКО ОЛЬГА ВIКТО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1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7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2070388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КУЛЯСОВА IННА МИКОЛА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0,19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5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1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7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57454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СIЮЖ-СТРОЙ-СЕРВIС"</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5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5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5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51</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1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8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7011319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ХАВЕР СЕРГIЙ МИКОЛА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1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8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5040569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КОШЕРЬ ЮРIЙ ФЕДО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0,00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1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9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11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ВАТ "ДЕРЖАВНИЙ ЕКСПОРТНО-IМПОРТНИЙ БАНК УКРАЇНИ"</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2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9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4500457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IВАНОВ ВАЛЕРIЙ ВIКТО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2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9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1180185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IРХIН ЄВГЕН ЄВГЕН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0,065</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3"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2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9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31096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УКРАЇНСЬКИЙ НАУКОВО-ДОСЛIДНИЙ IНСТИТУТ СПЕЦIАЛЬНИХ ТЕХНIЧНИХ МАТЕРIАЛIВ</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3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2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0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5360489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ЦЕМАХ ЮРIЙ АРКАДI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6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6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6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6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2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0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5980572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АНТИМОНОВА ОЛЕНА ОЛЕКСАНД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2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0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56200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НАУКОВО-ВИРОБНИЧА IНОВАЦIЙНА ФIРМА "ВIЛП"</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3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3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3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2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1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21767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УПРАВЛIННЯ У СПРАВАХ СIМ'Ї, ДIТЕЙ ТА МОЛОДI ВИКОНАВЧОГО КОМIТЕТУ КРЕМЕНЧУЦЬКОЇ МIСЬКОЇ РАДИ</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41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42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42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13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2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1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5871525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САДОВНIК СЕРГIЙ СТЕПАН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2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2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2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6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2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2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9851745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ДЗЮБА IГОР МИХАЙЛ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2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2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6200371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РАДЧЕНКО ВIКТОР ВАСИЛЬ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3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2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7261321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ТЯГНИРЯДНО IВАН ВОЛОДИМИ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3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3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6280439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МАРТОВИЙ ЮРIЙ ФЕДО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6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6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6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91</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3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3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9281069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IВКО ОЛЕКСАНДР ЄГО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9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9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0,69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91</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3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3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1890408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ЗАЙЧУК СВIТЛАНА ЮР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3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3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98775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МIДАС-АВТО"</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5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5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5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5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3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3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3531193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АКIМЕНКО ВАДИМ ПЕТ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3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3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277461666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ХАРЧЕНКО IРИНА ВОЛОДИМИ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1</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3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4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4071059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ВОЙТЮШ ОЛЕКСАНДР АНАТОЛI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3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4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9281795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ТРОЦЕНКО АНАТОЛIЙ МИХАЙЛ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3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4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208940569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РИВАТНИЙ НОТАРIУС ВЕСЕЛОВСЬКИЙ АНАТОЛIЙ ГРИГО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7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7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7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7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4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4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62246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МЕДЛАЙФ"</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0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0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0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5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4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4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8680918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САФРОНОВА ЛЕСЯ ВОЛОДИМИ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4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4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70079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ОМУНАЛЬНЕ ПIДПРИЄМСТВО "РИНОК "НОВО-IВАНIВСЬКИЙ"</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4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4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4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5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4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5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5911714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ДАНИЛОВА ЯНIНА ВАЛЕР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4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5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17503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РИВАТНЕ ПIДПРИЄМСТВО "ЯВIР-2000"</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3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3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3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35</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4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245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7290776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ШЛАПАК СВIТЛАНА ЛЕОНИД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4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5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5561009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БОРОДАВЧЕНКО КОСТЯНТИН ЮРI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0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0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0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4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6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7112497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ГАВВА ЮРIЙ МИКОЛА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4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246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5230118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КОВАЛЕНКО ОЛЕНА МИКОЛА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4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6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5520145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ОЗЕРЯНСЬКИЙ ВЛАДИСЛАВ ПАВЛ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5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6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7870561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МАЛИШЕВ ДЕНИС ОЛЕКСАНД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7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5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6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8531269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АБАЗОВ ПАВЛО АНДРI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0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0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0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0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5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7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93936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IНТЕР КАР IНЖИНIРИНГ"</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0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5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7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2231260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ДЗЮБ ГАННА ВАЛЕНТИН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2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2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2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2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5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7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3431380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СКАЛЕНКО ВIКТОРIЯ ВОЛОДИМИ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5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8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1210555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ХОРОЛЬСЬКИЙ ВАЛЕРIЙ ПЕТ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5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8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3912385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ЛОЗОВИЙ АНДРIЙ ВОЛОДИМИ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5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8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182070567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ВЛАСОВ ЄВГЕНIЙ ПАВЛ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2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5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8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79313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КРЕМАВТОСЕРВIСТРЕЙД"</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0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0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0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0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5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8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9351266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ГУЗЬ ТЕТЯНА IВАН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6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9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3240610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НЕЗДОЙМИНОГА НIНА АНАТОЛ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6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6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6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61</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6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9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3550469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НЕЇЖКАША ГРИГОРIЙ ОЛЕКСАНД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0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0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0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0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6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9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1770457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ДIТКОВСЬКИЙ ОЛЕКСIЙ ВАСИЛЬ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1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1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1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5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6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9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9251418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ПЕТРОВА ОЛЕНА ВIКТО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51</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6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9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8901519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ПУШКАРЬОВ РУСЛАН АНАТОЛI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2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2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2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2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6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9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6301223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БИКОВ АНАТОЛIЙ ВАСИЛЬ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6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6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6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65</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9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6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9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4790440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ВОЛОШИНА IРИНА ЛЕОНИД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6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9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3881226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ДОНЦОВА ЛАРИСА ОЛЕКСАНД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6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9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84689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УКРКОМПЛЕКТ ПЛЮС"</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6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0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0700672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КОСТЕНКО ТЕТЯНА ЮР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8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8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8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8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8"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7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0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367230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АIС-КРЕМЕНЧУК"</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6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6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6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6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7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0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9971987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ЧЕРНИШ МИКОЛА ВАСИЛЬ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3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3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3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3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7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0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0031116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КУРОП"ЯТНИК ОЛЕНА ПАВЛ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7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1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4380449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ГУЛЯЄВ СЕРГIЙ ВIТАЛI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7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1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94657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ФIРМА "КОМЕТ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7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1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4341049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БУРЯКОВ IГОР ЛЕОНIД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7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1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0101640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IГОШКIНА СВIТЛАНА АНАТОЛ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05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05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05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7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1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8321686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ВАРАВА ЮЛIЯ IВАН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7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1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4260178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ВАНЦОВА ЛIЛIЯ ВАСИЛ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7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1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3308186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АРИСТВО З ОБМЕЖЕНОЮ ВIДПОВIДАЛЬНIСТЮ "ЕКСIМ-ПЛЮС"</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0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0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0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0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8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2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8421495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ЗАМЧАЛКIН МИХАЙЛО ЮРI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1"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8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2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9130564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ЛЕВЧЕНКО НIНА ЛЕОНIД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0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0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0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0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8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252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71364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АРИСТВО З ОБМЕЖЕНОЮ ВIДПОВIДАЛЬНIСТЮ "МЕГА-IНВЕСТ"</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5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5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5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5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8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2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3950504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КОНДРАТЕЦЬ АЛIНА ВОЛОДИМИ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3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3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3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8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2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56860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ОМУНАЛЬНЕ ПIДПРИЄМСТВО "АПТЕКА №90"</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8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2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3454680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МАТЮШИНА МАРIЯ ДМИТ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5</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8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2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5901060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ГОРДIЄНКО НАТАЛIЯ ОЛЕКСАНД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8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8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8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8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3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2180747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МУДРИЙ АНАТОЛIЙ МИХАЙЛ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8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3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8332798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ТЕРЕЩЕНКО ЛЮДМИЛА ДМИТ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8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3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1232223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БЕЗУГЛИЙ ОЛЕКСАНДР МИКОЛА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2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2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2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2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9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3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66391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ОБСЛУГОВУЮЧИЙ КООПЕРАТИВ "ГАРАЖНИЙ КООПЕРАТИВ "КОКОН"</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4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4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4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9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3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128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АТ "ПОЛТАВСЬКИЙ ГIРНИЧО-ЗБАГАЧУВАЛЬНИЙ КОМБIНАТ"</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4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4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4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3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9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3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3860472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ЯЦИНА СВIТЛАНА АФАНАС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0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0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0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11</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9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3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6041147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ШАЙНОГА ВОЛОДИМИР IВАН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9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4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48910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АТ "УКРАЇНСЬКИЙ IНСТИТУТ ПО ПРОЕКТУВАННЮ НАФТОПЕРЕ-РОБНИХ I НАФТОХIМIЧНИХ ПIДПРИЄМСТВ "УКРНАФТОХIМПРОЕКТ"</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7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7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7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7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9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4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2340598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КАЛIНIНА АЛЛА ВОЛОДИМИ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9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5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38562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ЛОКОМОТИВ-СЕРВIС"</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5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5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5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9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5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6720578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ЄГОРОВА ЗОЯ ВОЛОДИМИ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0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0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0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85</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1"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9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5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3593644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ПРИЩЕПА МАРIЯ ВАСИЛ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7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7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0,27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7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9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5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03682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МЕТIНВЕСТ-СМЦ"</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9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9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9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9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0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5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7760083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ПУШКАРЬ ЮРIЙ ОЛЕКСI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0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5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1600496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ДЯЧЕНКО ЛЮБОВ ОЛЕКСАНД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2"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0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6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240191205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ЛИТВИНЕНКО ДМИТРО АНАТОЛI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2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2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2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2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0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6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1742288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ЛАРIОНОВА ЛЮДМИЛА АНДР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7"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0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6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07636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А МIСЬКА ОРГАНIЗАЦIЯ КОМУНIСТИЧНОЇ ПАРТIЇ УКРАЇНИ</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0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6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1260796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ОСТАШКО НАТАЛЯ АНАТОЛ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0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7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86068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РИВАТНЕ ПIДПРИЄМСТВО "БУМЕРАНГ"</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5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5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5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5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0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7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5030502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ЧЕРНЯВСЬКА ГАННА ГРИГО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2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3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3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5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0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7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6892105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КЛИМЧУК АРТЕМ ВIКТО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51</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0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8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4471466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НЕДОСВIТ НАТАЛЯ ВОЛОДИМИ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1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8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1881372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ГЕРАСИМОВИЧ ВIКТОРIЯ ВIКТО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0,01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1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8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29283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АТ "ПРОМИСЛОВО-ФIНАНСОВИЙ БАНК "</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1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1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1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1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1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8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0230902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БОРИСЕНКО ВIКТОРIЯ ОЛЕКСАНД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1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8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5361582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БИЧЕК ЖАННА АНАТОЛ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0,24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1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8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0340260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ДЕРКАЧ ОКСАНА ВОЛОДИМИ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1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9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80830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РИВАТНЕ ПIДПРИЄМСТВО "КРЕМАВТОТРАНС"</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1</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1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9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9021798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ЗАДИРIЄНКО ЗОЯ ПЕТ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0,24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1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1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9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15408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КРЕМЕНЧУЦЬКИЙ НАВЧАЛЬНО-ВИХОВНИЙ КОМПЛЕКС "ЗАГАЛЬНО</w:t>
            </w:r>
            <w:r>
              <w:rPr>
                <w:color w:val="000000"/>
                <w:sz w:val="20"/>
                <w:szCs w:val="20"/>
                <w:lang w:val="uk-UA"/>
              </w:rPr>
              <w:t>-</w:t>
            </w:r>
            <w:r>
              <w:rPr>
                <w:color w:val="000000"/>
                <w:sz w:val="20"/>
                <w:szCs w:val="20"/>
              </w:rPr>
              <w:t>ОСВIТНЯ ШКОЛА I-II СТУПЕНIВ- ЛIЦЕЙ " № 4 КРЕМЕНЧУЦЬКОЇ МIСЬКОЇ РАДИ ПОЛТАВСЬКОЇ ОБЛАСТI</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92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92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92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92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3"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1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0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82681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ИЙ НАВЧАЛЬНО-ВИХОВНИЙ КОМПЛЕКС "ЗАГАЛЬНООСВIТНЯ ШКОЛА I-II СТУПЕНIВ - ЛIЦЕЙ" № 30 IМЕНI Н.М.ШЕВЧЕНКО КРЕМЕНЧУЦЬКОЇ МIСЬКОЇ РАДИ ПОЛТАВ. ОБЛАСТI</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96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96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96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91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1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0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3210139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МАКСИМЕНКО АНДРIЙ СЕРГI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4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4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4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2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0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55019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АВТОКООПЕРАТИВ "ДНIПРО - 1"</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2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2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2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2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2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0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93930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УКРАЇНСЬКА ПРОМИСЛОВО-ТЕХНIЧНА ПРОЕКТНА ГРУП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8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8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8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15</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2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0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34573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СВIТ IНСТРУМЕНТIВ 2009"</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1</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2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0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74445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II "МАКДОНАЛЬДЗ ЮКРЕЙН ЛТД"</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39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39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39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39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2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0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7770383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МАЛЯР ГЕННАДИЙ ВОЛОДИМИ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2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1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18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АТ "НАСК "ОРАНТ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2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1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4131150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КОТЛЯРОВА ОКСАНА ВАЛЕР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8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8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8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8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2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1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4740919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БЕРЕСТ ВIКТОР ОЛЕКСАНД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2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1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5180502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ХОЛКIНА ОЛЬГА IВАН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2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1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60794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РИВАТНЕ ПIДПРИЄМСТВО "ТЕЛЕКОМСIТI"</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3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1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86893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ТОВ "</w:t>
            </w:r>
            <w:r>
              <w:rPr>
                <w:color w:val="000000"/>
                <w:sz w:val="20"/>
                <w:szCs w:val="20"/>
                <w:lang w:val="uk-UA"/>
              </w:rPr>
              <w:t>МІСТО ДЛЯ ЛЮДЕЙ КРЕМЕНЧУК</w:t>
            </w:r>
            <w:r>
              <w:rPr>
                <w:color w:val="000000"/>
                <w:sz w:val="20"/>
                <w:szCs w:val="20"/>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4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4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4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4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3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1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8211712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ЗОЛОТОВА ТЕТЯНА ПАВЛ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3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1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8161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АТ "КРЕМЕНЧУЦЬКИЙ ЗАВОД МЕТАЛЕВИХ ВИРОБIВ"</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2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2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2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6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3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2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4390989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ТКАЧУК ДМИТРО МИКОЛА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3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2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86170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МС ДЕВЕЛОПМЕНТ"</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5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5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5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5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3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2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68969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А МIСЬКА ОРГАНIЗАЦIЯ УКРАЇНСЬКОГО ТОВАРИСТВА МИСЛИВЦIВ I РИБАЛОК /УТМР/</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3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2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7331987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ГОРИСЛАВЕЦЬ СЕРГIЙ МИКОЛА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3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2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9471713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СВIРЕНКО ОЛЕКСIЙ ГРИГО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3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3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3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3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3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3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1810474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КIРЄЄВА ВIКТОРIЯ ОЛЕКС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0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0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0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05</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3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3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0461039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ГАЗАРЯН МИХАЙЛО РОБЕРТ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4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3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7841134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АЛЄКСЄЄВА IРИНА IВАН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4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4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5271234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СЕМЕНОВА НАТАЛЯ МИКОЛА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4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4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6011040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МАРТИНЮК ОКСАНА ВОЛОДИМИ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8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8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8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8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4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4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4290620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ХВОРОСТ ОЛЕНА ОЛЕКСАНД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8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8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8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9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4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5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1841324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КРIЖАНОВСЬКА ЮЛIЯ ВАЛЕР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4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5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2361630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ПIДГОРНА ЛЮДМИЛА СЕРГ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9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9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9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0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4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5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4050443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ТЕРЕЩЕНКО АНДРIЙ МИХАЙЛ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4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5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46723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АТ "УКРАЇНСЬКА СТРАХОВА КОМПАНIЯ "ГАРАНТ-АВТО"</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4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5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95787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ФIРМА "ГЛОРI"</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0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0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0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0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4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5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53719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НОВЕ БАРБЕКЮ"</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2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2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20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20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5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6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28808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II "БIЛЛА-УКРАЇ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0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0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5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6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83050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А ЗАГАЛЬНООСВIТНЯ ШКОЛА I-III СТУПЕНIВ № 26 КРЕМЕНЧУЦЬКОЇ МIСЬКОЇ РАДИ ПОЛТАВСЬКОЇ ОБЛАСТI</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0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0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0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0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5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6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55396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А ЗАГАЛЬНООСВIТНЯ ШКОЛА I-III СТУПЕНIВ № 19 КРЕМЕНЧУЦЬКОЇ МIСЬКОЇ РАДИ ПОЛТАВСЬКОЇ ОБЛАСТI</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44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44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44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14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5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6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6710901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ПЛАХОТНИК ГЕРМАН ОЛЕКСАНД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9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9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9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9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5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7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6771141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ДЖАФАРЗАДЕХПУР РАШИД</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6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6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6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5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7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0850359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БАБЕНКО БОРИС ВАСИЛЬ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5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7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1381009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ЛIНОВ ВIКТОР МИКОЛА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2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2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2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2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5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7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1481439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ЧУБИЧ ДМИТРО ВАСИЛЬ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5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8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7380549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БЕЗУС ОЛЕКСАНДР ВАЛЕНТИН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5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8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5041562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ТКАЧЕНКО IРИНА ВАЛЕР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6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8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86896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ЖИТЛОРЕМБУДСЕРВIС"</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9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9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9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9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6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8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34313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ФIРМА "КОВIТ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4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4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4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4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6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8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3951366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АНДРОСОВА ЮЛIЯ ПАВЛ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0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0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0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0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6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9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56076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АТ "УКРТЕЛЕКОМ", ПОЛТАВСЬКА ФIЛIЯ</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97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97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97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98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6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9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9840825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НАСИРIН ОЛЕКСАНДР ПЕТ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2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2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2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2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6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9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5201423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ТИЩЕНКО ВАЛЕРIЙ АНАТОЛI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6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9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6300005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ПУХАЛЬСЬКИЙ ПЕТРО МИКОЛА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5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6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0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3480420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КУЛIНIЧ ОЛЕНА ОЛЕКСАНД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6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0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9410627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ЗАЯЦ ОЛЕКСАНДР ВОЛОДИМИ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6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1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9081461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РИВАТНИЙ НОТАРIУС КУРЯЧИЙ ВЯЧЕСЛАВ МИХАЙЛ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7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1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2100847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ОСЛОВСЬКИЙ СЕРГIЙ ОЛЕКСАНД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2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2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2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4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7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1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1350007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ЮРЧЕНКО ЛЕОНIД БОРИС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2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2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2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2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7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1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8061558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КУЩ НIНА ПЕТ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8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8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8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81</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7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1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7570594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ПАВЛIЙЧУК ЕЛЬВIРА ПЕТ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7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1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4481755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СЛИНЬКО СЕРГIЙ СТЕПАН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7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2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3882094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МАКСАКОВА ТЕТЯНА АНАТОЛ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7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2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15479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ДIЗОПАК"</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7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2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5790547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КУЧIВ СЕРГIЙ МИХАЙЛ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7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2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73854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КРЕМБЕТОНСЕРВIС"</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7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2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52788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ООПЕРАТИВ "АВТОЛЮБИТЕЛЬ №15"</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1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1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1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8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3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8941461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ЗОРIН КОСТЯНТИН ЮРI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7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7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7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7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8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3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1101151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АВЕТИСЯН НОРАЙР ГУРГЕН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2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2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20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20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8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3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2500467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ОЛIЙНИК ВIКТОР ОЛЕКСАНД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8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3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1081131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БIЛIЧЕНКО ОЛЕКСАНДР ВАСИЛЬ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8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3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07469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МАЛЕ ПРИВАТНЕ ПIДПРИЄМСТВО "IЛО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88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88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88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881</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8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3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3161710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ТЕЛЯТНИК ОЛЬГА ВIКТОРО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1</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8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4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97739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ОЧIРНЕ ПIДПРИЄМСТВО "IНВЕСТ-ЧЕРКАСИ"</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8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4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08121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АТ "УКРЗАЛIЗНИЦЯ" РЕГIОНАЛЬНОЇ ФIЛIЇ "ПЗ" ВИРОБНИЧИЙ ПIДРОЗДIЛ "КРЕМЕНЧУЦЬКА ДИСТАНЦIЯ СИГНАЛIЗАЦIЇ ТА ЗВ'ЯЗКУ"</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0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0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0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0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8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4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3530784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БАРАННIК ЗIНАЇДА ПАВЛ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63"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8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4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26592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ОЧIРНЄ ПIДПРИЄМСТВО "УКРАВТОГАЗ" НАЦIОНАЛЬНОЇ АКЦIОНЕРНОЇ КОМПАНIЇ "НАФТОГАЗ УКРАЇНИ" РЕГIОНАЛЬНЕ ВИРОБНИЧЕ УПРАВЛIННЯ "ХАРКIВАВТОГАЗ"</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7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7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7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7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9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4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6681375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ТИЩЕНКО ВОЛОДИМИР МИКОЛА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5</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9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4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41040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ГРАД-IНВЕСТ"</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16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16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16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16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9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5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3260474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БОРОДЯНЕЦЬ ГАЛИНА ВIКТО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9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5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8310663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ДЕРКАЧ СЕРГIЙ ОЛЕКСАНД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5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5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5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9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5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5481474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ЛIСНА КАТЕРИНА ВОЛОДИМИ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9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6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23131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ЧАЙК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6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6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6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6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9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6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04837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ТОВ "СПЕЦIАЛIЗОВАНЕ </w:t>
            </w:r>
            <w:r>
              <w:rPr>
                <w:color w:val="000000"/>
                <w:sz w:val="20"/>
                <w:szCs w:val="20"/>
                <w:lang w:val="uk-UA"/>
              </w:rPr>
              <w:t>РБУ</w:t>
            </w:r>
            <w:r>
              <w:rPr>
                <w:color w:val="000000"/>
                <w:sz w:val="20"/>
                <w:szCs w:val="20"/>
              </w:rPr>
              <w:t xml:space="preserve"> "КРЕМЕНЧУКЛIФТ"</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8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8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8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8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9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6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6921345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БУРОВ СТАНIСЛАВ IГО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8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8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8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8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9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6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1511297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IЩЕНКО СЕРГIЙ ВАСИЛЬ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9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7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6900245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ГОВОРЕНКО ВОЛОДИМИР ОЛЕКСАНД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9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9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9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9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0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7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5391543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МАНУШИН СЕРГIЙ АНАТОЛI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0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8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74837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АРИСТВО З ОБМЕЖЕНОЮ ВIДПОВIДАЛЬНIСТЮ "УТН-ТЕХСНАБ"</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5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5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5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0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8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8480805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НАРIЖНИЙ ГРИГОРIЙ ПАВЛ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0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9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69244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РЕЛIГIЙНА ГРОМАДА НIМЕЦЬКОЇ ЄВАНГЕЛIЧНО-ЛЮТЕРАНСЬКОЇ ЦЕРКВИ В М.КРЕМЕНЧУЦI</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0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9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1640191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ЛОГВИНОВСЬКИЙ ОЛЕГ ГРИГО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4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8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8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0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0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9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6531490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МИСЬКО НАТАЛIЯ ПЕТ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6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6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6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0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0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6250672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МАМАТОВА ТЕТЯНА МИХАЙЛ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0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0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4441301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ХВАН ВОЛОДИМИР ТИМОФI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1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1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1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1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0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0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8551916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ПЕРСЬКА IРИНА ВАЛЕНТИН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2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2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2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21</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0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0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6622017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РУБАН IВАН МИКОЛА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1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0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1940002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ЛАКУСТА НАТАЛIЯ ВАСИЛ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1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0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70090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ФАБРИКА РУКАВНИХ ФIЛЬТРIВ"</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5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5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5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5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1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0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05764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ФIРМА "ДАЯ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3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3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3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51</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1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1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36008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УБЛIЧНЕ АКЦIОНЕРНЕ ТОВАРИСТВО "АКЦЕНТ-БАНК"</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9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9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9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9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1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1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2481258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ПОЖАР ЛЮДМИЛА ВЛАДИСЛАВ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1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1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3170020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ЗВОНКОВА IРИНА ОЛЕКС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1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1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1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1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1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1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6171028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СОРОКIНА ГАННА ВАДИМ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7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7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7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7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1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1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1650943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ЗОРIН ГЕННАДIЙ ЮРI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1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1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1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15</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1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2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9880832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ЧИЖИК СВIТЛАНА МИКОЛА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8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8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8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8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1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2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8791656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ГОНЧАРОВА ВАЛЕНТИНА АНАТОЛ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2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2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1921509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ГАЛУШКО ВЯЧЕСЛАВ ОЛЕКСI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2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2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4122016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ЛИСЕНКО АЛЛА ВIКТО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2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2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61501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СТАНДАРТ АВТО"</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4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4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4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4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2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3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96580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ВАВIЛОН 10"</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6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6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6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6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2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3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0581383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ЯНКIЛЕВИЧ ОЛЕГ ВОЛОДИМИ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2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3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0031258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ДРЮКОВА ОЛЕНА МИКОЛА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2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3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29111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СП "НIБУЛОН"</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26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26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26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201</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2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3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15368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А СПIЛКА ВЕТЕРАНIВ ВIЙНИ В АФГАНIСТАНI</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6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6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6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2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4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8320421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МIРОШНИК ВОЛОДИМИР МИКОЛА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2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4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8440448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КОВАЛЕНКО ЛЮДМИЛА МИКОЛА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2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2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2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2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3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4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9212092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УРИВСЬКА КАТЕРИНА ОЛЕКСАНД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1</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3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4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7021243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КЛАДОГУБ СЕРГIЙ АНАТОЛI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3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4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0220654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ДЖУНЬ ВIКТОРIЯ МИКОЛА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1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1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1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1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3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4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0931466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ДУДКА ТЕТЯНА ОЛЕКС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2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2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2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2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3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5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41100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ПОЖЕЖНЕ СПОСТЕРIГАННЯ"</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3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5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9011151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ТАЛОВЕР IГОР АДИСЛАВ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3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5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31428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АПЕЙОН"</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85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85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85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851</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3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5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8521001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БАРДАСЬ ОЛЕКСАНДР ПАВЛ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8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8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8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8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3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5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4720943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КУЛИК СЕРГIЙ ОЛЕКСАНД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3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5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4610682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КРАМАРЕНКО ВАЛЕНТИНА ГЕННАД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4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5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61835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ТЕХНОКОМ-СЕРВIС"</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4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5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60764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РЕМОНТНО-БУДIВЕЛЬНЕ УПРАВЛIННЯ "ПРОМБУДКОЛIЯ"</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4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6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4570381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ГРИНЬ IГОР ВАСИЛЬ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4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6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9910826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ВЕЛИЧКО IННА СЕРГ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0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0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0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0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4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6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9581227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ДЖАЛIЛОВ АФIЗ ФЕЙIЗ-ОГЛИ</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4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6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16929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ГРАНД-ПРI"</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3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3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3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31</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4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6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94602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РЕКЛАМНА АГЕНЦIЯ "ПРОМО-ЛЮКС"</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1</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4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6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83061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 "IНФОРМАЦIЙНО-КОНСАЛТIНГОВА ГРУПА "АВТОРИТЕТ"</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2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2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2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2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4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6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15416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ЕРИТОРIАЛЬНИЙ ЦЕНТР СОЦIАЛЬНОГО ОБСЛУГОВУВАННЯ (НАДАННЯ СОЦIАЛЬНИХПОСЛУГ) КРЕМЕНЧУЦЬКОГО РАЙОНУ</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4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7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3720588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В"ЮН ОЛЕНА АНАТОЛ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5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7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8121460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ТАЛОВЕР ОЛЕНА ЄВГЕН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7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7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7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71</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5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7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3070992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СЕГЕДА АЛЛА ОЛЕКС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1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1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1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1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5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8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9851870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ГОЛУБ ВIКТОРIЯ ВIКТО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5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5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5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5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5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8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0843116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МАГДА ТАМАРА МИКОЛА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6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6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6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5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8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5351985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КОРЯГIН ДМИТРО МИКОЛА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5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8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79652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УКРМЕРЕЖБУДМОНТАЖ"</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9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9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9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9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5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8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27554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АКБ-ЛIНК"</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5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8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86502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ФАРМСIТI"</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5</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5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8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86044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РИВАТНЕ ПIДПРИЄМСТВО "ГАЛАКТИК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7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7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7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6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5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9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6650588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ФЕДОСОВА ДIНА ВАСИЛ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6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9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70104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НАФТОПРОМ"</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7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8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8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8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6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9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3390717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СУС ОЛЕКСАНДР РОМАН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6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9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15749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ЕВЕРЕСТ"</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6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9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5330397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БЛИЗНЮК IГОР ОЛЕКСАНД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6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0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8020570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ЛУЦЕНКО МАРIЯ РАФАIЛ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6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0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86516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ПРОФСКЛАД"</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6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0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3892108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ЖЕБОЛОВСЬКА IРИНА МИКОЛА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6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0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0561074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ШАМIНА ВIКТОРIЯ ГРИГО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7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7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7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6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0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1920122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ГОЛОСУЙ ЮЛIЯ ВОЛОДИМИ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6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0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07385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ВИРОБНИЧО-ТОРГОВА ФIРМА "АЙВАН"</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3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1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1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1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7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1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38130600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ПЕРЕБИЙНIС МАРИНА СЕРГ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0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0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0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0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7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1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61861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РИВАТНЕ ПIДПРИЄМСТВО "ТЕХ-МАШ"</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7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1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3141375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ВОЗНЮК ВОЛОДИМИР ОЛЕКСI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9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9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9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85</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7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1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5970821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АДВОКАТ ЩЕРБАНЬ ОЛЕКСАНДР МИХАЙЛ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9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7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1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94431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КОМПАНIЯ "АВТО ЛТД"</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7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1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5730559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ГОЛУБИЦЬКИЙ IГОР ГРИГО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7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2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54293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ЄВРОПЕЙСЬКI КРАНОВI ТЕХНОЛОГIЇ"</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4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4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4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4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7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2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8591930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МАЛЯР ЛАРИСА ВОЛОДИМИ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7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2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6870815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ГУБКО ЮРIЙ ВАСИЛЬ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7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2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8732025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БОЙКО ВАСИЛЬ IВАН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8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2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16048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РЕЛIГIЙНА ГРОМАДА АДВЕНТИСТIВ СЬОМОГО ДНЯ М. КРЕМЕНЧУК</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0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0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0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0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8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2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5090897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ЗОЗУЛЯ ОЛЕКСIЙ СТЕПАН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2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2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2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2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8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3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1010088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ГАВРИЛЕЦЬ МАРИНА КОСТЯНТИН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9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9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9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7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8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3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1062546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КIПТIЛА ЛАРИСА ВОЛОДИМИ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1</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8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3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7220414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ЯНЧЕНКО НАТАЛIЯ КОСТЯНТИН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8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3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1672270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КОЗЛОВСЬКА АНАСТАСIЯ ВIКТО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8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3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2760362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ПОПЕНКО ВIКТОРIЯ АНДР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8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4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9591128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ТЕЛЯТНИК ВIТА ВIТАЛ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8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4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7360218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IВКО ОЛЕНА ДАНИЛ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7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7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7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71</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8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4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9831033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НЕЗНАЙКО ВОЛОДИМИР ГРИГО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5</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9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5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60031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ВЕРТИКАЛЬ 21 СТОЛIТТЯ"</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1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9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9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5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9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5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1170004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ЛИПАЙ СВIТЛАНА ОЛЕКСАНД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1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1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1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9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5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7431197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САВЧЕНКО ПАВЛО ВАСИЛЬ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9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5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9820341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АРАНОВИЧ ВIТАЛIЙ IЗРАЙЛЕ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6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6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6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65</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9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6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55587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ЮРИДИЧНА ФIРМА "УЛЬЯНОВ I ЧЕРНЯВСЬКИЙ"</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9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6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3151187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БАНДУРКО ОЛЕКСАНДР АНАТОЛI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9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6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9121914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ТАНЦЮРА ГАЛИНА ВАСИЛ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9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6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1330180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ЧАЙКА СВIТЛАНА ВОЛОДИМИ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5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9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6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8470920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МАРЧЕНКО ЛЮДМИЛА ЛЕОНИД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9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7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5380365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ЗЕМЛЯКОВ ВАСИЛЬ МИКОЛА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5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0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7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5642234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ТИМОФIЄНКО ГАННА ЄВГЕН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5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5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5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7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0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7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72991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АТ "КОНЦЕРН ГАЛНАФТОГАЗ"</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3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3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3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3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0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7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3001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УПРАВЛIННЯ КУЛЬТУРИ I ТУРИЗМУ ВИКОНАВЧОГО КОМIТЕТУ КРЕМЕНЧУЦЬКОЇ МIСЬКОЇ РАДИ</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30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37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37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41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0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7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2731734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БОЩЕНКО ГАЛИНА IВАН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0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7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4921601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ХОЛКIН СТАНIСЛАВ IГО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0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7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4880004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МОКРА IРИНА ГЕОРГ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0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8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63970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КОРОНА-СЕРВIС", ФIЛIЯ №2</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0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8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4040851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ЯСТРЕБОВ ВIТАЛIЙ ДМИТ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1</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0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8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45112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ТОРГОВО-РОЗВАЖАЛЬНИЙ ЦЕНТР"</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10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51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51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511</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0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9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5431467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САНКОВСЬКИЙ ГЕННАДIЙ ВЯЧЕСЛАВ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5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5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5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9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1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9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96585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УПРАВЛIННЯ ДЕРЖАВНОЇ КАЗНАЧЕЙСЬКОЇ СЛУЖБИ УКРАЇНИ У М. КРЕМЕНЧУЦI ПОЛТАВСЬКОЇ ОБЛАСТI</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5</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1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9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84357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IНСТИТУТ ТРАНСПОРТНО-ЕНЕРГЕТИЧНИХ СИСТЕМ УКРАЇНИ"</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1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9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21915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ОЛЕДЖ КРЕМЕНЧУЦЬКОГО НАЦIОНАЛЬНОГО УНIВЕРСИТЕТУ IМЕНI МИХАЙЛА ОСТРОГРАДСЬКОГО</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93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93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93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93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1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9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0441817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КАРПЕНКО СЕРГIЙ ВОЛОДИМИ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1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9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4771452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КАПТАН МАРИНА ВОЛОДИМИ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1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0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5991476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ЛУКАЦЬКА КЛАВДIЯ ПЕТ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8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8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8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8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1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0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9621702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РИВАТНИЙ НОТАРIУС ГАФЯК МАРIЯ ОЛЕКСАНД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1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0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37717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ВАРТИРНО-ЕКСПЛУАТАЦIЙНИЙ ВIДДIЛ МIСТА ПОЛТАВИ</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40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40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40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36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1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1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2060408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СВИСТУН ТЕТЯНА ВIКТО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1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1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0430725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МАЗУР СЕРГIЙ ВОЛОДИМИ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77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77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77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77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2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1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05295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ТАК ЛIДЕР"</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2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2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2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2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2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1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38880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ТОРГОВИЙ ДIМ КРЕТО"</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1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1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1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1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2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2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71343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КРЕМIНЬ ПРОМ.АЛЬП"</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2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2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6140642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АНДРУСЕНКО СВIТЛАНА МИХАЙЛ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3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3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3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3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2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2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2490460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КРАВЦОВА ОЛЕНА ВIКТО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2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2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3531769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ПОРТЯНКО ПАВЛО ПЕТ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2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2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9870436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МАТВЄЄНКО ЛАРИСА ЮР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2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2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90356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ОЖИВЧЕ ТОВАРИСТВО "ЛЕОЛ"</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6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6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6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6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2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2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6390464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ПОЛЯКОВА ОЛЕНА ОЛЕГ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2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2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4692020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САЛАМОН НЕХАМА ДI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3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3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52859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ВИРОБНИЧЕ ТОРГОВО-БУДIВЕЛЬНЕ ПIДПРИЄМСТВО "БУДКОН"</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3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3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7630603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КАПIЙ ВIТАЛIЙ ПЕТ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6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6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6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6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3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3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7311008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ЗАХЛЮПЕНКО IРИНА ОЛЕКСАНД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3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3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4350651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ТКАЧЕНКО ВАЛЕНТИН МИКОЛА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4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4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4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45</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3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3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9661602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МУТИЛIНА ОЛЕНА АНАТОЛ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3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3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80478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АРИСТВО З ОБМЕЖЕНОЮ ВIДПОВIДАЛЬНIСТЮ "БУД-ВБР"</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3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4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1471205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ЛУЦЕНКО МИКОЛА МИКОЛА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3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4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6180459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ЛIЩУК СЕРГIЙ ЖОРЖ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5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3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4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6141933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ШЕРСТЮК ОЛЕГ ВОЛОДИМИ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8"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3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4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9800899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КОВАЛЕНКО IГОР ВОЛОДИМИ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4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4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5770284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ЛАШКО ОЛЕНА ОЛЕКС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4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5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4991569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КИРИЧЕНКО ВIКТОР МИКОЛА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4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5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2411542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САЗОНОВА МАРIЯ АНАТОЛ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0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0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0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0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4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5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3251657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ТИМОШЕНКО ОЛЕКСАНДР ПЕТ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4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5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3330697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МИХАЙЛЕЦЬ ВОЛОДИМИР ЛЕОНIД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4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6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1231835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ЯРМАШ ЛЕОНIД ОЛЕКСАНД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4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6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6491704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ЦIЛЮРIК ОЛЕНА IВАН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5</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4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6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3780465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ВОЛЬПЕРТ КЛЕМЕНТIЙ ЛЬВ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4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6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3091256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ОЛIЙНИК АЛЬБIНА МИКОЛА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1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1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1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15</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4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7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7801226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КУЦЕНКО НАТАЛIЯ ВАЛЕР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5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7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0921439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ТАЛОВЕР ВОЛОДИМИР АДИСЛАВ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4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1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1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1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5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7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9281351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ГЛУШКО ВАЛЕНТИН ВОЛОДИМИ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5</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5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7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82929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УПРАВЛIННЯ ДЕРЖАВНОЇ МIГРАЦIЙНОЇ СЛУЖБИ УКРАЇНИ В ПОЛТАВСЬКIЙ ОБЛАСТI</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5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7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2150745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ДЕЙНЕРШТЕЙН СЕРГIЙ ВОЛОДИМИ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5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5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51</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5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7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7970655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САМБУРСЬКИЙ ДМИТРО ОЛЕКСАНД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5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7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94627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РИВАТНЕ ПIДПРИЄМСТВО "ВIЛАРIС"</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5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7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2920489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ЛIХТIН ВАСИЛЬ ВIКТО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5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8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7591328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ПРИХОДЬКО ОЛЕНА ВЛАДИСЛАВ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5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8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9602359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ОГАННIСЯН МАНВЕЛ НОРIК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5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8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8341849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ТУРБАЄВСЬКИЙ СЕРГIЙ ВАЛЕРI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5</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6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8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05286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РИВАТНЕ ПIДПРИЄМСТВО "АКМАРIТ"</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6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8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2981168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ПАЛЬЧУК IРИНА МИХАЙЛ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6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9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74850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КРЕМIКС"</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4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4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4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41</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6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9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5590480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СТЬОПIНА ОЛЬГА ВОЛОДИМИ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6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9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5590388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Н СЕНЬ АННА СЕРГ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5</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6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9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13395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lang w:val="uk-UA"/>
              </w:rPr>
              <w:t xml:space="preserve">ПРИВАТНА ФІРМА </w:t>
            </w:r>
            <w:r>
              <w:rPr>
                <w:color w:val="000000"/>
                <w:sz w:val="20"/>
                <w:szCs w:val="20"/>
              </w:rPr>
              <w:t xml:space="preserve"> "</w:t>
            </w:r>
            <w:r>
              <w:rPr>
                <w:color w:val="000000"/>
                <w:sz w:val="20"/>
                <w:szCs w:val="20"/>
                <w:lang w:val="uk-UA"/>
              </w:rPr>
              <w:t>АСТРА</w:t>
            </w:r>
            <w:r>
              <w:rPr>
                <w:color w:val="000000"/>
                <w:sz w:val="20"/>
                <w:szCs w:val="20"/>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6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9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0340561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КОПЄЙКIН ГЕННАДIЙ ВIКТО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6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0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74861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IДПРИЄМСТВО ОБ'ЄДНАННЯ ГРОМАДЯН "ГУМАНIТАРНО-КОМЕРЦIЙНИЙ ЦЕНТР"</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3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3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3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0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6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0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0221783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МАРТИНЕНКО ТЕТЯНА ВОЛОДИМИ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1</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92"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6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0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02216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КРЕМЕНЧУЦЬКЕ СПЕЦIАЛIЗОВАНЕ РЕМОНТНО-БУДIВЕЛЬНЕ ТОВАРИСТВО ПРОТИПОЖЕЖНИХ РОБIТ"</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8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8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8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7"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7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0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93159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ОМАНДИТНЕ ТОВАРИСТВО "ЕКСПЕРТИЗА.КОНСУЛЬТАЦIЯ.ОЦIНКА" /"ЕКО"/</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0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0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0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6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7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0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1071678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ЄГОРОВА ОЛЬГА ФЕДО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7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0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52832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РИВАТНЕ ПIДПРИЄМСТВО "ВIКОМ МЕД"</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2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2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2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2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7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0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9750424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БIЛИК ВIКТОРIЯ МИХАЙЛ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8"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7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0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3291936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АДВОКАТ ГОЛЬДIНОВА ОЛЕНА ВАСИЛ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7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1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73851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ТОП-ТРАНСБУД"</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7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7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7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7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7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1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51797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ЕРМЕРСЬКЕ ГОСПОДАРСТВО "САДКИ"</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4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4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4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7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1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09110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РЕЛIГIЙНА ГРОМАДА ЄВАНГЕЛЬСЬКИХ ХРИСТИЯН "РАКIВСЬКА ЄВАНГЕЛЬСЬКА РЕЛIГIЙНА ЦЕРКВА" У М. КРЕМЕНЧУЦI</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8"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7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1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7072071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СКРИПНИК ЛЕОНIД ВОЛОДИМИ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1"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7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1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1181694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ТЕРЕЩЕНКО АННА СЕРГ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2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2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2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7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8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2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30536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СОКАР ПЕТРОЛЕУМ"</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1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1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1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2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8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2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02043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НОРМАЛЬ-М"</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2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8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2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36445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РЕЛIГIЙНА ГРОМАДА ПОВНОГО ЄВАНГЕЛIЯ "ЦЕНТР ДУХОВНОГО ПЕРЕТВОРЕННЯ" М.КРЕМЕНЧУК ПОЛТАВСЬКОЇ ОБЛАСТI</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8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2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6622323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ЄГОРIН ОЛЕКСАНДР ЛЕОНIД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1</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8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2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8911499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БАЖАН ВIКТОР ГРИГО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1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8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2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1621603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УДОВИЦЬКИЙ СЕРГIЙ СЕМЕН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8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3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4780985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СКРИПНИК ВОЛОДИМИР ВIТАЛI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23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23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23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23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8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3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6312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Е МIСЬКЕ СПОЖИВЧЕ ТОВАРИСТВО</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56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56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56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89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8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3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5340818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ЧУТЬ КЛАРА ТИМОФ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1</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8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4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3520498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БОРГУЛЬ СВIТЛАНА МИКОЛА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9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4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7741604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БIЛИК IННА ВАСИЛ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4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4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4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4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7"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9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4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15616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ЄВРОПЕЙСЬКА КОНСУЛЬТАЦIЙНА АГЕНЦIЯ"</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9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4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3981090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ЗАХАРОВА ЛIЛIЯ IНОКЕНТ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5</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9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5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1232393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КРЕСТОВНIКОВ IГОР ЕДУАРД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5</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9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5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07378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АРИСТВО З ОБМЕЖЕНОЮ ВIДПОВIДАЛЬНIСТЮ "ТРАНССIС"</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1</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9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5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0361419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КОШЕЛЕВ ДЕНИС ВОЛОДИМИ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5</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9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5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2812130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ВАСИЛЬЧЕНКО НАДIЯ ОЛЕГ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9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6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6952319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НАСИРОВ РАШИД МОМИРИГДЯН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8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3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3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3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9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6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5900636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КУЗЬМЕНЧУК ЛАРИСА ВIКТО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9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6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9441184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МЕЛЕШКО ГАЛИНА ВОЛОДИМИ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0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6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0720993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БОВА МАКСИМ ВОЛОДИМИ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3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2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2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2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0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6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003216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КОЗIЄНКО СВIТЛАНА ВАЛЕНТИН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1</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8"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0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7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9851118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ОЛЬШАНСЬКА КIРА IВАН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0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7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1760247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ЗАЄЦЬ ПАВЛО ВАСИЛЬ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0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7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7661014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АНДРIЄВСЬКА ТЕТЯНА ДМИТ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0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7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4930621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МИСЯК ГЕННАДIЙ МИКОЛА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0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7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4712314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МАРКОВА ЛIДIЯ МИКОЛА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0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8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2641914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ОНИЩЕНКО ЄВГЕНIЯ ВАСИЛ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0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8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3380460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МАТНIК НАТАЛIЯ ВАСИЛ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0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0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0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0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0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8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1830141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КОМПАНIЄЦЬ ОЛЕКСАНДР МИКОЛА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1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8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2873042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ВОРОННА ВАЛЕНТИНА АНАТОЛ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1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9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6363333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ГОРБАНЬ ОЛЕКСАНДР ГРИГО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1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9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6641724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ЧАПА IРИНА СЕРГ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1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9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3900548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ШУЛЬГА ОЛЕНА ВОЛОДИМИ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1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9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325546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КРЕМЕНЧУЦЬКИЙ АВТОРЕМОНТНИЙ ЗАВОД"</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9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9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9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1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9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51133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РИВАТНЕ ПIДПРИЄМСТВО "НIЧНИЙ ЕКСПРЕС"</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5</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1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9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1230631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ЧУРСIН ОЛЕКСАНДР СТАНIСЛАВ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1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0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2020226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ПШЕНIЧНА ЗОЯ СЕРГ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1</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1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0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3090467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ФАТАЯНЦ СЕРГIЙ АНАТОЛI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1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0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1990383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БУБЛИК СЕРГIЙ ВIКТО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2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0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3370510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ПОРИВАЙ НАТАЛIЯ IВАН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2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1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4140504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ШИШКО ЮЛIЯ МИКОЛА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1</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2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1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7970535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ЛЕВЧЕНКО МИКОЛА IВАН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2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1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9770243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Н ПРОКОП ДЕНИС ОЛЕКСАНД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2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1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0371766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БАРАБАШ ВIТА ВАСИЛ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2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1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2891538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ГОЛОСУЙ ЛЮБОВ РОМАН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2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1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8081914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КIБЕЦЬ НАТАЛIЯ ЮР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9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9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9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9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2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1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5580352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БОРИСЕНКО ОЛЕНА ВАСИЛ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2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2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2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3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2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2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4850881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ГЛАДКИХ ПАВЛО ОЛЕГ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3"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2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2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50301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ОМУНАЛЬНА УСТАНОВА "ПОЛТАВСЬКИЙ ОБЛАСНИЙ ЦЕНТР ЕКСТРЕНОЇ МЕДИЧНОЇ ДОПОМОГИ ТА МЕДИЦИНИ КАТАСТРОФ" ПОЛТАВСЬКОЇ ОБЛАСНОЇ РАДИ</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4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4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4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45</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3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2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3830574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ДЗЮБА ЛАРИСА IВАН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3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2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4871406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ФАРТУК ЮЛIЯ БОРИС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3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3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1040403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НЕСТЕРОВ ОЛЕКСАНДР ВОЛОДИМИ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3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3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1741727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ДРЯХЛОВ ОЛЕКСАНДР IВАН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8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8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8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8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3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3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0541008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ЮСЬКIВ МАРIЯ МИХАЙЛ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3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3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6831384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ГОЛЕМБIЄВСЬКА ТЕТЯНА АНАТОЛ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3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3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3900989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ЗАГАЙНИЙ ОЛЕГ ВЯЧЕСЛАВ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4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4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4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4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3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3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7761506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ГЛАДУШКIНА ТЕТЯНА ОЛЕКС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3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4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1911462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КОЛОСКОВА МАРИНА АНАТОЛ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3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4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3901688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МОРОЗ КЛАВДIЯ ГРИГО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4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4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9971399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БЕРЕЖНИЙ ВОЛОДИМИР АНДРI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37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37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37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825</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4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4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0630666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СИДЯК ОЛЬГА ВАСИЛ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7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7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7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9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4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4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0451119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МОСIДРАЙ ВIТАЛIЙ ВАЛЕРI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6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6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6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5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4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4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354867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СУЧАСНI ТЕХНОЛОГIЇ ТЕХНОГЕННОЇ БЕЗПЕКИ"</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7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7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7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75</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4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4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5121081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ТIТОВ ОЛЕКСАНДР АНАТОЛI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4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5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0731114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ЖЕЖЕЛЬ ТЕТЯНА ВАЛЕР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4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5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51640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АРИСТВО З ОБМЕЖЕНОЮ ВIДПОВIДАЛЬНIСТЮ "КОНДОР-5"</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4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5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2441205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МАКIВСЬКИЙ МИКОЛА ВОЛОДИМИ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4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5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40745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РИВАТНЕ ПIДПРИЄМСТВО "ВIПТЕКС"</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4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5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4230696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ОБIДЕЙКО ЯНА ВОЛОДИМИ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5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5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1010489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ПОЛIВОД СЕРГIЙ ВОЛОДИМИ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5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5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0442225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ГЛАДУШКIН ВIКТОР МИХАЙЛ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5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5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89583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АРИСТВО З ОБМЕЖЕНОЮ ВIДПОВIДАЛЬНIСТЮ "КРЕМОЙЛ"</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61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38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38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38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5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6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04702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УБЛIЧНЕ АКЦIОНЕРНЕ ТОВАРИСТВО "ДЕЛЬТА БАНК"</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1"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5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6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74285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ОМУНАЛЬНИЙ ЗАКЛАД "ЦЕНТР ПЕРВИННОЇ МЕДИКО-САНIТАРНОЇ ДОПОМОГИ № 2"</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0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0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0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0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5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6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0200440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СПОДАРЕНКО ОЛЬГА ВОЛОДИМИ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5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6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65555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ФАРМАЦЕВТИЧНА КОМПАНIЯ "ПРОВIЗОР-КРЕМIНЬ"</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5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7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4191359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БАЗИЛЮК IГОР ЄРОФI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5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7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2181295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ТИМОШЕНКО АНАТОЛIЙ ПЕТ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8"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5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7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13421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АРИСТВО З ОБМЕЖЕНОЮ ВIДПОВIДАЛЬНIСТЮ "КРАУТ"</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5</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8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6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7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56110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ИЙ МIСЬКРАЙОННИЙ ВIДОКРЕМЛЕНИЙ ПIДРОЗДIЛ ЛАБОРАТОРНИХ ДОСЛIДЖЕНЬ ДЕРЖАВНОЇ УСТАНОВИ "ПОЛТАВСЬКИЙ ОБЛАСНИЙ ЛАБОРАТОРНИЙ ЦЕНТР МIНIСТЕРСТВА ОХОРОНИ ЗДОРОВ'Я УКРАЇНИ"</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6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6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6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65</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6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7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7250419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ШАПОВАЛ ОЛЕКСАНДР МИКОЛА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6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7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9271970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КОВТУН IРИНА МИКОЛА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1</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6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7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6210442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ТРОФIМЕНКОВА ЛIЛIЯ IВАН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6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7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7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7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6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8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9431248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ТИТАР IРИНА ГЕОРГ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6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8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4290622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СКРИПНИК IРИНА IВАН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7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7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7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7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6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8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59652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АРИСТВО З ОБМЕЖЕНОЮ ВIДПОВIДАЛЬНIСТЮ "БУДТЕХКОМ"</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6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8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9700856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КОДОД"ЯН ЯРОСЛАВА БОГДАН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6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8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2011087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АНIСОВ ОЛЕГ ПАВЛ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4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8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8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7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6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8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05269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АРИСТВО З ОБМЕЖЕНОЮ ВIДПОВIДАЛЬНIСТЮ "МIКРОФIЛЬТР"</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7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9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8561033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ЯРМОНIК ВОЛОДИМИР АНДРI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1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1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1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1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7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9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96683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РИВАТНЕ ПIДПРИЄМСТВО "РЕЗЕРВ XXI СТОЛIТТЯ"</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0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0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7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9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7540809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ЛЕВЧЕНКО ВАЛЕРIЙ АНДРI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7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9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9130870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ХАВЕР ВАЛЕНТИНА ГРИГО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81"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7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9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74284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ОМУНАЛЬНИЙ ЗАКЛАД "ЦЕНТР ПЕРВИННОЇ МЕДИКО-САНIТАРНОЇ ДОПОМОГИ № 3"</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2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2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2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8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7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9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2680406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ГАВРIЛОВА НАТАЛIЯ ЮР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5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5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5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7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9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1270298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ЗАВОРОТНА ЛАРИСА ВIТАЛ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4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7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9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4330413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ШУРУБУРА ГЕННАДIЙ МИХАЙЛ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7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0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60047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РЕДАКЦIЯ ГАЗЕТИ "АВТОГРАФ"</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7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0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3770460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ВЛАСКО ОЛЕНА МИКОЛА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9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9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9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9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8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0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7992275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БУДНIКОВ ВОЛОДИМИР IЛЛI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8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0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84275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АРИСТВО З ОБМЕЖЕНОЮ ВIДПОВIДАЛЬНIСТЮ "ХОДОР"</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8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0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7501594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ПРОКОПЧУК СВIТЛАНА ВАЛЕР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7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7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71</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8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0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36850720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СЕРЕДА ВIКТОРIЯ ВIКТО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5</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8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1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4080612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САФРОНОВА ГАННА ВОЛОДИМИ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5</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8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1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2411163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ГРИГОРЯН АРА БАЛАБЕК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8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8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8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8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8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1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5661622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СIННА ВЄСТА ОЛЕКСАНД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8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1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4000860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ЧУПIРЧУК ТЕТЯНА ВАСИЛ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8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1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86066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ЛIКУВАЛЬНО-ДIАГНОСТИЧНИЙ ЦЕНТР "АРНIКА ПЛЮС"</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2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2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2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10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8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1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8790539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ГРЕЧКО ОЛЕКСАНДР ВАЛЕНТИН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90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90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90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30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9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1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5440854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ПРИЩЕПА ЮЛIЯ ПАВЛ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9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1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5371099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ТЕРЕЩЕНКО АНДРIЙ ВОЛОДИМИ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9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1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84751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МАЙСТЕР МIЛК"</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7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7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7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9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2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86898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КЛIН АIР"</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5</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9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2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32805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АЛЮР"</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1</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9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2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0730286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ГАРДАШ ТЕТЯНА МИКОЛА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9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2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1012119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ТРОФIМЕНКО ВОЛОДИМИР АНАТОЛI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9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2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33440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РИВАТНЕ ПIДПРИЄМСТВО "ВIЗИТ-СЕРВIС"</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9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2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33439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РИВАТНЕ ПIДПРИЄМСТВО "МЕДIА-ЦЕНТР "ВIЗИТ"</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4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4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4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4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9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2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53684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Українське державне пiдприємство по обслуговуванню iноземних та вiтчизняних автотранспортних засобiв "Укрiнтеравтосервiс", фiлiя "ПДОНКК"</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0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3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7730648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ПЕРЕПЕЛИЦЯ ОЛЕСЯ ЮР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0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3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65567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УНIВЕРСАЛ СМ"</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5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5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5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0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3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3860469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ПЕТРОВСЬКИЙ СЕРГIЙ ОЛЕКСАНД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2"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0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3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74283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ОМУНАЛЬНИЙ ЗАКЛАД "ЦЕНТР ПЕРВИННОЇ МЕДИКО-САНIТАРНОЇ ДОПОМОГИ № 1"</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7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8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8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85</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0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3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84254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РИВАТНЕ ПIДПРИЄМСТВО "ФАЙТОН"</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0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4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8831695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БIЛЯК ОЛЕКСАНДР IВАН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8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8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8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4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0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4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16983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РИВАТНЕ ПIДПРИЄМСТВО "ГРАДIК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5</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0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4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55919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АРИСТВО З ОБМЕЖЕНОЮ ВIДПОВIДАЛЬНIСТЮ "ТД ИРБИС"</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0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4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1261068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ЧЕРЕМIСIНА ВIКТОРIЯ ВОЛОДИМИ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0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0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0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0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0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4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53546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АТ "УКРПРОМАВТОШИНОРЕМОНТ"</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1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4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4721935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ПАСIЧНИЙ ЮРIЙ ПЕТ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1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4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9040509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СIЧКАР ВIКТОР ОЛЕКСАНД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1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5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8551344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АТАЄВА IРИНА ГРИГО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1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5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6210492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ЮЗЬКIВ ОЛЕНА МИКОЛА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1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5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2570515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КРАМАР ВIТАЛIЙ ОЛЕКСАНД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0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0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0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0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1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5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4360731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ЦИМОВСЬКИЙ ОЛЕКСАНДР ВАСИЛЬ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8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8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8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8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1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5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2530358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РЕВЕНКО ВIТА ВIТАЛ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7"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1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5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16529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lang w:val="uk-UA"/>
              </w:rPr>
              <w:t>КГЖЕП</w:t>
            </w:r>
            <w:r>
              <w:rPr>
                <w:color w:val="000000"/>
                <w:sz w:val="20"/>
                <w:szCs w:val="20"/>
              </w:rPr>
              <w:t xml:space="preserve"> "АВТОЗАВОДСЬКЕ"</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4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4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4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41</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1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5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7011694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АРДАНОВА ЛЮБОВ ФЕДО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7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7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7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7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1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6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83181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ПРИДНIПРОВСЬКА ФАРМАЦЕВТИЧНА КОМПАНIЯ"</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6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2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2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4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2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6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5061398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ВЕЛИЧКО ВIКТОРIЯ ВIТАЛ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2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2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2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2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2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6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0101616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ТIЩЕНКО ГАЛИНА IВАН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2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6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8371126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БОБРУСЬ ВАЛЕНТИНА МИКОЛА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1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1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1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1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2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7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5421103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ВЕСЕЛОВСЬКИЙ ЄВГЕНIЙ АНАТОЛI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2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7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81266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АРИСТВО З ОБМЕЖЕНОЮ ВIДПОВIДАЛЬНIСТЮ "АВТО-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2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7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3580338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ЖИЛIНА ОКСАНА ОЛЕКСАНД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2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7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60134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АРИСТВО З ОБМЕЖЕНОЮ ВIДПОВIДАЛЬНIСТЮ "КIНГ СПЕЙС"</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2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7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4731451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МАРТИРОСЯН МУШЕГ АМАЯК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5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5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5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2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7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9892313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МАНЖУЛА МИКОЛА МИКОЛА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2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8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8681645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АТАМАСЬ ВIТАЛIЙ ПАВЛ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7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7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1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3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8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4590652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СУРIНА ЛАРИСА ОЛЕКСАНД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7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7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7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0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3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8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3050627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ПЕЛИХ РОМАН СЕРГI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3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8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24327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АТ "Державна продовольчо-зернова корпорацiя України"</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0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0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0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01</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3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8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04953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АРИСТВО З ОБМЕЖЕНОЮ ВIДПОВIДАЛЬНIСТЮ "КОНКОРД ХХI"</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0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3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8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2690527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ВЕЛИЧКО АНДРIЙ МИКОЛА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13"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3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8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96045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А МIСЬКА ОРГАНIЗАЦIЯ НАЦIОНАЛЬНОЇ СПIЛКИ ХУДОЖНИКIВ УКРАЇНИ</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3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8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6101950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ЦЕМАХ СВIТЛАНА ГУМА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3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9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4181487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ФАДЄЄВ ВIТАЛIЙ ФЕДО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3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9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94863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АРИСТВО З ОБМЕЖЕНОЮ ВIДПОВIДАЛЬНIСТЮ "МОТОРТЕК"</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5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5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5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5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3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9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0411712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ГЛИНСЬКА ТЕТЯНА ВIКТО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4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9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8881605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IЗИЧНА ОСОБА ШУЛЬГА ОЛЕГ МИКОЛА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84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84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84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84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4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9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9311955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IЗИЧНА ОСОБА ПОНОМАРЕНКО СЕРГIЙ ОЛЕКСАНД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4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9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13979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БIО-АКТИВВ"</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4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0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351029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УКРДОКIНВЕСТ"</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0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4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0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7462255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СКОРИНА АНДРIЙ ВОЛОДИМИ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7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7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7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7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4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0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9900575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ПАЛАХ ВIТАЛIЙ IВАН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6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6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6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6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4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0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2551626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ШАШЛО ВАЛЕНТИНА МИХАЙЛ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4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0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4560518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ПИЛЬНИК ТЕТЯНА МИКОЛА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5</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4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0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7990910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Литвиненко Ольга Анатол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4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1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7460389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КАВУННИК ДМИТРО ВIКТО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5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1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93974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РИВАТНЕ ПIДПРИЄМСТВО "ТОМС"</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7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7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7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7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5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1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4530961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ВАБIЩЕВИЧ РУСЛАН ВОЛОДИМИ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5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1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9040444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ПОЛЯК IРИНА ЄВГЕН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5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1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9930573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Скрипаль Володимир Микола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7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7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7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8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5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1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26451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ПРОМСПЕЦБУД М.КРЕМЕНЧУК"</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1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1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1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0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5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2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8020456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АРТЕМЕНКО ЛАРИСА МИКОЛА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5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2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5181356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IЗИЧНА ОСОБА НОВIКОВА НАДIЯ КИРИЛ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5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5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5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51</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5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2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5470361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СКРИПНИК ОЛЕГ ПЕТ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8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8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8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8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5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2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65566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АРИСТВО З ОБМЕЖЕНОЮ ВIДПОВIДАЛЬНIСТЮ "АСТРА М."</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5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2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2712083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IЗИЧНА ОСОБА ХОМЕНКО МАКСИМ ВIКТО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5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5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5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51</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6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2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4280465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АДВОКАТ СОБОЛЄВ ВОЛОДИМИР АНАТОЛI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6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2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654164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ОНИЩЕНКО ОКСАНА ВОЛОДИМИ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6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2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335730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ПОЛУМ`Я КРЕМIНЬ"</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6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2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74843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АРИСТВО З ОБМЕЖЕНОЮ ВIДПОВIДАЛЬНIСТЮ "ТЕРМIНАЛ-МК"</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2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2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2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2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6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3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82747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РИВАТНЕ ПIДПРИЄМСТВО "КРЕЗ"</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6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3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2360528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IЗИЧНА ОСОБА ГРИГОРЕНКО ЛЮБОВ IВАН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1</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6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3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39882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БОГОЯВЛIНСЬКА РЕЛIГIЙНА ГРОМАДА УКРАЇНСЬКОЇ ПРАВОСЛАВНОЇ ЦЕРКВИ У М.КРЕМЕНЧУЦI</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6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3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3770362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БОРДЮГ НАТАЛЯ АНАТОЛ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1</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6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3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86918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ВЕЛИКБУД"</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6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6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6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6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6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3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6572097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САРГСЯН АРТУР РАФИК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9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9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9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9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7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3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6411514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ГРИГОРЯН ЛАРИСА ГРИГО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4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4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4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4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7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3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7900462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МАЦЕВИЧ СВIТЛАНА АНАТОЛ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7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4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3410694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ЄЛЕЦЬКА СВIТЛАНА АНАТОЛ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1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7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4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57770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lang w:val="uk-UA"/>
              </w:rPr>
              <w:t>ТОВ</w:t>
            </w:r>
            <w:r>
              <w:rPr>
                <w:color w:val="000000"/>
                <w:sz w:val="20"/>
                <w:szCs w:val="20"/>
              </w:rPr>
              <w:t xml:space="preserve"> "ГЛОРIЯ-К "</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7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4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9211093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АФАНАСЬЄВ ВIТАЛIЙ МИКОЛА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3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3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3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3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7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4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1840540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СОЛОМКА ВАЛЕНТИНА ВАДИМ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17"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7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4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73252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ГРОМАДСЬКА ОРГАНIЗАЦIЯ "ПО ЗБЕРЕЖЕННЮ I ЕКСПЛУАТАЦIЇ ВОДНО-ТРАНСПОРТНИХ ЗАСОБIВ ВЛАСНОГО КОРИСТУВАННЯ "КЛУБ ВIДПОЧИНКУ ПРАЦIВНИКIВ ПРАВООХОРОННИХ ОРГАНIВ"</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8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8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8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7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4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07221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АПIЛАК''</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2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2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2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25</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7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4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8176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ержавне пiдприємство "Український державний центр радiочастот"</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1</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7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5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9181080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ЦИМБОЛЯ ТЕТЯНА МИКОЛА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8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5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7800733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ШАРАЄВСЬКИЙ ВОЛОДИМИР ВОЛОДИМИ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1"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8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5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68951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ДОЧIРНЄ ПIДПРИЄМСТВО "БУДТРАНССЕРВIС" </w:t>
            </w:r>
            <w:r>
              <w:rPr>
                <w:color w:val="000000"/>
                <w:sz w:val="20"/>
                <w:szCs w:val="20"/>
                <w:lang w:val="uk-UA"/>
              </w:rPr>
              <w:t>ЗАТ</w:t>
            </w:r>
            <w:r>
              <w:rPr>
                <w:color w:val="000000"/>
                <w:sz w:val="20"/>
                <w:szCs w:val="20"/>
              </w:rPr>
              <w:t xml:space="preserve"> "БУДТРАНССЕРВIС"</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0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0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8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5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7240379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ЮРЧЕНКО СЕРГIЙ ВОЛОДИМИ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8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5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5421295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АЛЬОХIН ОЛЕКСАНДР ГЕННАДI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8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5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4720946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ТОВСТIЦЬКА ОЛЬГА ЮР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8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8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8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8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8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5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67090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АВТОМАЙСТЕР I К"</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8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5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5200190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КЛЯЦКО ОЛЕНА МИКОЛА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0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0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0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4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8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6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2930002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КОЛЕСЕЦЬКА СВIТЛАНА АНАТОЛ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8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6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30872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КРЕМIНЬ-IСТЕЙТ"</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8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8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8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8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8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6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84282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Виробнича компанiя "ВIВ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9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6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5861129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ТРОЦЬКО ОЛЕГ ВАЛЕРI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5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5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5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5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9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6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86903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РИВАТНЕ ПIДПРИЄМСТВО "ТЕКСФАРТ"</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9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6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6830270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ГРИНЬОВА ЛIЛЯ ВЯЧЕСЛАВ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9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6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43576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РИВАТНЕ ПIДПРИЄМСТВО "ВЕКТРА ПЛЮС"</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45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45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45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45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9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7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0491367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ПОТРЕБА ЮРIЙ ПЕТ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9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7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0871181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КУЛЯСОВ СЕРГIЙ ВОЛОДИМИ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5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5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5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51</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9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7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1601486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IВЧЕНКОВА НАДIЯ ОЛЕКС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5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5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5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0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9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7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4546855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ПIДГОРА ОЛЕКСАНДР IВАН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5</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9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7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9081698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СКЛЯР НАТАЛIЯ ГРИГО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9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7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2971093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БОНДУР ОЛЕКСIЙ МИКОЛА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0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8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3331106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ВОЛОСОВА ТЕТЯНА ВАСИЛ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0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8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9231798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ДЗЮБА ЯНА IВАН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5</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0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8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4920420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ГЕЗЕЛА СВIТЛАНА АНАТОЛ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0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8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2441320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КУПРIЯНОВСЬКА ОЛЕНА СЕРГ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9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9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9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9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0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8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4241243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ЧАЛАП СЕРГIЙ IВАН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0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8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4461185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ТАРОВИК ОЛЕКСАНДР МИКОЛА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0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8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68059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lang w:val="uk-UA"/>
              </w:rPr>
              <w:t>ТОВ</w:t>
            </w:r>
            <w:r>
              <w:rPr>
                <w:color w:val="000000"/>
                <w:sz w:val="20"/>
                <w:szCs w:val="20"/>
              </w:rPr>
              <w:t xml:space="preserve"> "РУБIН-Н"</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6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0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8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6441751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ЄРМОЛАЄВ МИХАЙЛО ВАСИЛЬ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83"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0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8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16199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РЕЛIГIЙНА ГРОМАДА ХРИСТИЯНСЬКА НЕЗАЛЕЖНА ЦЕРКВА ПОВНОГО ЄВАНГЕЛIЯ "ЗАВIТ" М.КРЕМЕНЧУК ПОЛТАВСЬКОЇ ОБЛАСТI</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9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9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9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9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0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9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6300902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НЕЧАЙ СОФIЯ ОЛЕКСАНД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5</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1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9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9680984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КРАВЧЕНКО ОЛЕНА ВIКТО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1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9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1380155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ПАЛЬЧИКОВ ЮРIЙ ВIКТО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3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3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3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1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9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4660781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ГЛУХОВ ЮРIЙ ПЕТ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1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9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96582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КАШКАН ЛОГIСТИК"</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1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9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7550783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ЯРЕСЬКО ВОЛОДИМИР МИКОЛА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1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9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2400722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ЄРОШЕВСЬКА ЛIЛIЯ ЛЕОНIД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9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9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9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8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1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9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1700678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РУМ'ЯНЦЕВА ЛЮДМИЛА ВАСИЛ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1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9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5092066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КОПИЧКО ОЛЕНА МИКОЛА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1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0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3631167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МОХУН МИРОСЛАВ ВАЛЕНТИН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5</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1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0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1572389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РОМАНЮК СЕРГIЙ ВАСИЛЬ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9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9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9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9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2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0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1056270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ВИНОГРАДОВА ЖАННА ВАСИЛ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6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6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6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2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0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7911054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МЕЛIКIДЗЕ ГАННА МИКОЛА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8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8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8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2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0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79771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АРИСТВО З ОБМЕЖЕНОЮ ВIДПОВIДАЛЬНIСТЮ "КОРПУС-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2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2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2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2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2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0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8532273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ЛАЙ ВАН ЛОЙ</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2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0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4751543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САЄНКО ВОЛОДИМИР МИХАЙЛ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1"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2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0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78042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А ОБ`ЄДНАНА ДЕРЖАВНА ПОДАТКОВА IНСПЕКЦIЯ ГОЛОВНОГО УПРАВЛIННЯ ДФС У ПОЛТАВСЬКIЙ ОБЛАСТI</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4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4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4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4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2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1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9321480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IЗИЧНА ОСОБА-ПIДПРИЄМЕЦЬ ДОНЧЕНКО АНТОНIНА IВАН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2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1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1910515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lang w:val="uk-UA"/>
              </w:rPr>
              <w:t>ФО</w:t>
            </w:r>
            <w:r>
              <w:rPr>
                <w:color w:val="000000"/>
                <w:sz w:val="20"/>
                <w:szCs w:val="20"/>
              </w:rPr>
              <w:t xml:space="preserve"> Костров Михайло Микола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2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1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0440255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НОВАК ОЛЕКСАНДР ЛЕОНIД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7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7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7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2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1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00758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РИВАТНЕ ПIДПРИЄМСТВО "МЕДIВАЙС"</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3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1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25245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АРИСТВО З ОБМЕЖЕНОЮ ВIДПОВIДАЛЬНIСТЮ "АЛВIГ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3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1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97165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АРИСТВО З ОБМЕЖЕНОЮ ВIДПОВIДАЛЬНIСТЮ "ЛIГАР"</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3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2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65529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ВIРЕНТА-ПЛЮС"</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5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5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5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5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3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2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9821230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lang w:val="uk-UA"/>
              </w:rPr>
              <w:t xml:space="preserve">ФО </w:t>
            </w:r>
            <w:r>
              <w:rPr>
                <w:color w:val="000000"/>
                <w:sz w:val="20"/>
                <w:szCs w:val="20"/>
              </w:rPr>
              <w:t>Дробот Тетяна Олександ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3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2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0321099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ЗУБКО ДМИТРО IГО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5</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3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2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4570940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ДАНИЛЕЦЬ ТЕТЯНА СЕРГ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0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0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3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2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2671378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ЄГОШИНА СОФIЯ ОЛЕКСАНД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3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2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9971467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ЖУКОВИЦЬКИЙ ОЛЕКСАНДР АЛЬБЕРТ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3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2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7870437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ТОМАШЕВСЬКИЙ ВIТАЛIЙ ВОЛОДИМИ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1</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91"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3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3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45097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ЕПАРТАМЕНТ СОЦIАЛЬНОГО ЗАХИСТУ НАСЕЛЕННЯ ТА ПИТАНЬ АТО ВИКОНАВЧОГО КОМIТЕТУ КРЕМЕНЧУЦЬКОЇ МIСЬКОЇ РАДИ ПОЛТАВСЬКОЇ ОБЛАСТI</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4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3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7141581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ТАРАНЕНКО ОЛЕКСАНДР МИКОЛА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4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3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8110424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IЗИЧНА ОСОБА МАЙОРОВА ОЛЬГА СЕРГ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4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3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8340969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ЯЦИНА ОЛЕКСАНДР ОЛЕКСАНД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4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3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7180279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МОРМУЛЬ СЕРГIЙ ЮРI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5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5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5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4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3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7591070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САМОЙЛЕНКО ЛЮДМИЛА ЛЕОНIД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5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5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5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4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3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3282200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IСМАIЛОВА ГАЛИНА ГАДЖИБЕК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4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4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4920736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ВИШИНСЬКА НАТАЛIЯ МИКОЛА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4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4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4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3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4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4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1180405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ГОЛИК ОЛЕКСАНДР МИХАЙЛ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5</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4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4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6331740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ЄМЕЛЬЯНОВА ВIКТОРIЯ МИКОЛА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4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4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6231969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ДЖАЛIЛОВ МIРЗА ФЕЙIЗ ОГЛИ</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5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4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7161753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КРИВИЧ КОСТЯНТИН ВОЛОДИМИ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1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3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3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3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5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4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1670526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КОРСУН ЛЮДМИЛА ПИЛИП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3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3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3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1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5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4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05221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ПГД-Сервiс"</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01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01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01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90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8"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5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5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0491255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ЗАУРАЛЬСЬКИЙ РОСТИСЛАВ ВАЛЕНТИН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5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5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5220584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ЛИТОВЧЕНКО ТЕТЯНА IВАН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5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5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3360121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БIЛОКОНЬ ОЛЕГ ВАЛЕРI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5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5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5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5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5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08712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ЕНЕРГО-РЕСУРС"</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5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5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81298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КОМПАНIЯ КРЕМЕНЧУК АВТОСВIТ"</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9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9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9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91</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5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5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2511326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СКЛЯР ОЛЬГА МИХАЙЛ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5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6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1730407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ХВОРОСТ ЄВГЕН ФЕДО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6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6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2321290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IЗИЧНА ОСОБА ПИЛИПАС НАТАЛЯ ЮР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6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6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8300732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МАЛIГОН ЮЛIЯ МИХАЙЛ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6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6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0442120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ЛЕОНТЬЄВА СВIТЛАНА ВОЛОДИМИ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6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6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860932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IЗИЧНА ОСОБА ПЕПЕЛЯЄВА ГАННА РУДОЛЬФ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3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3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3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9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6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7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1120476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ПИСЬМЕННА МАРИНА ВIКТО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1</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6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7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10904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УПРАВЛIННЯ ПОЛIЦIЇ ОХОРОНИ В ПОЛТАВСЬКIЙ ОБЛАСТI</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3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3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3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3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6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7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21801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УПРАВЛIННЯ СОЦIАЛЬНОГО ЗАХИСТУ НАСЕЛЕННЯ АВТОЗАВОДСЬКОГО РАЙОНУ ДЕПАРТАМЕНТУ ПРАЦI, СОЦIАЛЬНОГО ЗАХИСТУ НАСЕЛЕННЯ ТА ПИТАНЬ АТО ВИКОНАВЧОГО КОМIТЕТУ КРЕМЕНЧУЦЬКОЇ МIСЬКОЇ РАДИ ПОЛТАВСЬКОЇ ОБЛАСТI</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3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3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3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3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6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7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21242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ВIДДIЛ ОСВIТИ,СIМ'Ї, МОЛОДI ТА СПОРТУ ВИКОНАВЧОГО КОМIТЕТУ НОВОЗНАМ'ЯНСЬКОЇ СIЛЬСЬКОЇ РАДИ</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1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1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1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6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7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9071010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МАРТИНЕНКО ТЕТЯНА ОЛЕКС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7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7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7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7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8"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6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8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78877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ИЙ МIСЦЕВИЙ ЦЕНТР З НАДАННЯ БЕЗОПЛАТНОЇ ВТОРИННОЇ ПРАВОВОЇ ДОПОМОГИ</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7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8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39555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РИВАТНЕ ПIДПРИЄМСТВО "ОРIОН-ЕКСПРЕС"</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7"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7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8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01059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ГРОМАДСЬКА ОРГАНIЗАЦIЯ "ОБ'ЄДНАННЯ УЧАСНИКIВ ТА ВЕТЕРАНIВ АТО КРЕМЕНЧУК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7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8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8931877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IВАНЕНКО АНАТОЛIЙ ГРИГО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7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9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11464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ЗАВОД ПРИЧЕПIВ ЛЕВ"</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2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2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4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7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9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58894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ГРОМАДСЬКА ОРГАНIЗАЦIЯ "НА КРИЛАХ НАДIЇ УКРАЇНИ"</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7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9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5461197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ШЕНДРИК МИКОЛА МИХАЙЛ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7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9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4871070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КАПША КАТЕРИНА МЕФОД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7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9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624332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IЗИЧНА ОСОБА-ПIДПРИЄМЕЦЬ ФЕДОРОВА КЛАВДIЯ ПЕТ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6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6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6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6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7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9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1802607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ЛИСЕНКО ЮРIЙ ОЛЕКСАНД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7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0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33482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ОПТИЧНИЙ ДIМ"</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5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5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5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5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8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0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28968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IЗИЧНА ОСОБА ФАТЄЄВА ОЛЬГА ВОЛОДИМИ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8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0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8500530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IЗИЧНА ОСОБА ГОРБАНЬ ТЕТЯНА ГРИГО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2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2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2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2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8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0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4851538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IЗИЧНА ОСОБА ФРIДЕНТАЛ НIНА МИКОЛА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8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0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9470379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КРИВОРУЧКО ВОЛОДИМИР АНАТОЛI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55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55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55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54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8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0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3420767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ШУЛЬГА СЕРГIЙ ДЖУМБЕ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8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0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36705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Е ОБ'ЄДНАНЕ УПРАВЛIННЯ ПЕНСIЙНОГО ФОНДУ УКРАЇНИ ПОЛТАВСЬКОЇ ОБЛАСТI</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1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1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1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1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8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0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8132408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IЗИЧНА ОСОБА ЗАХЛЮПЕНКО АЛЛА IВАН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8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0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0760390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IЗИЧНА ОСОБА ГЕРАСИМЕНКО НАТАЛIЯ ФЕДО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4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4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4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7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8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0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96091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lang w:val="uk-UA"/>
              </w:rPr>
              <w:t>ПАТ</w:t>
            </w:r>
            <w:r>
              <w:rPr>
                <w:color w:val="000000"/>
                <w:sz w:val="20"/>
                <w:szCs w:val="20"/>
              </w:rPr>
              <w:t xml:space="preserve"> "КОМЕРЦIЙНИЙ БАНК"АКОРДБАНК"</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8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1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1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1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8"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8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1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22205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lang w:val="uk-UA"/>
              </w:rPr>
              <w:t>ТОВ</w:t>
            </w:r>
            <w:r>
              <w:rPr>
                <w:color w:val="000000"/>
                <w:sz w:val="20"/>
                <w:szCs w:val="20"/>
              </w:rPr>
              <w:t xml:space="preserve"> "КРЕАТИВ - АГРОМАШ"</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7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7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7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7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9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1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30121053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IЗИЧНА ОСОБА БУТКО БОГДАН ГЕННАДI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9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1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335749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РИВАТНЕ ПIДПРИЄМСТВО "ЕКОЛАЙН К"</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1</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9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1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57854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КОМПАНIЯ БЛАСТ"</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0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0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0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0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9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1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2321290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IЗИЧНА ОСОБА ПИЛИПАС НАТАЛЯ ЮР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8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8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8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7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9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1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86913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ПРОМIНЬ-ЧИГИРИН"</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9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1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2761523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БОГДАНОВСЬКИЙ ВIКТОР АНАТОЛI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7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7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7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6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9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1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0850444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КОВАЛЕВСЬКА IРИНА МИКОЛА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9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2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55434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АРИСТВО З ОБМЕЖЕНОЮ ВIДПОВIДАЛЬНIСТЮ "РЕНТБЕЙС"</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9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2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8521852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IЗИЧНА ОСОБА-ПIДПРИЄМЕЦЬ ПАНIОТОВА ВIТА МИХАЙЛ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6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6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6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6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9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2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46894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ТОРГОВИЙ ДIМ АВТОКРАЗ"</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3"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0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2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20947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АВТОЗАВОДСЬКА РАЙОННА АДМIНIСТРАЦIЯ ВИКОНАВЧОГО КОМIТЕТУ КРЕМЕНЧУЦЬКОЇ МIСЬКОЇ РАДИ</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5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5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5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5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0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2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7881867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НЕДОСВIТ ВОЛОДИМИР БОРИС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5</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0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2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7902085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ПРЯДУНЕЦЬ ДЕНИС АНАТОЛI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0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2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35861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uk-UA"/>
              </w:rPr>
            </w:pPr>
            <w:r>
              <w:rPr>
                <w:color w:val="000000"/>
                <w:sz w:val="20"/>
                <w:szCs w:val="20"/>
              </w:rPr>
              <w:t>ГОЛОВНЕ УПРАВЛIННЯ ДЕРЖПРОДСПОЖИВСЛУЖБИ В ПОЛТАВ</w:t>
            </w:r>
            <w:r>
              <w:rPr>
                <w:color w:val="000000"/>
                <w:sz w:val="20"/>
                <w:szCs w:val="20"/>
                <w:lang w:val="uk-UA"/>
              </w:rPr>
              <w:t>.</w:t>
            </w:r>
            <w:r>
              <w:rPr>
                <w:color w:val="000000"/>
                <w:sz w:val="20"/>
                <w:szCs w:val="20"/>
              </w:rPr>
              <w:t xml:space="preserve"> ОБЛ</w:t>
            </w:r>
            <w:r>
              <w:rPr>
                <w:color w:val="000000"/>
                <w:sz w:val="20"/>
                <w:szCs w:val="20"/>
                <w:lang w:val="uk-UA"/>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0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3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7520977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IЗИЧНА ОСОБА-ПIДПРИЄМЕЦЬ ГАЛУШКА АНДРIЙ ДМИТ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0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3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2391535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IЗИЧНА ОСОБА ЧЕРНОБУК ВОЛОДИМИР IВАН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4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0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3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21010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ЮКIВСЬКА РАЙОННА АДМIНIСТРАЦIЯ ВИКОНАВЧОГО КОМIТЕТУ КРЕМЕНЧУЦЬКОЇ МIСЬКОЇ РАДИ</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13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44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44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44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0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3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367243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РИВАТНЕ ПIДПРИЄМСТВО "АНЛАЙТ"</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06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06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06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06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0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3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4611984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IЗИЧНА ОСОБА НАВОЛОКIНА ОЛЬГА ПЕТ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0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3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19091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АРИСТВО З ОБМЕЖЕНОЮ ВIДПОВIДАЛЬНIСТЮ "ФIРМА"ОБРIЙ"</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2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2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2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2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1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3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32950885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IЗИЧНА ОСОБА-ПIДПРИЄМЕЦЬ ЩЕРБАЧОВ КОСТЯНТИН IГО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1</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97"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1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3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10863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ГОЛОВНЕ УПРАВЛIННЯ НАЦIОНАЛЬНОЇ ПОЛIЦIЇ В ПОЛТАВ</w:t>
            </w:r>
            <w:r>
              <w:rPr>
                <w:color w:val="000000"/>
                <w:sz w:val="20"/>
                <w:szCs w:val="20"/>
                <w:lang w:val="uk-UA"/>
              </w:rPr>
              <w:t xml:space="preserve">. </w:t>
            </w:r>
            <w:r>
              <w:rPr>
                <w:color w:val="000000"/>
                <w:sz w:val="20"/>
                <w:szCs w:val="20"/>
              </w:rPr>
              <w:t>ОБЛАСТI</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4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8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8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81</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1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4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8201430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ПОЛЬЩА ЄВГЕНIЯ ЛЕОНIД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4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4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41</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1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4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57498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ОЛМА-КРЕМЕНЧУК"</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17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37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37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37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1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4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11218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РЕГIОНАЛЬНИЙ СЕРВIСНИЙ ЦЕНТР МВС В ПОЛТАВСЬКIЙ ОБЛАСТI</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6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6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6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6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1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4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36425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АРИСТВО З ОБМЕЖЕНОЮ ВIДПОВIДАЛЬНIСТЮ "ГЕЛЕС"</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1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4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62248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БУДIВЕЛЬНА ФIРМА "КАРIАТИД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8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8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8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1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4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2191257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IЗИЧНА ОСОБА ДОНЧЕНКО ЄВГЕНIЙ ПЕТ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8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8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8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8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1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4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6790402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IЗИЧНА ОСОБА-ПIДПРИЄМЕЦЬ ГКIНОСАТI РИТА ВОЛОДИМИ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7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7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7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7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1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4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19991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ТЕХНОМАШКОМПЛЕКТ"</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2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4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7270612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IЗИЧНА ОСОБА МIНЕНКОВА ТЕТЯНА ПЕТ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2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5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0460746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САНАКОЄВА НАТАЛIЯ ЮР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2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5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6271792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IЗИЧНА ОСОБА-ПIДПРИЄМЕЦЬ РАДЧЕНКО ТЕТЯНА МИКОЛА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0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0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2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5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0531281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IЗИЧНА ОСОБА МРИГА ОЛЕКСАНДР СТЕПАН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2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5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6511476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IЗИЧНА ОСОБА ХАНЯНЦ ВIТАЛIНА ОЛЕКС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2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5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19073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АЛЬБАТРОС ТРЕЙД"</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2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5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5810145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КРИЖАНОВСЬКИЙ ВАСИЛЬ СТЕПАН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0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0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2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5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2820612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СКВIРА ЛАРИСА ОЛЕКС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2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5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3591366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IЗИЧНА ОСОБА ЩЕРБАКОВА НАТАЛIЯ ВОЛОДИМИ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2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5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4811464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IЗИЧНА ОСОБА-ПIДПРИЄМЕЦЬ КРАСНИЦЬКА ЯНА СЕРГ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6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6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6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6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3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5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8731502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КРАСНИЦЬКА-КЕЛЕМБЕТ АЛIСА СЕРГ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7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7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7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7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3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6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8160720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IЗИЧНА ОСОБА ТОЦЬКА ГАННА АНАТОЛ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3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6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40490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САМТЕК-СЕРВIС"</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76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3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6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0011760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IЗИЧНА ОСОБА МЄРКУЛЬ ТЕТЯНА IВАН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3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6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8331585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ВАСИЛЕНКО ЛЮДМИЛА ВIКТО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1</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8"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3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6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6942135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ДАНИЛЕНКО ОЛЕКСАНДР ВОЛОДИМИ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0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0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0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0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8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3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6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97398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КРЕМЕНЧУЦЬКИЙ НАВЧАЛЬНО-ВИХОВНИЙ КОМПЛЕКС: ЗАГАЛЬНО</w:t>
            </w:r>
            <w:r>
              <w:rPr>
                <w:color w:val="000000"/>
                <w:sz w:val="20"/>
                <w:szCs w:val="20"/>
                <w:lang w:val="uk-UA"/>
              </w:rPr>
              <w:t>-</w:t>
            </w:r>
            <w:r>
              <w:rPr>
                <w:color w:val="000000"/>
                <w:sz w:val="20"/>
                <w:szCs w:val="20"/>
              </w:rPr>
              <w:t>ОСВIТНЯ ШКОЛА I СТУПЕНЯ № 15 - ДОШКIЛЬНИЙ НАВЧАЛЬНИЙ ЗАКЛАД (ЯСЛА-САДОК) КОМБIНОВАНОГО ТИПУ КРЕМЕНЧУЦЬКОЇ МIСЬКОЇ РАДИ ПОЛТАВСЬКОЇ ОБЛАСТI</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16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16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16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99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9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3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6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08121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АТ "УКРЗАЛIЗНИЦЯ" РЕГIОНАЛЬНОЇ ФIЛIЇ "ПIВДЕННА ЗАЛIЗНИЦЯ" ВИРОБНИЧИЙ ПIДРОЗДIЛ "КРЕМЕНЧУЦЬКА ДИСТАНЦIЯ КОЛIЇ"</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62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62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62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3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6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39783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ГРАД-IНВЕСТПРОЕКТ"</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6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7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7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71</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3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6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0219729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IЗИЧНА ОСОБА-ПIДПРИЄМЕЦЬ МАЛЬЧЕНКО ЕДУАРД ВIКТО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6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6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6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6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4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7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3421313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ТИХЕНКО СТАНIСЛАВ ЮРI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4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7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87212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ЕРЖАВНЕ ПIДПРИЄМСТВО "ПОЛТАВСЬКИЙ ЕКСПЕРТНО-ТЕХНIЧНИЙ ЦЕНТР ДЕРЖПРАЦI"</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1</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4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7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5790530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МОГIЛIНА АЛЛА ЄВГЕН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4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7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1551676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ШАПОВАЛ АННА ВОЛОДИМИ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4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7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9361864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IЗИЧНА ОСОБА-ПIДПРИЄМЕЦЬ ЧЕРНИШ НАТАЛIЯ МИХАЙЛ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4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4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4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4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2"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4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7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79611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ОМУНАЛЬНИЙ ЗАКЛАД КУЛЬТУРИ "КРЕМЕНЧУЦЬКИЙ МУЗЕЙ IСТОРIЇ АВIАЦIЇ I КОСМОНАВТИКИ"</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4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8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2850314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IЗИЧНА ОСОБА ВОЛЯ ЮЛIЯ ВIТАЛ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4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8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8711450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IЗИЧНА ОСОБА КИРИЧЕНКО IРИНА ВОЛОДИМИ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3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1"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4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8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5541335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IЗИЧНА ОСОБА ПАЛАХ ВОЛОДИМИР IВАН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0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0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0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0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4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8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4420195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IЗИЧНА ОСОБА ПIДПРИЄМЕЦЬ БОРЩЕНКО ОЛЕКСАНДР IВАН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5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8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0480280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ЛУКАШЕНКО ЛЮДМИЛА ВОЛОДИМИ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5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8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1830930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IЗИЧНА ОСОБА-ПIДПРИЄМЕЦЬ КIДIНА ЛIЛIЯ ОЛЕКСАНД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5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8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4101835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САДОВСЬКИЙ ЄВГЕНIЙ ВАЛЕРI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0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65</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5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8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6111273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IЗИЧНА ОСОБА СОЛДАТОВ СЕРГIЙ СТЕФАН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1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1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1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15</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5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8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74762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АРИСТВО З ОБМЕЖЕНОЮ ВIДПОВIДАЛЬНIСТЮ "СМ СIТI"</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5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9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05692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ОПТИМА РЕНТ"</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5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9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88857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ЕЛЕКТРОЦЕНТР-К"</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8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8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8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8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5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9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13244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АРИСТВО З ОБМЕЖЕНОЮ ВIДПОВIДАЛЬНIСТЮ "АВТО ДУШ"</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8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8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8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5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9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3980475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IЗИЧНА ОСОБА РИМАР ВIТАЛIЙ ФЕДО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3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3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3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2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5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9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79495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АРИСТВО З ОБМЕЖЕНОЮ ВIДПОВIДАЛЬНIСТЮ "ОНТАРIО 2016"</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24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24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24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24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6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9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82693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РИВАТНЕ ПIДПРИЄМСТВО "ЖОВТИЙ АЕРОПЛАН"</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2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2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2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2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6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9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6960235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IЗИЧНА ОСОБА ДМИТРIЄВ СЕРГIЙ МИКОЛА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3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3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35</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6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9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7040379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IЗИЧНА ОСОБА-ПIДПРИЄМЕЦЬ ШЕХТМАН ОЛЕГ МИХАЙЛ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8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8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8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6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0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8930450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IЗИЧНА ОСОБА-ПIДПРИЄМЕЦЬ ВОРОНА ТЕТЯНА ВАСИЛ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6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0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0452364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ПОПЕСКУ КАТЕРИНА ОЛЕКСАНД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6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0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43644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А ФIЛIЯ ДП "ПОЛТАВАСТАНДАРТМЕТРОЛОГIЯ"</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4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4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4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4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6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0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3260469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IЗИЧНА ОСОБА-ПIДПРИЄМЕЦЬ ЯКИМЕЦЬ СЕРГIЙ МИКОЛА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0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0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05</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6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0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03234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АРИСТВО З ОБМЕЖЕНОЮ ВIДПОВIДАЛЬНIСТЮ "ПРОДУКТ-Ю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6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0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9871394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IЗИЧНА ОСОБА СТАРОБОР ОЛЕНА ОЛЕКСАНД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6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0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39925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АРИСТВО З ОБМЕЖЕНОЮ ВIДПОВIДАЛЬНIСТЮ "ГРIНС ЛАЙТ"</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2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2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2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7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0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0030543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ОСТАПЕЦЬ ОЛЕКСАНДР МИХАЙЛ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7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0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13253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ЄВРОПЕЙСЬКИЙ ТОРГОВИЙ ДIМ "ФУД МАСТЕР ГРУПП"</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7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1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61364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МЕДИКО-САНIТАРНА ЧАСТИНА "НАФТОХIМIК"</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6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6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6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7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1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42765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ВТОРСТАЛЬМЕТ"</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2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2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2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7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1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49383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ЕНЕРГОСЕРВIСНЕ ПIДПРИЄМСТВО"ЕКОЕНЕРГО"</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1</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7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1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8122692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МАЧКАЛЯН ЛIАНА ВОЛОДИМИ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7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1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7100272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IЗИЧНА ОСОБА-ПIДПРИЄМЕЦЬ КОЗЛОВА СВIТЛАНА ВАЛЕР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4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4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4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7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1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3361202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IЗИЧНА ОСОБА-ПIДПРИЄМЕЦЬ КАСПРОВА ОЛЕНА СЕРГ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7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1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76793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ГОЛОВНЕ УПРАВЛIННЯ ДЕРЖГЕОКАДАСТРУ У ПОЛТАВ. ОБЛАСТI</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7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1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373340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IНВЕСТИЦIЙНО-КРЕДИТНО-БУДIВЕЛЬНА СПIЛК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0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0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8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1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0310245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IЗИЧНА ОСОБА-ПIДПРИЄМЕЦЬ ШИШ ВАЛЕРIЙ МИКОЛА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8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2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14876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ЕРМЕРСЬКЕ ГОСПОДАРСТВО "АНТАРЕС ЛАН"</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8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2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16803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ГРОМАДСЬКА ОРГАНIЗАЦIЯ "ШАХОВО-ШАШКОВИЙ КЛУБ "КАЇСС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8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2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1432294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IЗИЧНА ОСОБА ТОКАРЧУК ЖАННА БОРИС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8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2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5531429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IЗИЧНА ОСОБА ТАРАШ ВАСИЛЬ АНТОН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8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2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7120322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IЗИЧНА ОСОБА КОРЕНЬ ОКСАНА ОЛЕКСАНД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8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2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4101223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IЗИЧНА ОСОБА КУЗЬМЕНКО СЕРГIЙ ПЕТ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8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2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46805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УКРПОСТАЧ ЛТД"</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8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8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8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8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2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3740008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IЗИЧНА ОСОБА-ПIДПРИЄМЕЦЬ ДЕКАНЬ ЛЮДМИЛА АНАТОЛ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8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2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80238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АРИСТВО З ОБМЕЖЕНОЮ ВIДПОВIДАЛЬНIСТЮ "ПЛАТЕКС"</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9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3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5071178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IЗИЧНА ОСОБА БЕСКОРОВАЙНА ОЛЕНА ОЛЕКСАНД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1</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9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3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1491213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IЗИЧНА ОСОБА-ПIДПРИЄМЕЦЬ ДЗЮБА РУСЛАН ДМИТ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9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3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26885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ТД МВМ-ГРУП"</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9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3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7940251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IЗИЧНА ОСОБА-ПIДПРИЄМЕЦЬ КРИВУН ПАВЛО МИКОЛА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0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0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19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9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3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68812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АРИСТВО З ОБМЕЖЕНОЮ ВIДПОВIДАЛЬНIСТЮ "ТРАШ"</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5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5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55</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9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3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9560807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ПЕРЕДЕРIЙ ЕДУАРД ВОЛОДИМИ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9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3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2011173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БОРОДЯНЕЦЬ ВАЛЕРIЙ IВАН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5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5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4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9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3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03926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АРИСТВО З ОБМЕЖЕНОЮ ВIДПОВIДАЛЬНIСТЮ "ЛАКI ШАРМ"</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9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3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6391273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IЗИЧНА ОСОБА ЛИСАК ДЕНИС ОЛЕКСАНД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1</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9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3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7541724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IЗИЧНА ОСОБА-ПIДПРИЄМЕЦЬ ГВОЗДКОВА ЛЮДМИЛА СЕРГ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0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4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57658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АРИСТВО З ОБМЕЖЕНОЮ ВIДПОВIДАЛЬНIСТЮ "СА-ФАРМАЦIЯ"</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0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4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68722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lang w:val="uk-UA"/>
              </w:rPr>
              <w:t>ГО</w:t>
            </w:r>
            <w:r>
              <w:rPr>
                <w:color w:val="000000"/>
                <w:sz w:val="20"/>
                <w:szCs w:val="20"/>
              </w:rPr>
              <w:t xml:space="preserve"> "СПIЛКА САМАРИТЯН УКРАЇНИ КРЕМЕНЧУЦЬКЕ ОБ'ЄДНАННЯ"</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0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4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1912749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IЗИЧНА ОСОБА-ПIДПРИЄМЕЦЬ АВЕТIКЯН КАРЛЕН АШОТ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3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3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3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0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4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6471143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IЗИЧНА ОСОБА-ПIДПРИЄМЕЦЬ ПАСКЕВИЧ АРТЕМ ЕДУАРД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8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8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8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9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0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4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31887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ОМУНАЛЬНЕ НЕКОМЕРЦIЙНЕ МЕДИЧНЕ ПIДПРИЄМСТВО "ЛIКАРНЯ IНТЕНСИВНОГО ЛIКУВАННЯ "КРЕМЕНЧУЦЬК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67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67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67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0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4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3530361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ОСТАПЕНКО СЕРГIЙ МИКОЛА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0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4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8011651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БОНДАРЕНКО IГОР ВОЛОДИМИ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0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5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90835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РИВАТНЕ ПIДПРИЄМСТВО "САВIТУР"</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3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3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3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0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5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1130602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IЗИЧНА ОСОБА-ПIДПРИЄМЕЦЬ ПОЛЯКОВА ЛАРИСА ОПАНАС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0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5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7341830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IЗИЧНА ОСОБА КОВАЛЬОВА НАТАЛIЯ ЛЕОНIД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1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5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8151851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IЗИЧНА ОСОБА ПIДГОРНИЙ ВIКТОР ОЛЕКСАНД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1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5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7620412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IЗИЧНА ОСОБА СОРIНА АНАСТАСЯ ОЛЕГ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1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5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7702231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ЗЕЙНАЛОВ ЕЛЬМАН ГАЛАМIРЗА ОГЛИ</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1"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1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5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07581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АТ "УКРЗАЛIЗНИЦЯ" РЕГIОНАЛЬНОЇ ФIЛIЇ "ПЗ" ВИРОБНИЧИЙ ПIДРОЗДIЛ "ПОЛТАВСЬКИЙ ЗАГIН ВОЄНIЗОВАНОЇ ОХОРОНИ"</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1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5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5790430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IЗИЧНА ОСОБА-ПIДПРИЄМЕЦЬ КРЕМЕНЬ СВIТЛАНА ВАСИЛ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1</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1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6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1290334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IЗИЧНА ОСОБА-ПIДПРИЄМЕЦЬ БОЧКАРЬОВА МАРИНА ПАВЛ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3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3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31</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1"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1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6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2490549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lang w:val="uk-UA"/>
              </w:rPr>
              <w:t>ФОП</w:t>
            </w:r>
            <w:r>
              <w:rPr>
                <w:color w:val="000000"/>
                <w:sz w:val="20"/>
                <w:szCs w:val="20"/>
              </w:rPr>
              <w:t xml:space="preserve"> ВОЛОШКО ОЛЕКСАНДР МИХАЙЛ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6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6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6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1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6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15110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РИВАТНЕ ПIДПРИЄМСТВО "АКАТОН"</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1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6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40689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ВЕРУМ НЕРУХОМIСТЬ"</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5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5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5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1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6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1550828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IЗИЧНА ОСОБА-ПIДПРИЄМЕЦЬ ТИЩЕНКО ВАЛЕРIЯ ВАЛЕР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2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6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31470224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IЗИЧНА ОСОБА НЕМИКIНА ГАННА ЮР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2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6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5811252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IЗИЧНА ОСОБА АЛIФАНОВА ОЛЬГА СЕРГ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2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6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25387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АРИСТВО З ОБМЕЖЕНОЮ ВIДПОВIДАЛЬНIСТЮ "ГУД МАРК"</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5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2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7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42569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Е МIСЬКЕ ВIДIЛЕННЯ УПРАВЛIННЯ ВИКОНАВЧОЇ ДИРЕКЦIЇ ФОНДУ СОЦIАЛЬНОГО СТРАХУВАННЯ УКРАЇНИ У ПОЛТАВСЬКIЙ ОБЛАСТI</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7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7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7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2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7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9101612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IЗИЧНА ОСОБА-ПIДПРИЄМЕЦЬ ОЛЕЩЕНКО ВIКТОРIЯ ОЛЕКС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1</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2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7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97956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АРИСТВО З ОБМЕЖЕНОЮ ВIДПОВIДАЛЬНIСТЮ "РЕНТБЕЙС-Б"</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2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7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28232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АРИСТВО З ОБМЕЖЕНОЮ ВIДПОВIДАЛЬНIСТЮ "СВIПIТ"</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06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06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06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2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7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9851201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IЗИЧНА ОСОБА-ПIДПРИЄМЕЦЬ ЯНКО IГОР ОЛЕКСАНД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2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7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4271730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IЗИЧНА ОСОБА ТАРАСКIНА ВIКТОРIЯ АНАТОЛ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2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7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81393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ОЧIРНЕ ПIДПРИЄМСТВО "ФIРМА "УКРТАТНАФТАСЕРВIС"</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1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1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9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3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7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8581343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IЗИЧНА ОСОБА МАНIШЕВСЬКИЙ СЕРГIЙ ВАЛЕНТИН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3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8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9130548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IЗИЧНА ОСОБА ХМЕЛЬНИЦЬКА ОЛЕНА ВОЛОДИМИ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5</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3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8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9241764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IЗИЧНА ОСОБА КУШНIРЕНКО НАТАЛIЯ IВАН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3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8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4042651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IЗИЧНА ОСОБА-ПIДПРИЄМЕЦЬ IЛЬЯНОВ СЕРГIЙ АНДРI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3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8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4131696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IЗИЧНА ОСОБА ЛIСОВИК АННА ВАЛЕР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2"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3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8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07288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ОМУНАЛЬНЕ ПIДПРИЄМСТВО "МУНIЦИПАЛЬНА ПОЛIЦIЯ" КРЕМЕНЧУЦЬКОЇ МIСЬКОЇ РАДИ ПОЛТАВСЬКОЇ ОБЛАСТI</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4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4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4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3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8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0221730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IЗИЧНА ОСОБА ФЕДОРОНЬКО НАТАЛIЯ ВАСИЛ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3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8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39147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ГРОМАДСЬКА ОРГАНIЗАЦIЯ "АТО-МАЙДАН-КРЕМЕНЧУК"</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4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4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4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3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9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2561545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IЗИЧНА ОСОБА СУВОРОВ ОЛЕКСАНДР ВАЛЕНТИН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3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9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8121659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IЗИЧНА ОСОБА ЛЕНЧЕНКО ЄВГЕН ОЛЕКСАНД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4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9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3140132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IЗИЧНА ОСОБА-ПIДПРИЄМЕЦЬ РЕПАН ОЛЬГА ВАСИЛ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4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9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0120344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IЗИЧНА ОСОБА-ПIДПРИЄМЕЦЬ ЛИТВИНЕНКО АННА МАКСИМ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1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1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1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4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9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61493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РИВАТНЕ ПIДПРИЄМСТВО "ГАСВЕЛ"</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4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9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1061483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СКРИПНИК ВОЛОДИМИР ЛЕОНIД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5</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4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9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5480622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IЗИЧНА ОСОБА-ПIДПРИЄМЕЦЬ БУРЛАКА ОЛЕНА ВАЛЕР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8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8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8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4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9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8770756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IЗИЧНА ОСОБА КОБИЛЮХ ГАЛИНА АНТОН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8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8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8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4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9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8370521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IЗИЧНА ОСОБА-ПIДПРИЄМЕЦЬ ТКАЛИЧ СЕРГIЙ ВIКТО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4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0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32468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ТОРГОВИЙ ДIМ АВТОТРАНС-ОЙЛ"</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4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0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5480445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IЗИЧНА ОСОБА-ПIДПРИЄМЕЦЬ СУМЦОВ СЕРГIЙ СТАНIСЛАВ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3"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4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00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230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lang w:val="uk-UA"/>
              </w:rPr>
              <w:t>ПАТ</w:t>
            </w:r>
            <w:r>
              <w:rPr>
                <w:color w:val="000000"/>
                <w:sz w:val="20"/>
                <w:szCs w:val="20"/>
              </w:rPr>
              <w:t xml:space="preserve"> "УКРТАТНАФТ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7,48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72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72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72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2"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5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00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230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lang w:val="uk-UA"/>
              </w:rPr>
              <w:t>ПАТ</w:t>
            </w:r>
            <w:r>
              <w:rPr>
                <w:color w:val="000000"/>
                <w:sz w:val="20"/>
                <w:szCs w:val="20"/>
              </w:rPr>
              <w:t xml:space="preserve"> "УКРТАТНАФТ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75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75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75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755</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5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60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3921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uk-UA"/>
              </w:rPr>
            </w:pPr>
            <w:r>
              <w:rPr>
                <w:color w:val="000000"/>
                <w:sz w:val="20"/>
                <w:szCs w:val="20"/>
              </w:rPr>
              <w:t>ВИЩЕ ПРОФЕСIЙНЕ УЧИЛИЩЕ № 7 М. КРЕМЕНЧУКА ПОЛТАВ. ОБЛ</w:t>
            </w:r>
            <w:r>
              <w:rPr>
                <w:color w:val="000000"/>
                <w:sz w:val="20"/>
                <w:szCs w:val="20"/>
                <w:lang w:val="uk-UA"/>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93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93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93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93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5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50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2761744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БУЛАТА ТАМАРА ЮР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5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53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2671012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ДЯДЕНКО ЛIЛIЯ ВОЛОДИМИ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5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54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7241504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ПИЛИПЕНКО ТЕТЯНА СЕРГ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9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9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9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2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5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55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2920207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ХОМЕНКО ЮРIЙ ОЛЕКСАНД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5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55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0841245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РУБАН ВАДИМ ВАЛЕРI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5</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5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57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8261279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КЛИМЧУК КИРИЛО ВIКТО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4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7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7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7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5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57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7231652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МИХАЙЛЕНКО НАТАЛЯ ВIТАЛ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5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58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0931410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СЛАБКО ЛЮДМИЛА ГЕОРГ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9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9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9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1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6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59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9551847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ОМАРОВ ОЛЕГ IМАН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6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59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9490547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ОЛIЙНИК ОЛЕГ АНАТОЛI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6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59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0370207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ЧАПЕНКО ДМИТРО ЮРI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8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8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8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8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6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61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4830582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НОСУЛЯ ТЕТЯНА ВАСИЛ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6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62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6051662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ОЛЕФIР ЮЛIЯ МИКОЛА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6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64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3830492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ПУГАЧ ВIКТОРIЯ ВIКТО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6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0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82799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ОШКIЛЬНИЙ НАВЧАЛЬНИЙ ЗАКЛАД (ЯСЛА-САДОК) №2 КРЕМЕНЧУЦЬКОЇ МIСЬКОЇ РАДИ ПОЛТАВСЬКОЇ ОБЛАСТI</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03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03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03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03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6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0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55037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ОШКIЛЬНИЙ НАВЧАЛЬНИЙ ЗАКЛАД (ЯСЛА-САДОК) №3 КРЕМЕНЧУЦЬКОЇ МIСЬКОЇ РАДИ ПОЛТАВСЬКОЇ ОБЛАСТI</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92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92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92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92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6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0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16368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ОШКIЛЬНИЙ НАВЧАЛЬНИЙ ЗАКЛАД (ЯСЛА-САДОК) №4 КРЕМЕНЧУЦЬКОЇ МIСЬКОЇ РАДИ ПОЛТАВСЬКОЇ ОБЛАСТI</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43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43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43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53"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6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0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25248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ОШКIЛЬНИЙ НАВЧАЛЬНИЙ ЗАКЛАД (ЯСЛА-САДОК) №5 КРЕМЕНЧУЦЬКОЇ МIСЬКОЇ РАДИ ПОЛТАВСЬКОЇ ОБЛАСТI</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48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48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48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48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7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1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55039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ОШКIЛЬНИЙ НАВЧАЛЬНИЙ ЗАКЛАД (ЯСЛА-САДОК) №10 КРЕМЕНЧУЦЬКОЇ МIСЬКОЇ РАДИ ПОЛТАВСЬКОЇ ОБЛАСТI</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5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5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5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5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7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1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82800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ОШКIЛЬНИЙ НАВЧАЛЬНИЙ ЗАКЛАД (ЯСЛА-САДОК) №11 КРЕМЕНЧУЦЬКОЇ МIСЬКОЇ РАДИ ПОЛТАВСЬКОЇ ОБЛАСТI</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72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72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72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721</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7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1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73205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ОШКIЛЬНИЙ НАВЧАЛЬНИЙ ЗАКЛАД (ЯСЛА-САДОК) №12 КРЕМЕНЧУЦЬКОЇ МIСЬКОЇ РАДИ ПОЛТАВСЬКОЇ ОБЛАСТI</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7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7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7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31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83"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7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1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55040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ОШКIЛЬНИЙ НАВЧАЛЬНИЙ ЗАКЛАД (ЯСЛА-САДОК) №13 КРЕМЕНЧУЦЬКОЇ МIСЬКОЇ РАДИ ПОЛТАВСЬКОЇ ОБЛАСТI</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58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58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58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58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1"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7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1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82797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ОШКIЛЬНИЙ НАВЧАЛЬНИЙ ЗАКЛАД (ЯСЛА-САДОК) №14 КРЕМЕНЧУЦЬКОЇ МIСЬКОЇ РАДИ ПОЛТАВСЬКОЇ ОБЛАСТI</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2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2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2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7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1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82796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ОШКIЛЬНИЙ НАВЧАЛЬНИЙ ЗАКЛАД (ЯСЛА-САДОК) №18 КРЕМЕНЧУЦЬКОЇ МIСЬКОЇ РАДИ ПОЛТАВСЬКОЇ ОБЛАСТI</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50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50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50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50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12"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7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1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94676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ОШКIЛЬНИЙ НАВЧАЛЬНИЙ ЗАКЛАД (ЯСЛА_САДОК) № 19 КРЕМЕНЧУЦЬКОЇ МIСЬКОЇ РАДИ ПОЛТАВСЬКОЇ ОБЛАСТI</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5</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9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7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2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55038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ОШКIЛЬНИЙ НАВЧАЛЬНИЙ ЗАКЛАД (ЯСЛА-САДОК) №21 КРЕМЕНЧУЦЬКОЇ МIСЬКОЇ РАДИ ПОЛТАВСЬКОЇ ОБЛАСТI</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4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4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4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5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58"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7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2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16652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ОШКIЛЬНИЙ НАВЧАЛЬНИЙ ЗАКЛАД (ЯСЛА-САДОК) №23 КРЕМЕНЧУЦЬКОЇ МIСЬКОЇ РАДИ ПОЛТАВСЬКОЇ ОБЛАСТI</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76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76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76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76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7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2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55042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ОШКIЛЬНИЙ НАВЧАЛЬНИЙ ЗАКЛАД (ЯСЛА-САДОК) №24 КРЕМЕНЧУЦЬКОЇ МIСЬКОЇ РАДИ ПОЛТАВСЬКОЇ ОБЛАСТI</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36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36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36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8"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8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2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83096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ОШКIЛЬНИЙ НАВЧАЛЬНИЙ ЗАКЛАД (ЯСЛА-САДОК) №25 КРЕМЕНЧУЦЬКОЇ МIСЬКОЇ РАДИ ПОЛТАВСЬКОЇ ОБЛАСТI</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33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33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33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33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8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2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76029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ОШКIЛЬНИЙ НАВЧАЛЬНИЙ ЗАКЛАД (ЯСЛА-САДОК) №26 КРЕМЕНЧУЦЬКОЇ МIСЬКОЇ РАДИ ПОЛТАВСЬКОЇ ОБЛАСТI</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0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0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0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33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3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8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2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83093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ОШКIЛЬНИЙ НАВЧАЛЬНИЙ ЗАКЛАД (ЯСЛА-САДОК) №28 КРЕМЕНЧУЦЬКОЇ МIСЬКОЇ РАДИ ПОЛТАВСЬКОЇ ОБЛАСТI</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87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87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87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87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92"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8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2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83091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ОШКIЛЬНИЙ НАВЧАЛЬНИЙ ЗАКЛАД (ЯСЛА-САДОК) №29 КРЕМЕНЧУЦЬКОЇ МIСЬКОЇ РАДИ ПОЛТАВСЬКОЇ ОБЛАСТI</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8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8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8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09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53"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8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3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16665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ОШКIЛЬНИЙ НАВЧАЛЬНИЙ ЗАКЛАД (ЯСЛА-САДОК) №32 КРЕМЕНЧУЦЬКОЇ МIСЬКОЇ РАДИ ПОЛТАВСЬКОЇ ОБЛАСТI</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71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71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71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715</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8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3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16661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ОШКIЛЬНИЙ НАВЧАЛЬНИЙ ЗАКЛАД (ЯСЛА-САДОК) №33 КРЕМЕНЧУЦЬКОЇ МIСЬКОЇ РАДИ ПОЛТАВСЬКОЇ ОБЛАСТI</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2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2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2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34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8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8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3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55043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ОШКIЛЬНИЙ НАВЧАЛЬНИЙ ЗАКЛАД (ЯСЛА-САДОК) №34 КРЕМЕНЧУЦЬКОЇ МIСЬКОЇ РАДИ ПОЛТАВСЬКОЇ ОБЛАСТI</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03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03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03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03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3"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8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3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56859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ОШКIЛЬНИЙ НАВЧАЛЬНИЙ ЗАКЛАД (ЯСЛА-САДОК) № 35 КРЕМЕНЧУЦЬКОЇ МIСЬКОЇ РАДИ ПОЛТАВСЬКОЇ ОБЛАСТI</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44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44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44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44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43"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8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3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83092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ОШКIЛЬНИЙ НАВЧАЛЬНИЙ ЗАКЛАД (ЯСЛА-САДОК) №36 КРЕМЕНЧУЦЬКОЇ МIСЬКОЇ РАДИ ПОЛТАВСЬКОЇ ОБЛАСТI</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9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9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9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9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87"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8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4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83094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ОШКIЛЬНИЙ НАВЧАЛЬНИЙ ЗАКЛАД (ЯСЛА-САДОК) №41 КРЕМЕНЧУЦЬКОЇ МIСЬКОЇ РАДИ ПОЛТАВСЬКОЇ ОБЛАСТI</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39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39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39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39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8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9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4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16659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ОШКIЛЬНИЙ НАВЧАЛЬНИЙ ЗАКЛАД (ЯСЛА-САДОК) №46 КРЕМЕНЧУЦЬКОЇ МIСЬКОЇ РАДИ ПОЛТАВСЬКОЇ ОБЛАСТI</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24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24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24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24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27"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9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4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83104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ОШКIЛЬНИЙ НАВЧАЛЬНИЙ ЗАКЛАД (ЯСЛА-САДОК) №48 КРЕМЕНЧУЦЬКОЇ МIСЬКОЇ РАДИ ПОЛТАВСЬКОЇ ОБЛАСТI</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54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54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54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54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88"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9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5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83100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ОШКIЛЬНИЙ НАВЧАЛЬНИЙ ЗАКЛАД (ЯСЛА-САДОК) №50 КРЕМЕНЧУЦЬКОЇ МIСЬКОЇ РАДИ ПОЛТАВСЬКОЇ ОБЛАСТI</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33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33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33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33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3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9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5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83098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ОШКIЛЬНИЙ НАВЧАЛЬНИЙ ЗАКЛАД (ЯСЛА-САДОК) №55 КРЕМЕНЧУЦЬКОЇ МIСЬКОЇ РАДИ ПОЛТАВСЬКОЇ ОБЛАСТI</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04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04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04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045</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8"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9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5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83102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ОШКIЛЬНИЙ НАВЧАЛЬНИЙ ЗАКЛАД (ЯСЛА-САДОК) №57 КРЕМЕНЧУЦЬКОЇ МIСЬКОЇ РАДИ ПОЛТАВСЬКОЇ ОБЛАСТI</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45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45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45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455</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9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5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16650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ОШКIЛЬНИЙ НАВЧАЛЬНИЙ ЗАКЛАД (ЯСЛА-САДОК) №58 КРЕМЕНЧУЦЬКОЇ МIСЬКОЇ РАДИ ПОЛТАВСЬКОЇ ОБЛАСТI</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49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49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49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451</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9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5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73204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ОШКIЛЬНИЙ НАВЧАЛЬНИЙ ЗАКЛАД (ЯСЛА-САДОК) №59 КРЕМЕНЧУЦЬКОЇ МIСЬКОЇ РАДИ ПОЛТАВСЬКОЇ ОБЛАСТI</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47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47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47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47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9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9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6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1910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ОШКIЛЬНИЙ НАВЧАЛЬНИЙ ЗАКЛАД (ЯСЛА-САДОК) №60 КРЕМЕНЧУЦЬКОЇ МIСЬКОЇ РАДИ ПОЛТАВСЬКОЇ ОБЛАСТI</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51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51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51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765</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8"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9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6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83249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ОШКIЛЬНИЙ НАВЧАЛЬНИЙ ЗАКЛАД (ЯСЛА-САДОК) №61 КРЕМЕНЧУЦЬКОЇ МIСЬКОЇ РАДИ ПОЛТАВСЬКОЇ ОБЛАСТI</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91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91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91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07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9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6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16656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ОШКIЛЬНИЙ НАВЧАЛЬНИЙ ЗАКЛАД (ЯСЛА-САДОК) №62 КРЕМЕНЧУЦЬКОЇ МIСЬКОЇ РАДИ ПОЛТАВСЬКОЇ ОБЛАСТI</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10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10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10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82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0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6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83103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ОШКIЛЬНИЙ НАВЧАЛЬНИЙ ЗАКЛАД (ЯСЛА-САДОК) №63 КРЕМЕНЧУЦЬКОЇ МIСЬКОЇ РАДИ ПОЛТАВСЬКОЇ ОБЛАСТI</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11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11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11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11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0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6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16658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ОШКIЛЬНИЙ НАВЧАЛЬНИЙ ЗАКЛАД (ЯСЛА-САДОК) №64 КРЕМЕНЧУЦЬКОЇ МIСЬКОЇ РАДИ ПОЛТАВСЬКОЇ ОБЛАСТI</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5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5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5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21</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0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6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16654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ОШКIЛЬНИЙ НАВЧАЛЬНИЙ ЗАКЛАД (ЯСЛА-САДОК) №65 КРЕМЕНЧУЦЬКОЇ МIСЬКОЇ РАДИ ПОЛТАВСЬКОЇ ОБЛАСТI</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8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8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80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80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0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6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82795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ОШКIЛЬНИЙ НАВЧАЛЬНИЙ ЗАКЛАД (ЯСЛА-САДОК) №67 КРЕМЕНЧУЦЬКОЇ МIСЬКОЇ РАДИ ПОЛТАВСЬКОЇ ОБЛАСТI</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35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35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35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33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23"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0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6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82803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ОШКIЛЬНИЙ НАВЧАЛЬНИЙ ЗАКЛАД (ЯСЛА-САДОК) №68 КРЕМЕНЧУЦЬКОЇ МIСЬКОЇ РАДИ ПОЛТАВСЬКОЇ ОБЛАСТI</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24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24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24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24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8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0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7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16660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ОШКIЛЬНИЙ НАВЧАЛЬНИЙ ЗАКЛАД (ЯСЛА-САДОК) №70 КРЕМЕНЧУЦЬКОЇ МIСЬКОЇ РАДИ ПОЛТАВСЬКОЇ ОБЛАСТI</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89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89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89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89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0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7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83082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ОШКIЛЬНИЙ НАВЧАЛЬНИЙ ЗАКЛАД (ЯСЛА-САДОК) №73 КРЕМЕНЧУЦЬКОЇ МIСЬКОЇ РАДИ ПОЛТАВСЬКОЇ ОБЛАСТI</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53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53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53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53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2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0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7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16655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ОШКIЛЬНИЙ НАВЧАЛЬНИЙ ЗАКЛАД (ЯСЛА-САДОК) №74 КРЕМЕНЧУЦЬКОЇ МIСЬКОЇ РАДИ ПОЛТАВСЬКОЇ ОБЛАСТI</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14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14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14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145</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8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0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7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80948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ОШКIЛЬНИЙ НАВЧАЛЬНИЙ ЗАКЛАД (ЯСЛА-САДОК) №77 КРЕМЕНЧУЦЬКОЇ МIСЬКОЇ РАДИ ПОЛТАВСЬКОЇ ОБЛАСТI</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8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8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8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48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0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7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16651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ОШКIЛЬНИЙ НАВЧАЛЬНИЙ ЗАКЛАД (ЯСЛА-САДОК) №78 КРЕМЕНЧУЦЬКОЇ МIСЬКОЇ РАДИ ПОЛТАВСЬКОЇ ОБЛАСТI</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20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20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20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645</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1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7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16649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ОШКIЛЬНИЙ НАВЧАЛЬНИЙ ЗАКЛАД (ЯСЛА-САДОК) №79 КРЕМЕНЧУЦЬКОЇ МIСЬКОЇ РАДИ ПОЛТАВСЬКОЇ ОБЛАСТI</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28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28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28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285</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1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8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83081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ОШКIЛЬНИЙ НАВЧАЛЬНИЙ ЗАКЛАД (ЯСЛА-САДОК) №80 КРЕМЕНЧУЦЬКОЇ МIСЬКОЇ РАДИ ПОЛТАВСЬКОЇ ОБЛАСТI</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99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99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99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99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18"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1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8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55045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ОШКIЛЬНИЙ НАВЧАЛЬНИЙ ЗАКЛАД (ЯСЛА-САДОК) №82 КРЕМЕНЧУЦЬКОЇ МIСЬКОЇ РАДИ ПОЛТАВСЬКОЇ ОБЛАСТI</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32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32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32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77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1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00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55402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А ЗАГАЛЬНООСВIТНЯ ШКОЛА I-III СТУПЕНIВ №1 КРЕМЕНЧУЦЬКОЇ МIСЬКОЇ РАДИ ПОЛТАВСЬКОЇ ОБЛАСТI</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81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81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81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81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31"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1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00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28106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КРЕМЕНЧУЦЬКИЙ НАВЧАЛЬНО-ВИХОВНИЙ КОМПЛЕКС "ЗАГАЛЬНО</w:t>
            </w:r>
            <w:r>
              <w:rPr>
                <w:color w:val="000000"/>
                <w:sz w:val="20"/>
                <w:szCs w:val="20"/>
                <w:lang w:val="uk-UA"/>
              </w:rPr>
              <w:t>-</w:t>
            </w:r>
            <w:r>
              <w:rPr>
                <w:color w:val="000000"/>
                <w:sz w:val="20"/>
                <w:szCs w:val="20"/>
              </w:rPr>
              <w:t>ОСВIТНЯ ШКОЛА I-III СТУПЕНIВ- ПОЗАШКIЛЬНИЙ НАЧАЛЬНИЙ ЗАКЛАД" № 2 КРЕМЕНЧУЦЬКОЇ МIСЬКОЇ РАДИ ПОЛТАВ</w:t>
            </w:r>
            <w:r>
              <w:rPr>
                <w:color w:val="000000"/>
                <w:sz w:val="20"/>
                <w:szCs w:val="20"/>
                <w:lang w:val="uk-UA"/>
              </w:rPr>
              <w:t>СЬКОЇ</w:t>
            </w:r>
            <w:r>
              <w:rPr>
                <w:color w:val="000000"/>
                <w:sz w:val="20"/>
                <w:szCs w:val="20"/>
              </w:rPr>
              <w:t xml:space="preserve"> ОБЛАСТI</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2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1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1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1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00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54892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А ЗАГАЛЬНООСВIТНЯ ШКОЛА I-III СТУПЕНIВ №3 КРЕМЕНЧУЦЬКОЇ МIСЬКОЇ РАДИ ПОЛТАВСЬКОЇ ОБЛАСТI</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41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41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41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41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1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00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06575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А ГIМНАЗIЯ №5 IМЕНI Т.Г.ШЕВЧЕНКА КРЕМЕНЧУЦЬКОЇ МIСЬКОЇ РАДИ ПОЛТАВСЬКОЇ ОБЛАСТI</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18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18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18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18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1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00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55390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ИЙ НАВЧАЛЬНО-ВИХОВНИЙ КОМПЛЕКС "ЗАГАЛЬНООСВIТНЯ ШКОЛА I СТУПЕНЯ-РIЗНОПРОФIЛЬНА ГIМНАЗIЯ" № 6 КРЕМЕНЧУЦЬКОЇ МIСЬКОЇ РАДИ ПОЛТАВСЬКОЇ ОБЛАСТI</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71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74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74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74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3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1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00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55391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А СПЕЦIАЛIЗОВАНА ШКОЛА I-III СТУПЕНIВ №7 З ПОГЛИБЛЕНИМ ВИВЧЕННЯМ ФIЗИЧНОЇ КУЛЬТУРИ ТА ОСНОВ ЗДОРОВ"Я КРЕМЕНЧУЦЬКОЇ МIСЬКОЇ РАДИ ПОЛТАВСЬКОЇ ОБЛАСТI</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2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2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2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7"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1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00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82782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А ЗАГАЛЬНООСВIТНЯ ШКОЛА I-III СТУПЕНIВ №8 КРЕМЕНЧУЦЬКОЇ МIСЬКОЇ РАДИ ПОЛТАВСЬКОЇ ОБЛАСТI</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16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16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16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161</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88"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2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00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55392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А ЗАГАЛЬНООСВIТНЯ ШКОЛА I-III СТУПЕНIВ №9 КРЕМЕНЧУЦЬКОЇ МIСЬКОЇ РАДИ ПОЛТАВСЬКОЇ ОБЛАСТI</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6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6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6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7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7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2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01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82783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А СПЕЦIАЛIЗОВАНА ШКОЛА I-III СТУПЕНIВ №10 З ПОГЛИБЛЕНИМ ВИВЧЕННЯМ АНГЛIЙСЬКОЇ МОВИ КРЕМЕНЧУЦЬКОЇ МIСЬКОЇ РАДИ</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96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96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96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96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8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2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01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55393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КРЕМЕНЧУЦЬКИЙ НАВЧАЛЬНО- ВИХОВНИЙ КОМПЛЕКС "ЗАГАЛЬНО</w:t>
            </w:r>
            <w:r>
              <w:rPr>
                <w:color w:val="000000"/>
                <w:sz w:val="20"/>
                <w:szCs w:val="20"/>
                <w:lang w:val="uk-UA"/>
              </w:rPr>
              <w:t>-</w:t>
            </w:r>
            <w:r>
              <w:rPr>
                <w:color w:val="000000"/>
                <w:sz w:val="20"/>
                <w:szCs w:val="20"/>
              </w:rPr>
              <w:t>ОСВIТНЯ ШКОЛА I-II СТУПЕНIВ - ЛIЦЕЙ" № 11 КРЕМЕНЧУЦЬКОЇ МIСЬКОЇ РАДИ ПОЛТАВСЬКОЇ ОБЛАСТI</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55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55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55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55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2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01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82784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А ЗАГАЛЬНООСВIТНЯ ШКОЛА I-III СТУПЕНIВ №12 КРЕМЕНЧУЦЬКОЇ МIСЬКОЇ РАДИ ПОЛТАВСЬКОЇ ОБЛАСТI</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44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44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44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44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2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01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55403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А ЗАГАЛЬНООСВIТНЯ ШКОЛА I-III СТУПЕНIВ №16 КРЕМЕНЧУЦЬКОЇ МIСЬКОЇ РАДИ ПОЛТАВСЬКОЇ ОБЛАСТI</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12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12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12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12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5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2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01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53898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А ЗАГАЛЬНООСВIТНЯ ШКОЛА I-III СТУПЕНIВ №17 "ВИБIР" IМЕНI М.Г.НЕЛЕНЯ КРЕМЕНЧУЦЬКОЇ МIСЬКОЇ РАДИ ПОЛТАВСЬКОЇ ОБЛАСТI</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99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99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99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995</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9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2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01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83045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А ЗАГАЛЬНООСВIТНЯ ШКОЛА I-III СТУПЕНIВ №18 КРЕМЕНЧУЦЬКОЇ МIСЬКОЇ РАДИ ПОЛТАВСЬКОЇ ОБЛАСТI</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72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72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72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72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2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02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83048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А ЗАГАЛЬНООСВIТНЯ ШКОЛА I-III СТУПЕНIВ №20 КРЕМЕНЧУЦЬКОЇ МIСЬКОЇ РАДИ ПОЛТАВСЬКОЇ ОБЛАСТI</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53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53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53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53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2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02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55397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А ЗАГАЛЬНООСВIТНЯ ШКОЛА I-III СТУПЕНIВ №22 КРЕМЕНЧУЦЬКОЇ МIСЬКОЇ РАДИ ПОЛТАВСЬКОЇ ОБЛАСТI</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17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17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17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17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2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02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55398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А ЗАГАЛЬНООСВIТНЯ ШКОЛА I-III СТУПЕНIВ №23 КРЕМЕНЧУЦЬКОЇ МIСЬКОЇ РАДИ ПОЛТАВСЬКОЇ ОБЛАСТI</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40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40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40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3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02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83052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А ЗАГАЛЬНООСВIТНЯ ШКОЛА I-III СТУПЕНIВ №24 КРЕМЕНЧУЦЬКОЇ МIСЬКОЇ РАДИ ПОЛТАВСЬКОЇ ОБЛАСТI</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95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95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95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95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38"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3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02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83051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ИЙ НАВЧАЛЬНО-ВИХОВНИЙ КОМПЛЕКС "ЗАГАЛЬНООСВIТНЯ ШКОЛА I СПУПЕНЯ- КОЛЕГIУМ" № 25 КРЕМЕНЧУЦЬКОЇ МIСЬКОЇ РАДИ ПОЛТАВСЬКОЇ ОБЛАСТI</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99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99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99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99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4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3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02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83049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А ЗАГАЛЬНООСВIТНЯ ШКОЛА I-III СТУПЕНIВ №27 КРЕМЕНЧУЦЬКОЇ МIСЬКОЇ РАДИ ПОЛТАВСЬКОЇ ОБЛАСТI</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0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5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5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5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3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02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82680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А ЗАГАЛЬНООСВIТНЯ ШКОЛА I-III СТУПЕНIВ №28 КРЕМЕНЧУЦЬКОЇ МIСЬКОЇ РАДИ ПОЛТАВСЬКОЇ ОБЛАСТI</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86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86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86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86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3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02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55404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А ЗАГАЛЬНООСВIТНЯ ШКОЛА I-III СТУПЕНIВ №29 КРЕМЕНЧУЦЬКОЇ МIСЬКОЇ РАДИ ПОЛТАВСЬКОЇ ОБЛАСТI</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0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0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0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0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3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03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82682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А ЗАГАЛЬНООСВIТНЯ ШКОЛА I-III СТУПЕНIВ №31 КРЕМЕНЧУЦЬКОЇ МIСЬКОЇ РАДИ ПОЛТАВСЬКОЇ ОБЛАСТI</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63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63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63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63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3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03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16653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ОШКIЛЬНИЙ НАВЧАЛЬНИЙ ЗАКЛАД (ЯСЛА-САДОК) №1 КРЕМЕНЧУЦЬКОЇ МIСЬКОЇ РАДИ ПОЛТАВСЬКОЇ ОБЛАСТI</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9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9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9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65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3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03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82684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А ВЕЧIРНЯ (ЗМIННА) ШКОЛА №3 КРЕМЕНЧУЦЬКОЇ МIСЬКОЇ РАДИ ПОЛТАВСЬКОЇ ОБЛАСТI</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0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0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0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8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3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03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82785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ИЙ МIЖШКIЛЬНИЙ НАВЧАЛЬНО-ВИРОБНИЧИЙ КОМБIНАТ №2 КРЕМЕНЧУЦЬКОЇ МIСЬКОЇ РАДИ ПОЛТАВ. ОБЛАСТI</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4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4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4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2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3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03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55325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ИЙ ЕКОЛОГО-НАТУРАЛIСТИЧНИЙ ЦЕНТР УЧНIВСЬКОЇ МОЛОДI КРЕМЕНЧУЦЬКОЇ МIСЬКОЇ РАДИ ПОЛТАВСЬКОЇ ОБЛАСТI</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4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4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4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4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4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03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16907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ИЙ МIСЬКИЙ ЦЕНТР ПОЗАШКIЛЬНОЇ ОСВIТИ "ЛIДЕР" КРЕМЕНЧУЦЬКОЇ МIСЬКОЇ РАДИ ПОЛТАВСЬКОЇ ОБЛАСТI</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8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8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8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8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4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63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6627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ИЙ ПРОФЕСIЙНИЙ ЛIЦЕЙ СФЕРИ ПОСЛУГ</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7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7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7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7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4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81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46873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ААРТI IНДАСТРIЗ ЛIМIТЕД"</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8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8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8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8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32" w:hRule="atLeast"/>
        </w:trPr>
        <w:tc>
          <w:tcPr>
            <w:tcW w:w="1569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lang w:val="uk-UA"/>
              </w:rPr>
              <w:t xml:space="preserve">            </w:t>
            </w:r>
            <w:r>
              <w:rPr>
                <w:color w:val="000000"/>
                <w:sz w:val="28"/>
                <w:szCs w:val="28"/>
              </w:rPr>
              <w:t xml:space="preserve">Перелік підприємств, яким встановлено ліміт витрат холодної води з комунального водопроводу та ліміт водовідведення на перше півріччя 2018 року на рівні встановленого ліміту на 2017 рік </w:t>
            </w:r>
          </w:p>
        </w:tc>
        <w:tc>
          <w:tcPr>
            <w:tcW w:w="39" w:type="dxa"/>
            <w:tcBorders/>
            <w:tcMar>
              <w:left w:w="0" w:type="dxa"/>
              <w:right w:w="0" w:type="dxa"/>
            </w:tcMar>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4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9342233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ЯКОВЛЕВ АРТЕМ АНАТОЛI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4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05489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ВОГНИК</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5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5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5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5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7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4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8600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IВДЕННА РЕГIОНАЛЬНА СЛУЖБА ДЕРЖАВНОГО ВЕТЕРИНАРНО-САНIТАРНОГО КОНТРОЛЮ ТА НАГЛЯДУ НА ДЕРЖАВНОМУ КОРДОНI ТА ТРАНСПОРТI</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5</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4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16371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НОВОСЕЛ</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4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96140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ИЙ ОБЛАСНИЙ НАРКОЛОГIЧНИЙ ДИСПАНСЕР</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05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05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05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05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4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7210518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ГАВРИЛЮК ЛАРИСА IВАН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4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0761150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КОВНIР ЛIДIЯ СТЕПАН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5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06859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IЛЬНЕ УКРАЇНСЬКО-НIМЕЦЬКЕ ПIДПРИЄМСТВО ПРО-ГРАФIКА, ЛТД</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5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9121857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КУЦЕНКО ВОЛОДИМИР IВАН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1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1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1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1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5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7606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УЧБОВО КУРСОВИЙ КОМБIНАТ</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5</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5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3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9251217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КАРНАУХ ОЛЕГ АНАТОЛI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5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3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8050351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ЗВIРЯНСЬКИЙ МИКОЛА ВIКТО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5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5411313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ДРОЗДОВ АНАТОЛIЙ АНАТОЛI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5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5700967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ЛИТВИН БОРИС ВАСИЛЬ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5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5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30590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УБЛIЧНЕ АКЦIОНЕРНЕ ТОВАРИСТВО "РАЙФФАЙЗЕН БАНК АВАЛЬ"</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1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1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1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1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5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7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3630011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ЗАГАРIЙ СЕРГIЙ ЄВГЕН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5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9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51483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ОЛЕКТИВНЕ ПIДПРИЄМСТВО ЗАЛIЗОБЕТОННИХ ВИРОБIВ № 2</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6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0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83236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РИВАТНЕ ПIДПРИЄМСТВО "ФIРМА "ПРОХОРОВ"</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5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5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5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5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6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1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3700660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САВЧЕНКО ЯНА ЮР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6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5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20493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ПРIНТЛЮКС</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6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6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7480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П РЕДАКЦIЯ МIСЬКОЇ ГАЗЕТИ КРЕМIНЬ</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6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7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220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РИВАТНЕ АКЦIОНЕРНЕ ТОВАРИСТВО "ПОЛТАВАКОНДИТЕР"</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6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0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8661682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РУБАН НАТАЛIЯ ОЛЕКС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6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0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95577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ВIДОКРЕМЛЕНИЙ ПIДРОЗДIЛ "ПОЛТАВСЬКИЙ ЗАГIН ВОЄНIЗОВАНОЇ ОХОРОНИ" ДЕРЖАВНОГО ПIДПРИЄМСТВА "ПIВДЕННА ЗАЛIЗНИЦЯ"</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6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1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9251002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КОНДРАТЬЄВА ЮЛIЯ АНАТОЛ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6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2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53788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ЧЕНСЕП</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6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7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0391250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КУЗIЧЕВА НАТАЛЯ МИКОЛА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7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8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94009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ФIРМА СТРУМ</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0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0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0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0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7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8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0101524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IВАНIЧЕНКО ГАННА ПАВЛ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7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0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16958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ГЮСС</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7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4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2781055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ХАМIЯНОВ АНДРIЙ ПЕТ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7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5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7410473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РИВАТНИЙ АДВОКАТ ЛУКIЙ ВIТАЛIЙ ВАСИЛЬ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7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1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96595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ТАЙГА I К</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8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8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8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8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7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8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19080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САМВЕЙ</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5</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7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2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4291914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СТЕПАНОВА ЛЮДМИЛА IВАН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2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2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2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2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7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3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1591637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ЛЕВЧЕНКО СЕРГIЙ АНАТОЛI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5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5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5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5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7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4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4675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РОФЕСIЙНО-ТЕХНIЧНЕ УЧИЛИЩЕ №6 М.КРЕМЕНЧУК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10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10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10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10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8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8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8580503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РИЖЕНКО ВОЛОДИМИР ВОЛОДИМИ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8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0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00165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УПРАВЛIННЯ СЛУЖБИ БЕЗПЕКИ УКРАЇНИ В ПОЛТАВСЬКIЙ ОБЛАСТI</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0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0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0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0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8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2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0580038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ВИЗВIЛКО IРИНА ЛЕОНIД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8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8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4730013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ЩИГАРЦОВ IВАН ВОЛОДИМИ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8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9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54258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РЕМОНТНО- БУДIВЕЛЬНЕ ПIДПРИЄМСТВО "СПЕКТР"</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1</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8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0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9800191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МАКАРЕНКО ДМИТРО IВАН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5</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8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2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2271204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ПОНОМАРЕНКО СВIТЛАНА СЕРГ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1</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8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9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1191520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БОНДАРЕНКО ТАМАРА ДМИТ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5</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8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0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66156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КРЕМЕНЧУКЗОВНIШТОРГ"</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8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2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16088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АВТОГАРАЖНИЙ КООПЕРАТИВ ВАГОНОБУДIВНИК</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9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1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3057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РИВАТНЕ АКЦIОНЕРНЕ ТОВАРИСТВО "КИЙ АВI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9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3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2230696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КIР"ЯЗЕВА ТЕТЯНА ВАСИЛ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5</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5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9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3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15892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IДПРИЄМСТВО ЦЕНТР СОЦIАЛЬНОЇ ТА ТРУДОВОЇ РЕАБIЛIТАЦIЇ IНВАЛIДIВ "IНВАСЕРВIС" КРЕМЕНЧУЦЬКОГО МIСЬКОГО ТОВАРИСТВА IНВАЛIДIВ ПОЛТАВСЬКОЇ ОБЛАСНОЇ ОРГАНIЗАЦIЇ IНВАЛIДIВ "СОЮЗ ОРГАНIЗАЦIЙ IНВАЛIДIВ УКРАЇНИ"</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9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5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82374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ФIАЛК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9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2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5441695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ВЕРНИДУБ ОЛЕКСАНДР ОЛЕКСI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9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2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1461557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БАРВИНСЬКИЙ ЮРIЙ ПАВЛ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9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4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1780389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СЕМЧУК ЄВГЕНIЙ ОЛЕКСАНД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9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7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320086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ГАРАГУЛЯ ЛЮДМИЛА ОЛЕКС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9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9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52274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ФIРМА ОЛЕАНДР</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0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1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1241314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МАРЧЕНКО ЗОЯ IВАН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5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5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5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5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0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7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0380851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ГАРМАШ ЄВГЕНIЙ ГРИГО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0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8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1000522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ЧУЛКОВА ЛАРИСА ВОЛОДИМИ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0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9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1601242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ПАНЧЕНКО ОЛЕНА ОЛЕКСАНД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0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0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9091348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ПОНОМАРЕНКО ОКСАНА ВАЛЕНТИН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0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4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02693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ГО СПОРТИВНИЙ КЛУБ БАЛУ</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7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7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7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7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0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5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0841442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МОРЩУК ЮЛIЯ ВОЛОДИМИ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0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7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4471428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РУСАНОВА ЛЮДМИЛА IВАН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0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8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9570251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ТРИСТАН ВIТАЛIЙ СЕРГI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0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0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5320295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МОСIЄНКО ДМИТРО ОЛЕКСАНД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7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7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7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7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1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1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4410181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ШЕВЧУК ЮРIЙ ВАСИЛЬ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2"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1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2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7982013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ОСОБОВ ДМИТРО ВОЛОДИМИ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1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2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7560534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ГОЛОВКО АНЖЕЛIКА ЛЕОНIД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1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2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3390001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ТАРАСКIН ВАСИЛЬ ПАВЛ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1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9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29077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ГО "СПIЛКА ВОЇНIВ-IНТЕРНАЦIОНАЛIСТIВ ТА IНВАЛIДIВ"</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1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0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8421028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ГУНЬКО НАДIЯ ВАСИЛ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1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0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4561715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КОВАЛЬ ОЛЕКСАНДР ОЛЕКСАНД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9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9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9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95</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1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2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6111620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ОВДIЄНКО IРИНА ВАЛЕНТИН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5</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1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6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2740429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НЕВМИВАКА IГОР ПЕТ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1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7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0870003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ЛIТОВЧЕНКО ЮРIЙ МИКОЛА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2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9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2670379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ВАСИЛЬЧЕНКО ОЛЕКСАНДР ВАЛЕНТИН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2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8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2770701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ШАЛАБОДОВ ВОЛОДИМИР ДМИТ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2"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2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3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358881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ТУРИСТИЧНА АГЕНЦIЯ "МАРКО ПОЛО"</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6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6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6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6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2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4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5740509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КРИЖОВ IГОР МЕФОДI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2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6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8531525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РАДIОНОВ IГОР ВIКТО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2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6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119452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МОНОЛIТБУДСЕРВIС</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2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7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1681626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КУЗНЕЦОВА ЛЮДМИЛА ВАЛЕР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2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7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8551440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ПАСIЧНА НАТАЛЯ ПЕТ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5</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2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8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1661313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ШАМРАЙ ВIТАЛIЙ АНАТОЛI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2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2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8630296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БОНДАРЧУК ОКСАНА ЮР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3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5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3361208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ЛIХТIНА ЛIЛIЯ РАIС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3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8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7130619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СОКОЛЕНКО ЮРIЙ ВАСИЛЬ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1</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3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9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0821426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БУЛІТКО СВІТЛАНА ВЛАДИСЛАВІ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3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9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9580411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ЗАНЬКО МИХАЙЛО ДМИТ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9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9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9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9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3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1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5160533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ГАВРИЛЕНКО СЕРГIЙ ОЛЕКСАНД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3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9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3791710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БЕРЕСТ ЕЛIНА IВАН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3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9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9250478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ТКАЧЕНКО ОЛЕНА АНАТОЛ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3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1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3201185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ДЖИГIЛЬ АНДРIЙ IВАН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3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1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8811344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КАЛОЄРОВА ТЕТЯНА МИКОЛА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3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5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7320397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КОСТИРЯ МИКОЛА IВАН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1</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4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7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40748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ФIРМА "IЛIОС"</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1</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4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8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3771771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ШИЛЕНКО ОЛЕКСАНДР ОЛЕГ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4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0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1451136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ЖУРАВЕЛЬ ЮЛIЯ ЮР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4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4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2181920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ВАЙСЕР НАТАЛIЯ ОЛЕКСАНД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4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5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8011895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СТАРУШКО МАКСИМ ВIКТО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0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0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0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0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4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6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0200584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ДАШКО НIНА БОРИС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4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6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53736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КОМПАНIЯ ТЕРРА-МАКС"</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4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7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0412316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ПОПЛАВСЬКА ЛIЛIЯ ОЛЕКСАНД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4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7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3990596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КОТЕЛЕВИЧ ТЕТЯНА ВIКТО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5</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4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8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8452160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СИРОТЕНКО НАДIЯ МИХАЙЛ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9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9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9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9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5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8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5241764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ШЕВЧЕНКО ОЛЕНА ОЛЕКС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5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9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2131885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ЧУРАКОВ ФЕДIР МИКОЛА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8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8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8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8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5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0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50659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ОБЛАСНЕ БЮРО СУДОВО-МЕДИЧНОЇ ЕКСПЕРТИЗИ</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5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5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5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5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5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2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5640537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БОГУСЛАВСЬКИЙ ВОЛОДИМИР БОРИС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5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4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9170957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БIЛIЧЕНКО ВАДИМ ВАСИЛЬ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5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6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0770943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СКРИНСЬКИЙ ОЛЕКСIЙ ДМИТ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2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2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2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2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5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9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9310285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КОШУКОВ ЕДУАРД ВIТАЛI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5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0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9030581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ЗАВАЛIЙ МИКОЛА ВIКТО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5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0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4421813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ЩЕРБАК ВАДИМ МИКОЛА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5</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5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4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3800436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КУЛЕШОВА ТЕТЯНА ВОЛОДИМИ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7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7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7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7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6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4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2771251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МИРОНЕНКО IГОР МИКОЛА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6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6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3451542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КОНДРАТЕНКО IРИНА ВОЛОДИМИ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5</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6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7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1280652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СОХАНЬ IРИНА МИКОЛА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6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9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9530427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ДЯДИК МИКОЛА IВАН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1</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6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1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1372051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СУЛЕЙМАНОВ РУСЛАН РАМЗАН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7"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6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2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82486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ПРОМИСЛОВО-КОМЕРЦIЙНЕ ПIДПРИЄМСТВО "ШЛЯХБУДСЕРВIС"</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8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8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8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8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6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2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5050331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ПIГУР ВIКТОР ВОЛОДИМИ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6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3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2311991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КУЛЬБАШНИЙ ГАГIК ВОЛОДЯЄ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6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4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0591131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БОНДАРЕНКО ВIТАЛIНА ВОЛОДИМИ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6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6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5040573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ЄЗЕРСЬКИЙ СЕРГIЙ АЛЕВАНТИН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1</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7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7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0530887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ВОЛОВИК СЕРГIЙ ВIКТО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7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7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2592455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ВАСИЛЕНКО ОЛЕКСАНДР IВАН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7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7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3111029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КОРНIЄНКО КОСТЯНТИН ВIКТО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7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0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8390422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ЗАХАРЧЕНКО ОЛЕНА IВАН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7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1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9270524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ЛУР"Є АЛЛА ЮР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2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2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2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2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7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2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4131039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ЄМЕЛЬЯНОВ ВАСИЛЬ ВАСИЛЬ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7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2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2641748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ТЮТЮННIКОВА ВАЛЕНТИНА АНДР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7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3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0101489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СКРИПНИК ЮРIЙ ВIТАЛI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7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6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39870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АРИСТВО З ОБМЕЖЕНОЮ ВIДПОВIДАЛЬНIСТЮ "МРIЯ"</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5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5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5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51</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7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6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3451070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КРАСIЙ НАТАЛIЯ ВОЛОДИМИ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8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8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9000509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ТЕЛЬНЮК АНДРIЙ БОРИС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8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1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2881593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КОРЕНЕВСЬКИЙ АНДРIЙ СЕРГI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1"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8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1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7240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ІЛЬСЬКОГОСПОДАРСЬКИЙ КООПЕРАТИВ "ІСКР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1</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8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3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38902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РИВАТНЕ ПIДПРИЄМСТВО ФIРМА "ПРОФIНВЕСТ"</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8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3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7990386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КУЗНЄЦОВА АННА МИКОЛА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8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3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0897449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СПIРIДОНОВ ВОЛОДИМИР ЮРI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8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5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2821114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ГОНЧАРЕНКО ГАННА СЕРГ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8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5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2642067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РОДIН ОЛЕКСАНДР IВАН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0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0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0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0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8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9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2420284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КУШКОВА ЮЛIЯ ВОЛОДИМИ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8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9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93940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АТП-15307"</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0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0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00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00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9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0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74864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АЛЬТАНКА-17"</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9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3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5230493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БЕЗИМА ОЛЕКСАНДР МИКОЛА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9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3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8151391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ПОПЛАВСЬКИЙ ВАЛЕНТИН ВАСИЛЬ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6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6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6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6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9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4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0247092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КИРИЛЕНКО ТЕТЯНА АНАТОЛ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3</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3</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7"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9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5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13243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СХIД 2012"</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9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9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9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9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9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5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8450324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ГЕРАСИМОВА ОЛЕНА БОРИС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9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7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0942404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ЛЕОШКО НIНЕЛЬ АБРАМ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9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8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77915630</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ВЕЛИЧКО IЛЛЯ ОЛЕКСАНД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9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0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3911432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IВАНЧЕНКО IРИНА МИХАЙЛ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1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1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1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1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9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0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9932690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КАЛIНIЧЕНКО IННА IВАН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5</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0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0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9632088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ШВАРЦМАН ЛIЛIЯ ВIТАЛ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1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1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1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1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0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18</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6981520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ВЕНГРIН ГАННА МИХАЙЛ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8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8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8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8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0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6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0842611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ЙОЛДАШ БЕКIР</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0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6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0201063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РОЖЕНКО ОЛЕКСАНДР АНАТОЛI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0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7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4971133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ЛЕВЧЕНКО ПАВЛО ВIКТО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6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6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6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66</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0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7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2411222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СЕМЕНОВА МАРIЯ ГАЙНУДДИН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4</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0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8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8620465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ЧЕБЕНКО ЮРIЙ МИКОЛА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0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0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528455</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РИВАТНЕ ПIДПРИЄМСТВО "ТАНДЕМ РЕСУРС"</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2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2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2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25</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0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0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9960670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ЗАЙЦЕВА ЛIДIЯ ВОЛОДИМИ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0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2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6232149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ОГАНIСЯН ЕДIК МНАЦАКАН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5</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1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3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3240906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БIЛIЧЕНКО ЯНА IГОР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7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7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7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7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1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3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1601367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КАРАВАЦЬКИЙ АНДРIЙ ОЛЕГ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1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4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24900419</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ГАБРИНЕЦЬ КОСТЯНТИН ЮРI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1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5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52106011</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ПОНОМАРЧУК ВIКТОР АНАТОЛI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1</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1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5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86813272</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ГОНЧАР IГОР ВIКТО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15</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6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0531631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ТАРАСОВ КИРИЛО МАРК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5</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16</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92</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121048</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ВТОРМЕТ-ПОЛТАВ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2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2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2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2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17</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9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748496</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АРИСТВО З ОБМЕЖЕНОЮ ВIДПОВIДАЛЬНIСТЮ "АЗ ТРАНС"</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18</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6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8770139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ГРАХОВЕЦЬКИЙ ВОЛОДИМИР ВОЛОДИМИР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8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8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8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8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1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9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79297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РИВАТНЕ ПIДПРИЄМСТВО "IНЖЕНЕРНИЙ ЦЕНТР ЕНЕРГОЕКСПЕТР"</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1</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2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2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2281228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IЗИЧНА ОСОБА ЦИНДРЮК ГАЛИНА IВАНI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21</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8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54409054</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САФОНЕНКО ВЯЧЕСЛАВ АНАТОЛIЙ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2,6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2,60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2,60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22</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50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81303397</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ТЕСЛЯ ВАЛЕРIЙ IВАНОВИЧ</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7</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23</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58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6730394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ТАРАН АЛЛА МИКОЛА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2</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24</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596</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06807183</w:t>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ФIСЕНКО ОКСАНА РЕМЗIЇ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9</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3"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Разом</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2972,27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3275,90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0,00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3275,90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3378,147</w:t>
            </w:r>
          </w:p>
        </w:tc>
        <w:tc>
          <w:tcPr>
            <w:tcW w:w="3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4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0,000</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0,000</w:t>
            </w:r>
          </w:p>
        </w:tc>
        <w:tc>
          <w:tcPr>
            <w:tcW w:w="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1"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687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Всього</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7820,17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8377,088</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3512,855</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4764,23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7917,495</w:t>
            </w:r>
          </w:p>
        </w:tc>
        <w:tc>
          <w:tcPr>
            <w:tcW w:w="3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88" w:hRule="atLeast"/>
        </w:trPr>
        <w:tc>
          <w:tcPr>
            <w:tcW w:w="609" w:type="dxa"/>
            <w:gridSpan w:val="2"/>
            <w:tcBorders/>
            <w:tcMar>
              <w:left w:w="108" w:type="dxa"/>
              <w:right w:w="108" w:type="dxa"/>
            </w:tcMar>
            <w:vAlign w:val="bottom"/>
          </w:tcPr>
          <w:p>
            <w:pPr>
              <w:pStyle w:val="Normal"/>
              <w:snapToGrid w:val="false"/>
              <w:rPr>
                <w:b/>
                <w:b/>
                <w:bCs/>
                <w:color w:val="000000"/>
                <w:sz w:val="20"/>
                <w:szCs w:val="20"/>
              </w:rPr>
            </w:pPr>
            <w:r>
              <w:rPr>
                <w:b/>
                <w:bCs/>
                <w:color w:val="000000"/>
                <w:sz w:val="20"/>
                <w:szCs w:val="20"/>
              </w:rPr>
            </w:r>
          </w:p>
        </w:tc>
        <w:tc>
          <w:tcPr>
            <w:tcW w:w="15108" w:type="dxa"/>
            <w:gridSpan w:val="9"/>
            <w:tcBorders/>
            <w:tcMar>
              <w:left w:w="108" w:type="dxa"/>
              <w:right w:w="108" w:type="dxa"/>
            </w:tcMar>
            <w:vAlign w:val="center"/>
          </w:tcPr>
          <w:p>
            <w:pPr>
              <w:pStyle w:val="Normal"/>
              <w:snapToGrid w:val="false"/>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tc>
      </w:tr>
    </w:tbl>
    <w:p>
      <w:pPr>
        <w:pStyle w:val="Normal"/>
        <w:rPr>
          <w:b/>
          <w:b/>
          <w:sz w:val="28"/>
          <w:szCs w:val="28"/>
          <w:lang w:val="uk-UA"/>
        </w:rPr>
      </w:pPr>
      <w:r>
        <w:rPr>
          <w:b/>
          <w:sz w:val="28"/>
          <w:szCs w:val="28"/>
          <w:lang w:val="uk-UA"/>
        </w:rPr>
        <w:t>Керуючий справами виконкому</w:t>
      </w:r>
    </w:p>
    <w:p>
      <w:pPr>
        <w:pStyle w:val="Normal"/>
        <w:tabs>
          <w:tab w:val="clear" w:pos="708"/>
          <w:tab w:val="left" w:pos="1845" w:leader="none"/>
          <w:tab w:val="left" w:pos="10980" w:leader="none"/>
        </w:tabs>
        <w:rPr/>
      </w:pPr>
      <w:r>
        <w:rPr>
          <w:b/>
          <w:sz w:val="28"/>
          <w:szCs w:val="28"/>
          <w:lang w:val="uk-UA"/>
        </w:rPr>
        <w:t>міської  ради</w:t>
        <w:tab/>
        <w:t xml:space="preserve">                                                                                                                                  Р.В.ШАПОВАЛОВ</w:t>
      </w:r>
    </w:p>
    <w:p>
      <w:pPr>
        <w:pStyle w:val="Normal"/>
        <w:tabs>
          <w:tab w:val="clear" w:pos="708"/>
          <w:tab w:val="left" w:pos="2970" w:leader="none"/>
        </w:tabs>
        <w:rPr>
          <w:b/>
          <w:b/>
          <w:sz w:val="28"/>
          <w:szCs w:val="28"/>
          <w:lang w:val="uk-UA"/>
        </w:rPr>
      </w:pPr>
      <w:r>
        <w:rPr>
          <w:b/>
          <w:sz w:val="28"/>
          <w:szCs w:val="28"/>
          <w:lang w:val="uk-UA"/>
        </w:rPr>
        <w:tab/>
      </w:r>
    </w:p>
    <w:p>
      <w:pPr>
        <w:pStyle w:val="Normal"/>
        <w:tabs>
          <w:tab w:val="clear" w:pos="708"/>
          <w:tab w:val="left" w:pos="1845" w:leader="none"/>
        </w:tabs>
        <w:rPr>
          <w:b/>
          <w:b/>
          <w:sz w:val="28"/>
          <w:szCs w:val="28"/>
          <w:lang w:val="uk-UA"/>
        </w:rPr>
      </w:pPr>
      <w:r>
        <w:rPr>
          <w:b/>
          <w:sz w:val="28"/>
          <w:szCs w:val="28"/>
          <w:lang w:val="uk-UA"/>
        </w:rPr>
      </w:r>
    </w:p>
    <w:p>
      <w:pPr>
        <w:pStyle w:val="Normal"/>
        <w:tabs>
          <w:tab w:val="clear" w:pos="708"/>
          <w:tab w:val="left" w:pos="1845" w:leader="none"/>
        </w:tabs>
        <w:rPr>
          <w:b/>
          <w:b/>
          <w:sz w:val="28"/>
          <w:szCs w:val="28"/>
          <w:lang w:val="uk-UA"/>
        </w:rPr>
      </w:pPr>
      <w:r>
        <w:rPr>
          <w:b/>
          <w:sz w:val="28"/>
          <w:szCs w:val="28"/>
          <w:lang w:val="uk-UA"/>
        </w:rPr>
        <w:t>Директор  комунального підприємства                                                                                                                          «Кременчукводоканал» Кременчуцької міської ради                                                             В.І.СОЛОДЯШКІН</w:t>
      </w:r>
    </w:p>
    <w:p>
      <w:pPr>
        <w:pStyle w:val="Normal"/>
        <w:rPr>
          <w:b/>
          <w:b/>
          <w:sz w:val="28"/>
          <w:szCs w:val="28"/>
          <w:lang w:val="uk-UA"/>
        </w:rPr>
      </w:pPr>
      <w:r>
        <w:rPr>
          <w:b/>
          <w:sz w:val="28"/>
          <w:szCs w:val="28"/>
          <w:lang w:val="uk-UA"/>
        </w:rPr>
      </w:r>
    </w:p>
    <w:sectPr>
      <w:footerReference w:type="default" r:id="rId3"/>
      <w:type w:val="nextPage"/>
      <w:pgSz w:orient="landscape" w:w="16838" w:h="11906"/>
      <w:pgMar w:left="567" w:right="567" w:gutter="0" w:header="0" w:top="181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lang w:val="uk-UA"/>
      </w:rPr>
    </w:pPr>
    <w:r>
      <w:rPr>
        <w:b/>
        <w:sz w:val="20"/>
        <w:szCs w:val="20"/>
        <w:lang w:val="uk-UA"/>
      </w:rPr>
      <w:t>________________________________________________________________________________________________</w:t>
    </w:r>
  </w:p>
  <w:p>
    <w:pPr>
      <w:pStyle w:val="Footer"/>
      <w:jc w:val="center"/>
      <w:rPr/>
    </w:pPr>
    <w:r>
      <w:rPr>
        <w:b/>
        <w:sz w:val="20"/>
        <w:szCs w:val="20"/>
      </w:rPr>
      <w:t>Рішення виконавчого комітету Кременчуцької міської ради</w:t>
    </w:r>
    <w:r>
      <w:rPr>
        <w:b/>
        <w:sz w:val="20"/>
        <w:szCs w:val="20"/>
        <w:lang w:val="uk-UA"/>
      </w:rPr>
      <w:t xml:space="preserve"> Полтавської області</w:t>
    </w:r>
  </w:p>
  <w:p>
    <w:pPr>
      <w:pStyle w:val="Footer"/>
      <w:jc w:val="center"/>
      <w:rPr>
        <w:b/>
        <w:b/>
        <w:sz w:val="20"/>
        <w:szCs w:val="20"/>
        <w:lang w:val="uk-UA"/>
      </w:rPr>
    </w:pPr>
    <w:r>
      <w:rPr>
        <w:b/>
        <w:sz w:val="20"/>
        <w:szCs w:val="20"/>
        <w:lang w:val="uk-UA"/>
      </w:rPr>
    </w:r>
  </w:p>
  <w:p>
    <w:pPr>
      <w:pStyle w:val="Footer"/>
      <w:jc w:val="center"/>
      <w:rPr/>
    </w:pPr>
    <w:r>
      <w:rPr>
        <w:b/>
        <w:sz w:val="20"/>
        <w:szCs w:val="20"/>
      </w:rPr>
      <w:t>від_________20_____     №___</w:t>
    </w:r>
    <w:r>
      <w:rPr>
        <w:b/>
        <w:sz w:val="20"/>
        <w:szCs w:val="20"/>
        <w:lang w:val="uk-UA"/>
      </w:rPr>
      <w:t>_</w:t>
    </w:r>
    <w:r>
      <w:rPr>
        <w:b/>
        <w:sz w:val="20"/>
        <w:szCs w:val="20"/>
      </w:rPr>
      <w:t>__</w:t>
    </w:r>
  </w:p>
  <w:p>
    <w:pPr>
      <w:pStyle w:val="Footer"/>
      <w:jc w:val="center"/>
      <w:rPr>
        <w:sz w:val="20"/>
        <w:szCs w:val="20"/>
        <w:lang w:val="uk-UA"/>
      </w:rPr>
    </w:pPr>
    <w:r>
      <w:rPr>
        <w:sz w:val="20"/>
        <w:szCs w:val="20"/>
      </w:rPr>
      <w:t>Сторінка</w:t>
    </w:r>
    <w:r>
      <w:rPr>
        <w:sz w:val="20"/>
        <w:szCs w:val="20"/>
        <w:lang w:val="uk-UA"/>
      </w:rPr>
      <w:t xml:space="preserve">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3</w:t>
    </w:r>
    <w:r>
      <w:rPr>
        <w:sz w:val="20"/>
        <w:szCs w:val="20"/>
        <w:lang w:val="uk-UA"/>
      </w:rPr>
      <w:fldChar w:fldCharType="end"/>
    </w:r>
    <w:r>
      <w:rPr>
        <w:sz w:val="20"/>
        <w:szCs w:val="20"/>
        <w:lang w:val="uk-UA"/>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8</w:t>
    </w:r>
    <w:r>
      <w:rPr>
        <w:rStyle w:val="PageNumber"/>
        <w:sz w:val="20"/>
        <w:szCs w:val="20"/>
      </w:rPr>
      <w:fldChar w:fldCharType="end"/>
    </w:r>
  </w:p>
  <w:p>
    <w:pPr>
      <w:pStyle w:val="Footer"/>
      <w:rPr>
        <w:sz w:val="20"/>
        <w:szCs w:val="20"/>
        <w:lang w:val="uk-UA"/>
      </w:rPr>
    </w:pPr>
    <w:r>
      <w:rPr>
        <w:sz w:val="20"/>
        <w:szCs w:val="20"/>
        <w:lang w:val="uk-UA"/>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lang w:val="uk-UA"/>
      </w:rPr>
    </w:pPr>
    <w:r>
      <w:rPr>
        <w:b/>
        <w:sz w:val="20"/>
        <w:szCs w:val="20"/>
        <w:lang w:val="uk-UA"/>
      </w:rPr>
      <w:t>_____________________________________________________________________________________________________________________________________________________________</w:t>
    </w:r>
  </w:p>
  <w:p>
    <w:pPr>
      <w:pStyle w:val="Footer"/>
      <w:jc w:val="center"/>
      <w:rPr/>
    </w:pPr>
    <w:r>
      <w:rPr>
        <w:b/>
        <w:sz w:val="20"/>
        <w:szCs w:val="20"/>
      </w:rPr>
      <w:t>Рішення виконавчого комітету Кременчуцької міської ради</w:t>
    </w:r>
    <w:r>
      <w:rPr>
        <w:b/>
        <w:sz w:val="20"/>
        <w:szCs w:val="20"/>
        <w:lang w:val="uk-UA"/>
      </w:rPr>
      <w:t xml:space="preserve"> Полтавської області</w:t>
    </w:r>
  </w:p>
  <w:p>
    <w:pPr>
      <w:pStyle w:val="Footer"/>
      <w:jc w:val="center"/>
      <w:rPr>
        <w:b/>
        <w:b/>
        <w:sz w:val="20"/>
        <w:szCs w:val="20"/>
        <w:lang w:val="uk-UA"/>
      </w:rPr>
    </w:pPr>
    <w:r>
      <w:rPr>
        <w:b/>
        <w:sz w:val="20"/>
        <w:szCs w:val="20"/>
        <w:lang w:val="uk-UA"/>
      </w:rPr>
    </w:r>
  </w:p>
  <w:p>
    <w:pPr>
      <w:pStyle w:val="Footer"/>
      <w:jc w:val="center"/>
      <w:rPr/>
    </w:pPr>
    <w:r>
      <w:rPr>
        <w:b/>
        <w:sz w:val="20"/>
        <w:szCs w:val="20"/>
      </w:rPr>
      <w:t>від_________20_____     №___</w:t>
    </w:r>
    <w:r>
      <w:rPr>
        <w:b/>
        <w:sz w:val="20"/>
        <w:szCs w:val="20"/>
        <w:lang w:val="uk-UA"/>
      </w:rPr>
      <w:t>_</w:t>
    </w:r>
    <w:r>
      <w:rPr>
        <w:b/>
        <w:sz w:val="20"/>
        <w:szCs w:val="20"/>
      </w:rPr>
      <w:t>__</w:t>
    </w:r>
  </w:p>
  <w:p>
    <w:pPr>
      <w:pStyle w:val="Footer"/>
      <w:jc w:val="center"/>
      <w:rPr>
        <w:sz w:val="20"/>
        <w:szCs w:val="20"/>
        <w:lang w:val="uk-UA"/>
      </w:rPr>
    </w:pPr>
    <w:r>
      <w:rPr>
        <w:sz w:val="20"/>
        <w:szCs w:val="20"/>
      </w:rPr>
      <w:t>Сторінка</w:t>
    </w:r>
    <w:r>
      <w:rPr>
        <w:sz w:val="20"/>
        <w:szCs w:val="20"/>
        <w:lang w:val="uk-UA"/>
      </w:rPr>
      <w:t xml:space="preserve">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78</w:t>
    </w:r>
    <w:r>
      <w:rPr>
        <w:sz w:val="20"/>
        <w:szCs w:val="20"/>
        <w:lang w:val="uk-UA"/>
      </w:rPr>
      <w:fldChar w:fldCharType="end"/>
    </w:r>
    <w:r>
      <w:rPr>
        <w:sz w:val="20"/>
        <w:szCs w:val="20"/>
        <w:lang w:val="uk-UA"/>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8</w:t>
    </w:r>
    <w:r>
      <w:rPr>
        <w:rStyle w:val="PageNumber"/>
        <w:sz w:val="20"/>
        <w:szCs w:val="20"/>
      </w:rPr>
      <w:fldChar w:fldCharType="end"/>
    </w:r>
  </w:p>
  <w:p>
    <w:pPr>
      <w:pStyle w:val="Footer"/>
      <w:rPr>
        <w:sz w:val="20"/>
        <w:szCs w:val="20"/>
        <w:lang w:val="uk-UA"/>
      </w:rPr>
    </w:pPr>
    <w:r>
      <w:rPr>
        <w:sz w:val="20"/>
        <w:szCs w:val="20"/>
        <w:lang w:val="uk-UA"/>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1"/>
        </w:tabs>
        <w:ind w:left="12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uppressAutoHyphens w:val="true"/>
      <w:ind w:left="426" w:hanging="0"/>
      <w:jc w:val="both"/>
    </w:pPr>
    <w:rPr>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7:12:00Z</dcterms:created>
  <dc:creator>User</dc:creator>
  <dc:description/>
  <cp:keywords/>
  <dc:language>en-US</dc:language>
  <cp:lastModifiedBy>User</cp:lastModifiedBy>
  <cp:lastPrinted>2017-11-17T08:43:00Z</cp:lastPrinted>
  <dcterms:modified xsi:type="dcterms:W3CDTF">2017-12-22T08:23:00Z</dcterms:modified>
  <cp:revision>10</cp:revision>
  <dc:subject/>
  <dc:title>Про раціональне ведення </dc:title>
</cp:coreProperties>
</file>