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8.12.2017                                                                                              № 1442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1-167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Небесної сотні, район буд. № 3-А 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1-168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Небесної сотні, район буд. № 3-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1-169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Небесної сотні, район буд. № 3-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1-170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Небесної сотні, район буд. № 3-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1-166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1-165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1-164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1-163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1-171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1-172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11-173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1-174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1-175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1-176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1011-177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011-162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011-161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6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9:00Z</dcterms:created>
  <dc:creator>krygin</dc:creator>
  <dc:description/>
  <cp:keywords/>
  <dc:language>en-US</dc:language>
  <cp:lastModifiedBy>cherchenko</cp:lastModifiedBy>
  <cp:lastPrinted>2017-12-13T13:53:00Z</cp:lastPrinted>
  <dcterms:modified xsi:type="dcterms:W3CDTF">2017-12-22T06:38:00Z</dcterms:modified>
  <cp:revision>9</cp:revision>
  <dc:subject/>
  <dc:title>Тимчасово користуватися “Типовими правилами розміщення зовнішнь</dc:title>
</cp:coreProperties>
</file>