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18.12.2017.                                                                                                 № 1443        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306-23 на розміщення зовнішньої реклами, виданий 25 листопада 2016 року на підставі рішення виконавчого комітету Кременчуцької міської ради Полтавської області від 21 листопада 2016 року № 1132, товариству з обмеженою відповідальністю «Рекламна агенція «Промо-Люкс» за адресою розташування реклами: проспект Свободи, район буд. № 61/17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911-07 на розміщення зовнішньої реклами, виданий 25 листопада 2016 року на підставі рішення виконавчого комітету Кременчуцької міської ради Полтавської області від 21 листопада 2016 року № 1132 без укладання договору на тимчасове користування місцем розташування рекламного засобу, товариству з обмеженою відповідальністю «Рекламна агенція «Промо-Люкс» за адресою розташування реклами: вул. Ігоря Сердюка, район буд. № 19 по        вул. Соборній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711-07 на розміщення зовнішньої реклами, виданий 18 листопада 2016 року на підставі рішення виконавчого комітету Кременчуцької міської ради Полтавської області від 14 листопада 2016 року № 1109 без укладання договору на тимчасове користування місцем розташування рекламного засобу, товариству з обмеженою відповідальністю «ТРК «Кременчук» за адресою розташування реклами: вул. Соборна, на буд. № 21 (І), загальною площею  40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0711-10 на розміщення зовнішньої реклами, виданий 18 листопада 2016 року на підставі рішення виконавчого комітету Кременчуцької міської ради Полтавської області від 14 листопада 2016 року № 1109 без укладання договору на тимчасове користування місцем розташування рекламного засобу, товариству з обмеженою відповідальністю «ТРК «Кременчук» за адресою розташування реклами: вул. Соборна, на буд. № 21 (ІІ), загальною площею  40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. № 0711-08 на розміщення зовнішньої реклами, виданий 18 листопада 2016 року на підставі рішення виконавчого комітету Кременчуцької міської ради Полтавської області від 14 листопада 2016 року № 1109 без укладання договору на тимчасове користування місцем розташування рекламного засобу, товариству з обмеженою відповідальністю «ТРК «Кременчук» за адресою розташування реклами: вул. Соборна, на буд. № 21, загальною площею       245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. № 0711-09 на розміщення зовнішньої реклами, виданий 18 листопада 2016 року на підставі рішення виконавчого комітету Кременчуцької міської ради Полтавської області від 14 листопада 2016 року № 1109 без укладання договору на тимчасове користування місцем розташування рекламного засобу, товариству з обмеженою відповідальністю «ТРК «Кременчук» за адресою розташування реклами: вул. Соборна, на буд. № 21, загальною площею       77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. № 0516-50 на розміщення зовнішньої реклами, виданий 17 жовтня 2016 року на підставі рішення виконавчого комітету Кременчуцької міської ради Полтавської області від 10 жовтня 2016 року № 981 без укладання договору на тимчасове користування місцем розташування рекламного засобу, фізичній особі-підприємцю Сиваєву Олександру Анатолійовичу за адресою розташування реклами: просп. Свободи, на буд. № 31, загальною площею       20,77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8. № 0616-64 на розміщення зовнішньої реклами, виданий 21 листопада 2016 року на підставі рішення виконавчого комітету Кременчуцької міської ради Полтавської області від 21 листопада 2016 року № 1131, фізичній особі-підприємцю Барану Ігорю Тарасовичу за адресою розташування реклами: просп. Свободи, біля буд. № 18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9. № 0516-01 на розміщення зовнішньої реклами, виданий 22 грудня 2016 року на підставі рішення виконавчого комітету Кременчуцької міської ради Полтавської області від 16 грудня 2016 року № 1231 без укладання договору на тимчасове користування місцем розташування рекламного засобу, товариству з обмеженою відповідальністю «Юридична консультація «ЛІАС»  за адресою розташування реклами: вул. Троїцька, на буд. № 33 (І), загальною площею 7,46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0. № 0516-02 на розміщення зовнішньої реклами, виданий 22 грудня 2016 року на підставі рішення виконавчого комітету Кременчуцької міської ради Полтавської області від 16 грудня 2016 року № 1231 без укладання договору на тимчасове користування місцем розташування рекламного засобу, товариству з обмеженою відповідальністю «Юридична консультація «ЛІАС»  за адресою розташування реклами: вул. Троїцька, на буд. № 33 (ІІ), загальною площею 6,74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1. № 0516-03 на розміщення зовнішньої реклами, виданий 22 грудня 2016 року на підставі рішення виконавчого комітету Кременчуцької міської ради Полтавської області від 16 грудня 2016 року № 1231 без укладання договору на тимчасове користування місцем розташування рекламного засобу, товариству з обмеженою відповідальністю «Юридична консультація «ЛІАС»  за адресою розташування реклами: вул. Троїцька, на буд. № 33 (ІІІ), загальною площею 12,44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2. № 0706-15 на розміщення зовнішньої реклами, виданий 02 грудня 2016 року на підставі рішення виконавчого комітету Кременчуцької міської ради Полтавської області від 28 листопада 2016 року № 1149, фізичній особі-підприємцю Шепелю Ігорю Івановичу за адресою розташування реклами: просп. Свободи, навпроти буд. № 110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3. № 0816-90 на розміщення зовнішньої реклами, виданий                    25 листопада 2016 року на підставі рішення виконавчого комітету Кременчуцької міської ради Полтавської області від 21 листопада 2016 року   № 1131 без укладання договору на тимчасове користування місцем розташування рекламного засобу, фізичній особі-підприємцю Шамрай Ларисі Вікторівні за адресою розташування реклами: просп. Свободи, на буд. № 32, загальною площею 21,1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4. № 0516-80 на розміщення зовнішньої реклами, виданий                    25 листопада 2016 року на підставі рішення виконавчого комітету Кременчуцької міської ради Полтавської області від 21 листопада 2016 року    № 1131 без укладання договору на тимчасове користування місцем розташування рекламного засобу, фізичній особі-підприємцю Шамрай Ларисі Вікторівні за адресою розташування реклами: просп. Свободи, район              буд. № 22-А (на паркані), загальною площею 23,5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5. № 0516-78 на розміщення зовнішньої реклами, виданий                    25 листопада 2016 року на підставі рішення виконавчого комітету Кременчуцької міської ради Полтавської області від 21 листопада 2016 року    № 1131 без укладання договору на тимчасове користування місцем розташування рекламного засобу, фізичній особі-підприємцю Лисенко Катерині Ігорівні за адресою розташування реклами: просп. Свободи, район              буд. № 22-А (І), загальною площею 10,6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6. № 0516-79 на розміщення зовнішньої реклами, виданий                    25 листопада 2016 року на підставі рішення виконавчого комітету Кременчуцької міської ради Полтавської області від 21 листопада 2016 року    № 1131 без укладання договору на тимчасове користування місцем розташування рекламного засобу, фізичній особі-підприємцю Лисенко Катерині Ігорівні за адресою розташування реклами: просп. Свободи, район              буд. № 22-А (ІІ), загальною площею 19,62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p>
      <w:pPr>
        <w:pStyle w:val="2"/>
        <w:ind w:left="-1701" w:right="-144" w:firstLine="1701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37:00Z</dcterms:created>
  <dc:creator>krygin</dc:creator>
  <dc:description/>
  <cp:keywords/>
  <dc:language>en-US</dc:language>
  <cp:lastModifiedBy>cherchenko</cp:lastModifiedBy>
  <cp:lastPrinted>2017-12-18T12:03:00Z</cp:lastPrinted>
  <dcterms:modified xsi:type="dcterms:W3CDTF">2017-12-21T15:17:00Z</dcterms:modified>
  <cp:revision>15</cp:revision>
  <dc:subject/>
  <dc:title>Тимчасово користуватися “Типовими правилами розміщення зовнішнь</dc:title>
</cp:coreProperties>
</file>