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№ </w:t>
      </w:r>
      <w:r>
        <w:rPr>
          <w:b/>
          <w:sz w:val="28"/>
          <w:szCs w:val="28"/>
        </w:rPr>
        <w:t>143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.11.2014 № 690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Бутенка Сергія Васильовича від 27.10.2017 № Б-02-25/6089 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 та змінами від 02.03.2017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21.11.2014 № 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вул. Республіканська, район будинку № 93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11-13T11:50:00Z</cp:lastPrinted>
  <dcterms:modified xsi:type="dcterms:W3CDTF">2017-12-21T08:05:00Z</dcterms:modified>
  <cp:revision>3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