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left"/>
        <w:rPr>
          <w:szCs w:val="24"/>
        </w:rPr>
      </w:pPr>
      <w:r>
        <w:rPr>
          <w:szCs w:val="24"/>
        </w:rPr>
        <w:t>Додаток 8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еменчуцької міської ради</w:t>
      </w:r>
    </w:p>
    <w:p>
      <w:pPr>
        <w:pStyle w:val="TextBody"/>
        <w:tabs>
          <w:tab w:val="clear" w:pos="708"/>
          <w:tab w:val="left" w:pos="13467" w:leader="none"/>
        </w:tabs>
        <w:ind w:right="-625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тавської області</w:t>
      </w:r>
    </w:p>
    <w:p>
      <w:pPr>
        <w:pStyle w:val="TextBody"/>
        <w:tabs>
          <w:tab w:val="clear" w:pos="708"/>
          <w:tab w:val="left" w:pos="13467" w:leader="none"/>
        </w:tabs>
        <w:ind w:right="-625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2.2017  №145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фонду охорони навколишнього природного середовища міського бюдж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на період 2016-2020 роки («Довкілля-2020») та 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 на 2018 рік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1872"/>
        <w:gridCol w:w="238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2018 р., 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Розчистка, відновлення водності, поліпшення екологічного стану і підтримання сприятливого гідрологічного режиму та санітарного стану р. Сухий Кагамлик у м.Кременчуці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 7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П «Кременчуцьке міське управління капітального будівництва»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у зоні впливу полігону твердих побутових відходів на Деївській горі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color w:val="252525"/>
                <w:sz w:val="24"/>
                <w:szCs w:val="24"/>
                <w:lang w:val="uk-UA"/>
              </w:rPr>
              <w:t>Кременчуцьк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52525"/>
                <w:sz w:val="24"/>
                <w:szCs w:val="24"/>
                <w:lang w:val="uk-UA"/>
              </w:rPr>
              <w:t>КАТП 1628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 7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 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 комітет Кременчуцької міської ради Полтавської області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ь»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далі </w:t>
            </w: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НД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Короткостроковий прогноз метеорологічних умов забруднення атмосферного повітря по м.Кременчу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3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ий обласний центр з гідрометеорології, </w:t>
            </w:r>
            <w:r>
              <w:rPr>
                <w:sz w:val="22"/>
                <w:szCs w:val="22"/>
                <w:lang w:val="uk-UA"/>
              </w:rPr>
              <w:t>ЛС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</w:t>
            </w:r>
            <w:r>
              <w:rPr>
                <w:sz w:val="24"/>
                <w:szCs w:val="24"/>
                <w:lang w:val="uk-UA"/>
              </w:rPr>
              <w:t>ременчука Полтавського ЦДМ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7 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та благоустрій парку-пам’ятки садово-паркового мистецтва місцевого значення «Ювілей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«Парк культури та відпочинку «Придніпровсь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78 9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ЗК «М</w:t>
            </w:r>
            <w:r>
              <w:rPr>
                <w:sz w:val="24"/>
                <w:szCs w:val="24"/>
                <w:lang w:val="uk-UA"/>
              </w:rPr>
              <w:t>П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«Придніпровський»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77 2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ландшафтний парк «Кагамлицький»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636 1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Охорона і раціональне використання земел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Полтавської області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П 1628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експертиза, організація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готовлення </w:t>
            </w:r>
            <w:r>
              <w:rPr>
                <w:sz w:val="24"/>
                <w:szCs w:val="24"/>
                <w:lang w:val="uk-UA"/>
              </w:rPr>
              <w:t>поліграфіч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дукції з екологічної тема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5 3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приладів, обладнання, спеціального транспортного засобу - пересувної муніципальної екологічної лабораторії (ПМЕЛ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 8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, КП Н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екологічної мережі міста Кременчу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 0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  комітет, Кременчуцький на-ціональний універ-ситет ім. </w:t>
            </w: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Острог- радського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 комітет Кременчуцької міської ради Полтавської області, КП «Благоустрій Кременчук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 КП НДЦ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науково-технічних семінарів з метою пропаганди охорони навколишнього природного середовищ, організація і здійснення робіт з екологічної освіти та обміну досвідом роботи працівників природоохоронних органі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  КП НДЦ, громадські організації екологічного спрямуванн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виставок голубів, рідкісних птахів та домашніх тварин для пропаганди охорони навколишнього середовищ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рактичної природоохоронної діяльності та дослідницької роботи з учнівською молоддю (фінансування заходів Кременчуцького еколого-натуралістичного центру  учнівської молоді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епартамент освіти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ременчуцької міської ради Полтавської області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по розділу 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128 2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 43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left="-540" w:right="-365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кому міської ради                                                                          Р.В.ШАПОВАЛ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інансового управлі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  <w:lang w:val="uk-UA"/>
        </w:rPr>
        <w:t>Кременчуцької міської ради                                                                   Т.Г.НЕІЛЕН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5:00Z</dcterms:created>
  <dc:creator>babicheva</dc:creator>
  <dc:description/>
  <cp:keywords/>
  <dc:language>en-US</dc:language>
  <cp:lastModifiedBy>sekretar</cp:lastModifiedBy>
  <cp:lastPrinted>2017-12-11T13:31:00Z</cp:lastPrinted>
  <dcterms:modified xsi:type="dcterms:W3CDTF">2017-12-19T06:50:00Z</dcterms:modified>
  <cp:revision>7</cp:revision>
  <dc:subject/>
  <dc:title/>
</cp:coreProperties>
</file>