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117</w:t>
        <w:tab/>
        <w:tab/>
        <w:tab/>
        <w:tab/>
        <w:tab/>
        <w:tab/>
        <w:tab/>
        <w:tab/>
        <w:tab/>
        <w:tab/>
        <w:tab/>
        <w:t>№ 138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DFD" w:val="clear"/>
              <w:jc w:val="both"/>
              <w:textAlignment w:val="baseline"/>
              <w:rPr>
                <w:b/>
                <w:b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uk-UA"/>
              </w:rPr>
              <w:t xml:space="preserve">Про проведення I (міського) етапу Всеукраїнської дитячо–юнацької військово–патріотичної гри «Сокіл» («Джура») в загальноосвітніх навчальних закладах міста Кременчука у 2017 – 2018 навчальному році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рганізації допризовної підготовки і національно-патріотичного виховання молоді та забезпечення єдності виховання, розвитку і психологічної підготовки молоді до захисту України, формування у неї патріотичної свідомості, національної гідності, готовності до виконання громадянського і конституційного обов’язку, відповідно до Закону України «Про військовий обов’язок і військову службу», Указу Президента України від 24.09.2014          № 744/2014 «Про рішення Ради національної безпеки і оборони України від 28.08.2014 «Про невідкладні заходи щодо захисту України та зміцнення її обороноздатності», наказу Міністерства освіти і науки, молоді та спорту України від 13.06.2012 № 687 «Про затвердження Положення про Всеукраїнську дитячо-юнацьку військово-патріотичну гру «Сокіл» («Джура»)», міської цільової програми національно-патріотичного виховання дітей та молоді на 2018 - 2020 роки у м. Кременчуці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ити міський штаб з проведення I (міського) етапу Всеукраїнської дитячо–юнацької військово–патріотичної гри «Сокіл» («Джура») в загальноосвітніх навчальних закладах міста Кременчука у 2017 – 2018 навчальному році та затвердити його склад (додаток 1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оложення про проведення I (міського) етапу Всеукраїнської дитячо–юнацької військово–патріотичної гри «Сокіл» («Джура») в загальноосвітніх навчальних закладах міста Кременчука у 2017 – 2018 навчальному році (додаток 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Міському штабу з проведення I (міського) етапу Всеукраїнської дитячо–юнацької військово–патріотичної гри «Сокіл» («Джура») в загальноосвітніх навчальних закладах міста Кременчука у 2017 – 2018 навчальному роц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вести I (міський) етап Всеукраїнської дитячо–юнацької військово–патріотичної гри «Сокіл» («Джура») в загальноосвітніх навчальних закладах міста Кременчука у 2017 – 2018 навчальному році згідно з наказом Міністерства освіти і науки України від 18.09.2017 № 1278 «Про проведення у 2017/2018 навчальному році Всеукраїнської дитячо-юнацької військово-патріотичної гри «Сокіл» («Джура»)". 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Сприяти підготовці та проведенню I (міського) етапу Всеукраїнської дитячо–юнацької військово–патріотичної гри «Сокіл» («Джура») в загальноосвітніх навчальних закладах міста Кременчука у 2017 – 2018 навчальному роц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.3. Забезпечити участь команди-переможця I (міського) етапу у II (обласному) етапі Всеукраїнської дитячо-юнацької військово-патріотичної гри «Сокіл» («Джура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2395" w:leader="none"/>
        </w:tabs>
        <w:autoSpaceDE w:val="false"/>
        <w:ind w:left="0" w:right="5" w:firstLine="709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Департаменту освіти виконавчого комітету Кременчуцької міської ради Полтавської області Москалику Г.Ф. забезпечити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right="5" w:firstLine="709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і проведення занять і тренувань гри «Сокіл» («Джура») в навчальних закладах протягом усього навчального року відповідно до планів навчально-виховних заході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right="5" w:firstLine="709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і проведення I (міського) етапу Всеукраїнської дитячо–юнацької військово–патріотичної гри «Сокіл» («Джура») в загальноосвітніх навчальних закладах міста Кременчука у 2017 – 2018 навчальному році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right="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овку та направлення команди від міста для участі у ІІ (обласному) етапі гри «Сокіл» («Джура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right="5" w:firstLine="709"/>
        <w:jc w:val="both"/>
        <w:rPr/>
      </w:pPr>
      <w:r>
        <w:rPr>
          <w:sz w:val="28"/>
          <w:szCs w:val="28"/>
          <w:lang w:val="uk-UA"/>
        </w:rPr>
        <w:t>Витрати, пов'язані з відрядженням та участю команд у I, II, III етапах гри «Сокіл» («Джура»), здійснити за рахунок організацій, що відряджаю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right="5" w:firstLine="709"/>
        <w:jc w:val="both"/>
        <w:rPr/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right="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 та заступника міського голови Проценка Р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</w:tabs>
        <w:autoSpaceDE w:val="false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</w:tabs>
        <w:autoSpaceDE w:val="false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  <w:tab w:val="left" w:pos="7088" w:leader="none"/>
        </w:tabs>
        <w:autoSpaceDE w:val="false"/>
        <w:ind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</w:tabs>
        <w:autoSpaceDE w:val="false"/>
        <w:ind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</w:tabs>
        <w:autoSpaceDE w:val="false"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956" w:firstLine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autoSpaceDE w:val="false"/>
        <w:ind w:left="4956" w:firstLine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  <w:lang w:val="uk-UA"/>
        </w:rPr>
        <w:t>Склад міського штаб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ведення I (міського) етапу Всеукраїнської дитячо–юнацької військово–патріотичної гри «Сокіл» («Джура») в загальноосвітніх навчальних закладах міста Кременчука у 2017 – 2018 навчальному році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hanging="426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6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льга Пет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autoSpaceDE w:val="false"/>
              <w:ind w:left="-63" w:hanging="0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голова штабу;</w:t>
            </w:r>
          </w:p>
        </w:tc>
      </w:tr>
      <w:tr>
        <w:trPr>
          <w:trHeight w:val="66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ко Руслан Олександро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autoSpaceDE w:val="false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>голови</w:t>
            </w:r>
            <w:r>
              <w:rPr>
                <w:sz w:val="28"/>
                <w:szCs w:val="28"/>
              </w:rPr>
              <w:t xml:space="preserve"> штабу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6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Микола Ів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autoSpaceDE w:val="false"/>
              <w:ind w:lef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алізації молодіжної політики управління у справах сім'ї, дітей та молоді виконавчого комітету Кременчуцької міської ради, секретар штабу.</w:t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Члени міського штабу:</w:t>
            </w:r>
          </w:p>
        </w:tc>
      </w:tr>
      <w:tr>
        <w:trPr>
          <w:trHeight w:val="496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енін Олександр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омандир військової частини 3059 Національної гвардії України, полковник (за згодою);</w:t>
            </w:r>
          </w:p>
        </w:tc>
      </w:tr>
      <w:tr>
        <w:trPr>
          <w:trHeight w:val="49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 Віталій 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спектор з ювінальної превенції Кременчуцького районного відділення поліції Кременчуцького відділу поліції ГУНП в Полтавській області, майор поліції, лейтенант поліції (за згодою);</w:t>
            </w:r>
          </w:p>
        </w:tc>
      </w:tr>
      <w:tr>
        <w:trPr>
          <w:trHeight w:val="49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ська Валентина Василі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ременчуцького еколого - натуралістичного центру учнівської молоді Кременчуцької міської ради Полтавської області;</w:t>
            </w:r>
          </w:p>
        </w:tc>
      </w:tr>
      <w:tr>
        <w:trPr>
          <w:trHeight w:val="49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ченко Валерій Пет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а ради старійшин козацтва Полтавщини, полковник Українського козацтва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ля Юрій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у реагування патрульної поліції №1 Кременчуцького районного відділення поліції Кременчуцького відділу поліції ГУНП в Полтавській області, майор поліції (за згодою)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ь Юрій Микола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інструктор-волонтер «44 навчального центру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одч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ова Ната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 Григорі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іння у справах </w:t>
            </w:r>
            <w:r>
              <w:rPr>
                <w:sz w:val="28"/>
                <w:szCs w:val="28"/>
                <w:lang w:val="uk-UA"/>
              </w:rPr>
              <w:t xml:space="preserve">сім’ї, </w:t>
            </w:r>
            <w:r>
              <w:rPr>
                <w:sz w:val="28"/>
                <w:szCs w:val="28"/>
              </w:rPr>
              <w:t>дітей та молоді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ременчуц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ембет Олександр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андир в/ч А1546, полковник (за згодою)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 Велерій Серг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д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епартаменту освіти виконавчого комітету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Полтавської області, начальник управлінн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зур Андрій Станіслав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головного лікаря з лікувальної роботи комунального некомерційного медичного підприємства «Центр первинної медико-санітарної допомоги № 2»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енко Олег 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autoSpaceDE w:val="false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еменчуцького міського центру фізичного здоров’я населення «Спорт для всіх»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иманський Вадим Русл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судді із військово-прикладних видів змагань та конкурсів, заступник військового комісара – начальник відділення комплектування Кременчуцького об’єднаного міського військового комісаріату, майор (за згодою)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наш Максим Серг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нич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гол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ременчуцького осередку Національної скаутської організації України «Пласт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лін Анатолій Харлам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ради старійшин козацтва Полтавщини, контр-адмірал Українського козацтва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енко Валентин Леонід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иректор ДП лісового господарства «</w:t>
            </w:r>
            <w:r>
              <w:rPr>
                <w:sz w:val="28"/>
                <w:szCs w:val="28"/>
              </w:rPr>
              <w:t>Кременчуцьк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лісництв</w:t>
            </w:r>
            <w:r>
              <w:rPr>
                <w:sz w:val="28"/>
                <w:szCs w:val="28"/>
                <w:lang w:val="uk-UA"/>
              </w:rPr>
              <w:t>о» 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іров Володимир 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уддя I етапу гри «Сокіл» («Джура»), методист Кременчуцького міського науково-методичного центру</w:t>
            </w:r>
            <w:r>
              <w:rPr>
                <w:sz w:val="28"/>
                <w:szCs w:val="28"/>
                <w:lang w:val="uk-UA"/>
              </w:rPr>
              <w:t xml:space="preserve"> Кременчуцької міської ради Полтавської області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937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ніч Григорій Анатол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закладу «Дитячий заклад оздоровлення та відпочинку «Зоряний»;</w:t>
            </w:r>
          </w:p>
        </w:tc>
      </w:tr>
      <w:tr>
        <w:trPr>
          <w:trHeight w:val="93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Ігор Вітал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ин Борис Валер’я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член Ради ветеранів Автозаводського району (за згодою);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 Едуард Анатол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голова громадського об’єднання ветеранів збройних сил, всіх лояльних конфліктів та миротворчих операцій </w:t>
            </w:r>
            <w:r>
              <w:rPr>
                <w:sz w:val="28"/>
                <w:szCs w:val="28"/>
              </w:rPr>
              <w:t>«Гвардія»</w:t>
            </w:r>
            <w:r>
              <w:rPr>
                <w:sz w:val="28"/>
                <w:szCs w:val="28"/>
                <w:lang w:val="uk-UA"/>
              </w:rPr>
              <w:t xml:space="preserve"> (за згодою)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ШАПОВАЛ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'ї, дітей та молоді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Н.Г.ЗАВОДЧІКОВ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956" w:firstLine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widowControl w:val="false"/>
        <w:autoSpaceDE w:val="false"/>
        <w:ind w:left="4956" w:firstLine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I (міського) етапу Всеукраїнської дитячо–юнацької військово–патріотичної гри «Сокіл» («Джура») в загальноосвітніх навчальних закладах міста Кременчука у 2017 – 2018 навчальному році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ложення про проведення І (міського) етап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сеукраїнської дитячо–юнацької військово–патріотичної гри «Сокіл» («Джура») в загальноосвітніх навчальних закладах міста Кременчука у 2017 – 2018 навчальному році (далі Положення) складено відповідно до Положення про Всеукраїнську дитячо-юнацьку військово-патріотичну гру «Сокіл» («Джура»), затвердженого наказом Міністерства освіти і науки, молоді та спорту України від 13.06.2012 №687, зареєстрованого в Міністерстві юстиції України 03.07.2012 за № 1094/21406.</w:t>
      </w:r>
    </w:p>
    <w:p>
      <w:pPr>
        <w:pStyle w:val="22"/>
        <w:shd w:fill="auto" w:val="clear"/>
        <w:tabs>
          <w:tab w:val="clear" w:pos="708"/>
          <w:tab w:val="left" w:pos="-142" w:leader="none"/>
          <w:tab w:val="left" w:pos="270" w:leader="none"/>
          <w:tab w:val="left" w:pos="1260" w:leader="none"/>
          <w:tab w:val="left" w:pos="144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 Мета та завдання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8"/>
          <w:szCs w:val="28"/>
          <w:lang w:val="uk-UA"/>
        </w:rPr>
        <w:t>1.1 Формування системної форми позакласної роботи з військово-патріотичного та морально-етичного виховання учнівської молоді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8"/>
          <w:szCs w:val="28"/>
          <w:lang w:val="uk-UA"/>
        </w:rPr>
        <w:t>1.2 Виховання юних патріотів України на засадах національної гідності, високої самосвідомості та активної громадянської позиції, здорового способу життя духовно багатої та фізично розвиненої особистості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8"/>
          <w:szCs w:val="28"/>
          <w:lang w:val="uk-UA"/>
        </w:rPr>
        <w:t>1.3Набуття учнями знань, умінь і навичок, необхідних захиснику Вітчизни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8"/>
          <w:szCs w:val="28"/>
          <w:lang w:val="uk-UA"/>
        </w:rPr>
        <w:t>1.4 Формування у молоді високих морально-психологічних якостей: доброчинності, мужності, сміливості, рішучості, відваги, стійкості, наполегливості, дисциплінованості та ініціативності на основі відновлених народних традицій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8"/>
          <w:szCs w:val="28"/>
          <w:lang w:val="uk-UA"/>
        </w:rPr>
        <w:t>1.5 Оволодіння учнями основ народної культурної спадщини (пісні, думи, розпис та опорядження житла і сакральних споруд, звичаї, традиції, ритуали і свята)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8"/>
          <w:szCs w:val="28"/>
          <w:lang w:val="uk-UA"/>
        </w:rPr>
        <w:t>1.6 Впровадження військово-прикладних видів спорту, єдиноборств, верхової їзди на конях, бойових танців, видів спортивної боротьби, народних ігор та забав з метою загартування духу й тіла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8"/>
          <w:szCs w:val="28"/>
          <w:lang w:val="uk-UA"/>
        </w:rPr>
        <w:t>1.7 Вивчення народного способу господарювання на землі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ння навичками приготування страв народної кухні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8"/>
          <w:szCs w:val="28"/>
          <w:lang w:val="uk-UA"/>
        </w:rPr>
        <w:t>1.9 Пропагування та популяризація здорового способу життя 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10 Формування та закріплення основ самоврядування в учнівських колективах. 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lineRule="auto" w:line="240" w:before="0" w:after="0"/>
        <w:ind w:left="720" w:right="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240" w:leader="none"/>
          <w:tab w:val="left" w:pos="3780" w:leader="none"/>
        </w:tabs>
        <w:jc w:val="center"/>
        <w:rPr/>
      </w:pPr>
      <w:r>
        <w:rPr>
          <w:b/>
          <w:sz w:val="28"/>
          <w:szCs w:val="28"/>
          <w:lang w:val="uk-UA"/>
        </w:rPr>
        <w:t>2. Термін і місце провед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(міський) етап Всеукраїнської дитячо–юнацької військово–патріотичної гри «Сокіл» («Джура») в загальноосвітніх навчальних закладах міста Кременчука у 2017 – 2018 навчальному році (далі гра «Сокіл» («Джура»)) проводиться у два тури. Перший тур відбувається протягом 2017-2018 навчального року окремими видами програми: «Ватра» (жовтень 2017), «Впоряд» (грудень 2017), «Козацькі герці» (січень 2018). Другий тур – поблизу с. Дмитрівка Горішньоплавнівської міської ради Полтавської області у період з 16 по 18 травня 2018 року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  <w:lang w:val="uk-UA"/>
        </w:rPr>
        <w:t>3. Керівництво грою «Сокіл» («Джура»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е керівництво підготовкою та проведенням гри «Сокіл» («Джура») здійснює міський штаб з проведення I (міського) етапу Всеукраїнської дитячо–юнацької військово–патріотичної гри «Сокіл» («Джура») в загальноосвітніх навчальних закладах міста Кременчука у 2017 – 2018 навчальному роц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я організація та проведення І (міського) етапу гри «Сокіл» («Джура») покладається на організаційний комітет та суддівську колегію (СК).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ддівська колегія формується Департаментом освіти виконавчого комітету Кременчуцької міської ради спільно з управлінням у справах сім’ї, дітей та молоді та Кременчуцьким міським центром фізичного здоров’я населення «Спорт для всіх».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  <w:lang w:val="uk-UA"/>
        </w:rPr>
        <w:t>4. Учасники гри «Сокіл» («Джура»)</w:t>
      </w:r>
    </w:p>
    <w:p>
      <w:pPr>
        <w:pStyle w:val="Normal"/>
        <w:tabs>
          <w:tab w:val="clear" w:pos="708"/>
          <w:tab w:val="left" w:pos="125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участі у І етапі гри допускаються по одній команді (рою) від загальноосвітніх навчальних закладів міста Кременчука, професійно-технічного або інтернатних закладів розташованих у місті Кременчуц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ількісний склад рою – 10 осіб: 8 джур-вихованців (6 хлопців, 2 дівчини) та 2 керівники. До участі у І (міському) етапі гри допускаються учні (вихованці) навчальних закладів (віком не старше 17 років станом на 1 вересня 2018 року, з датами народження після 1 вересня 2001 року). </w:t>
      </w:r>
      <w:r>
        <w:rPr>
          <w:kern w:val="2"/>
          <w:sz w:val="28"/>
          <w:szCs w:val="28"/>
          <w:lang w:val="uk-UA"/>
        </w:rPr>
        <w:t>Учасники не повинні мати обмежень за станом</w:t>
      </w:r>
      <w:r>
        <w:rPr>
          <w:sz w:val="28"/>
          <w:szCs w:val="28"/>
          <w:lang w:val="uk-UA"/>
        </w:rPr>
        <w:t xml:space="preserve"> здоров’я та навчатись за програмою основної медичної групи фізичної культури закладу освіти. Рій має пройти паспортизацію та виконати умови відбірного етапу підготовки до участі у етапах гри. У кожному рої визначається провідник – ройовий.</w:t>
      </w:r>
    </w:p>
    <w:p>
      <w:pPr>
        <w:pStyle w:val="Normal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-виховники роїв призначаються наказами директорів навчальних закладів. На них покладається відповідальність за збереження життя та здоров'я учасників гри. Один керівник рою призначається старшим виховником, другий має бути фахівцем з певного виду конкурсу (змагання) та за потреби залучатися до суддівства чи роботи у секретаріаті за рішенням суддівської колегії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  <w:lang w:val="uk-UA"/>
        </w:rPr>
        <w:t>5. Документація та терміни її подання</w:t>
      </w:r>
    </w:p>
    <w:p>
      <w:pPr>
        <w:pStyle w:val="Normal"/>
        <w:tabs>
          <w:tab w:val="clear" w:pos="708"/>
          <w:tab w:val="left" w:pos="131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У день початку 2 туру І (міського) етапу гри, до мандатної комісії подають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іменна заявка за встановленою формою (додаток 1 до Положення), затверджена керівником навчального закладу з дозволом лікувального закладу на участь у змаганнях гри кожного учасн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наказу про направлення рою на 2 тур І (міського) етапу гри «Сокіл» («Джура») та призначення керівників, відповідальних за збереження життя і здоров’я ді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р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а про народження (оригінали або копії, завірені директором навчального заклад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чнівські квитки або довідки з місця навчання з фотографією, завірені печаткою, що перекриває фотографію на одну третину, підписані директором (керівником) навчального закладу за 2017-2018 навчальний рі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cap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аповнена форма зобов’язань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  <w:lang w:val="uk-UA"/>
        </w:rPr>
        <w:t>6. Умови прийому та розміщення команд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Таборування 2 туру І (міського) етапу проводиться у польових умовах. Рої повинні мати необхідне спорядження для облаштування табору та організації харчув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b/>
          <w:sz w:val="28"/>
          <w:szCs w:val="28"/>
          <w:lang w:val="uk-UA"/>
        </w:rPr>
        <w:t>7. Медичне забезпечення змагань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9072" w:leader="none"/>
        </w:tabs>
        <w:spacing w:lineRule="auto" w:line="240" w:before="0" w:after="0"/>
        <w:ind w:right="-1" w:firstLine="72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Медичне забезпечення змагань здійснюється у відповідності до «Положення про медичне забезпечення спортивно-масових заходів», затвердженого наказом Міністерства охорони здоров’я України від 27.10.2008 року №614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sz w:val="28"/>
          <w:szCs w:val="28"/>
          <w:lang w:val="uk-UA"/>
        </w:rPr>
        <w:tab/>
        <w:t>Лікар змагань входить до складу суддівської колегії на правах заступника головного судді. Всі його рішення в межах компетенції обов’язкові для учасників, суддів та організаторів змагань.</w:t>
      </w:r>
    </w:p>
    <w:p>
      <w:pPr>
        <w:pStyle w:val="2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34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 Підведення підсумків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гальнокомандне місце кожного рою визначається за найменшою сумою місць з усіх проведених конкурсів (змагань) обох турів І (міського) етапу гри. Якщо результат декількох роїв виявиться однаковим, перевагу отримає рій, що виборов вище місце у виді «Смуга перешкод з використанням козацької легенд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й, що не візьме участі в окремому з видів змагань (конкурсів), у підсумку отримає місце нижче за рої, які брали участь в усіх видах програми гри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  <w:lang w:val="uk-UA"/>
        </w:rPr>
        <w:t>9. Нагородження переможців</w:t>
      </w:r>
    </w:p>
    <w:p>
      <w:pPr>
        <w:pStyle w:val="Normal"/>
        <w:tabs>
          <w:tab w:val="clear" w:pos="708"/>
          <w:tab w:val="left" w:pos="1276" w:leader="none"/>
          <w:tab w:val="left" w:pos="14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роїв-переможців здійснюється представниками міського штабу та організаційного комітету І (міського) етапу гр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ї, що посядуть 1, 2, 3 загальнокомандні місця, нагороджуються дипломами за підписом міського голов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center"/>
        <w:rPr/>
      </w:pPr>
      <w:r>
        <w:rPr>
          <w:b/>
          <w:sz w:val="28"/>
          <w:szCs w:val="28"/>
          <w:lang w:val="uk-UA"/>
        </w:rPr>
        <w:t>10. Фінансуванн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итрати пов’язані з фінансуванням відрядження та участі роїв у І (міському) етапі гри «Сокіл» («Джура»), що включатимуть проїзд до місця його проведення та у зворотному напрямку, відрядження керівників, проживання учасників під час гри, матеріально-технічне забезпечення та придбання необхідного обладнання і спорядження, здійснюється за рахунок організацій, що їх відряджають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ШАПОВАЛ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'ї, дітей та молоді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/>
      </w:pPr>
      <w:r>
        <w:rPr>
          <w:b/>
          <w:sz w:val="28"/>
          <w:szCs w:val="28"/>
        </w:rPr>
        <w:t xml:space="preserve">Кременчуцької міської ради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Н.Г.ЗАВОДЧІКОВ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6"/>
      </w:rPr>
    </w:pPr>
    <w:r>
      <w:rPr/>
      <w:t>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9</w:t>
    </w:r>
    <w:r>
      <w:rPr>
        <w:b/>
        <w:bCs/>
        <w:lang w:val="uk-UA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4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32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1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1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uk-UA" w:bidi="ar-SA"/>
    </w:rPr>
  </w:style>
  <w:style w:type="character" w:styleId="Style16">
    <w:name w:val="Верхний колонтитул Знак"/>
    <w:qFormat/>
    <w:rPr>
      <w:sz w:val="24"/>
      <w:szCs w:val="24"/>
      <w:lang w:val="uk-UA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/>
    </w:pPr>
    <w:rPr>
      <w:sz w:val="27"/>
      <w:szCs w:val="27"/>
      <w:shd w:fill="FFFFFF" w:val="clear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1"/>
    </w:pPr>
    <w:rPr>
      <w:b/>
      <w:bCs/>
      <w:sz w:val="27"/>
      <w:szCs w:val="27"/>
      <w:shd w:fill="FFFFFF" w:val="clear"/>
    </w:rPr>
  </w:style>
  <w:style w:type="paragraph" w:styleId="FR1">
    <w:name w:val="FR1"/>
    <w:qFormat/>
    <w:pPr>
      <w:widowControl w:val="false"/>
      <w:bidi w:val="0"/>
      <w:spacing w:lineRule="auto" w:line="259" w:before="2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25:00Z</dcterms:created>
  <dc:creator>Ирина</dc:creator>
  <dc:description/>
  <cp:keywords/>
  <dc:language>en-US</dc:language>
  <cp:lastModifiedBy>Николай Шевченко</cp:lastModifiedBy>
  <cp:lastPrinted>2017-11-29T11:09:00Z</cp:lastPrinted>
  <dcterms:modified xsi:type="dcterms:W3CDTF">2017-12-20T13:45:00Z</dcterms:modified>
  <cp:revision>21</cp:revision>
  <dc:subject/>
  <dc:title>Про преміювання працівників апарату</dc:title>
</cp:coreProperties>
</file>