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17                                                                           № 14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вал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11.2017 гр. Ковальова ******* ************, який зареєстрований за адресою: м. Кременчук, проспект *********,               буд. **, кім. ***, та гр. Ковальової ********** ***********, яка зареєстрована за адресою: м. Кременчук, вул. 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11.2017 (№ 01-39/1906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альову ******** *********** та гр. Ковальовій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** в м. Кременчуці, що належить малолітній Ковальовій *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вулиці ************ в м. Кременчуці, що належить Холоду ********* **************** (дід дитини), від імені малолітньої Ковальової *****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0:00Z</dcterms:created>
  <dc:creator>User</dc:creator>
  <dc:description/>
  <dc:language>en-US</dc:language>
  <cp:lastModifiedBy>Admin</cp:lastModifiedBy>
  <cp:lastPrinted>2017-11-13T09:26:00Z</cp:lastPrinted>
  <dcterms:modified xsi:type="dcterms:W3CDTF">2017-12-20T11:20:00Z</dcterms:modified>
  <cp:revision>2</cp:revision>
  <dc:subject/>
  <dc:title>АВТОЗАВОДСЬКА  РАЙОННА  РАДА</dc:title>
</cp:coreProperties>
</file>