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7.2012                                                                                            № 68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дострокове розірвання договору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07 червня 2011 року № 7 </w:t>
      </w:r>
      <w:r>
        <w:rPr>
          <w:b/>
          <w:sz w:val="28"/>
          <w:lang w:val="uk-UA"/>
        </w:rPr>
        <w:t xml:space="preserve">з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П «Євротранс - сервіс» на виконання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их послуг щодо перевезення </w:t>
      </w:r>
    </w:p>
    <w:p>
      <w:pPr>
        <w:pStyle w:val="Normal"/>
        <w:tabs>
          <w:tab w:val="clear" w:pos="720"/>
          <w:tab w:val="left" w:pos="187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пасажирів на міському маршруті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sz w:val="28"/>
          <w:szCs w:val="28"/>
          <w:lang w:val="uk-UA"/>
        </w:rPr>
        <w:t xml:space="preserve">на маршруті № 16б «вул. Петровського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вул. Молодіжна»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лист приватного підприємства </w:t>
      </w:r>
      <w:r>
        <w:rPr>
          <w:szCs w:val="28"/>
          <w:lang w:val="uk-UA"/>
        </w:rPr>
        <w:t>«Євротранс – сервіс»</w:t>
      </w:r>
      <w:r>
        <w:rPr>
          <w:lang w:val="uk-UA"/>
        </w:rPr>
        <w:t xml:space="preserve"> про відмову від виконання транспортних послуг щодо перевезення пасажирів на міських маршрутах м. Кременчука на маршруті № 16б «вул. Петровського – вул. Молодіжна», відповідно до п. 3.1 договору № 7 від 07 червня 2011 року, керуючись Законом України «Про автомобільний транспорт» та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 30 липня 2012 року за погодженням сторін договору достроково розірвати договір від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червня 2011 року № 7 на виконання транспортних послуг щодо перевезення пасажирів на міських маршрутах м. Кременчука на маршруті № 16б «вул. Петровського - вул. Молодіжна» з ПП «Євротранс – сервіс».</w:t>
      </w:r>
    </w:p>
    <w:p>
      <w:pPr>
        <w:pStyle w:val="TextBody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Призначити тимчасовим  автомобільним перевізником на маршруті                    № 16б «вул. Петровського - вул. Молодіжна» ПП «Євротранс – сервіс» до проведення конкурсу на термін не більше ніж 3 місяці з моменту укладення договору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Підприємству</w:t>
      </w:r>
      <w:r>
        <w:rPr>
          <w:szCs w:val="28"/>
          <w:lang w:val="ru-RU"/>
        </w:rPr>
        <w:t xml:space="preserve"> ПП «Євротранс – сервіс»</w:t>
      </w:r>
      <w:r>
        <w:rPr>
          <w:szCs w:val="28"/>
        </w:rPr>
        <w:t xml:space="preserve"> укласти тимчасовий договір та з 30 липня 2012 року приступити до виконання перевезень на зазначеному маршруті на умовах тимчасового договору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. Повідомити Головавтотрансінспекцію в Полтавській області про прийняте рішення з метою здійснення належного контролю за дотриманням законодавства в сфері автомобільних перевезень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. Контроль за виконанням цього рішення покласти на 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</w:rPr>
        <w:t>Міський голова</w:t>
      </w:r>
      <w:r>
        <w:rPr/>
        <w:t xml:space="preserve">                                                                                  </w:t>
      </w:r>
      <w:r>
        <w:rPr>
          <w:b/>
        </w:rPr>
        <w:t>О.М. БАБАЄВ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7:00Z</dcterms:created>
  <dc:creator>Пользователь</dc:creator>
  <dc:description/>
  <cp:keywords/>
  <dc:language>en-US</dc:language>
  <cp:lastModifiedBy>ivashina</cp:lastModifiedBy>
  <cp:lastPrinted>2012-07-16T08:19:00Z</cp:lastPrinted>
  <dcterms:modified xsi:type="dcterms:W3CDTF">2012-07-25T10:11:00Z</dcterms:modified>
  <cp:revision>5</cp:revision>
  <dc:subject/>
  <dc:title>Про міські маршрути</dc:title>
</cp:coreProperties>
</file>