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12.2017</w:t>
        <w:tab/>
        <w:tab/>
        <w:tab/>
        <w:tab/>
        <w:t xml:space="preserve">                                       № 1440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в чинність, п.п.1.16 рішення виконавчого комітету Кременчуцької міської ради Полтавської області від 25.09.2017 № 1000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Торговий дім Крето» від 06.11.2017 вих. № 62 щодо скасування п.п.1.16 рішення виконавчого комітету Кременчуцької міської ради Полтавської області від 25.09.2017 № 1000 «Про погодження розміщення на об'єктах благоустрою стаціонарних тимчасових споруд – кіосків для реалізації преси та тютюнових виробів на території м. Кременчука товариству з обмеженою відповідальністю «Торговий дім Крето» в зв’язку з закриттям кіоску для реалізації преси та тютюнових виробів по пров. Героїв Бреста, в районі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lang w:val="uk-UA"/>
        </w:rPr>
        <w:t>будинку № 51 в м. Кременчуці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Вважати таким, що втратив чинність, п. п.1.16 рішення виконавчого комітету Кременчуцької міської ради Полтавської області від 25.09.2017 № 1000 «Про погодження розміщення на об'єктах благоустрою стаціонарних тимчасових споруд – кіосків для реалізації преси та тютюнових виробів на території м. Кременчука товариству з обмеженою відповідальністю «Торговий дім Крето»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/>
        </w:rPr>
        <w:t xml:space="preserve">товариство з обмеженою відповідальністю «Торговий дім Крето»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 прив’язки стаціонарної тимчасової споруди № 18 від 02.08.2017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User</cp:lastModifiedBy>
  <cp:lastPrinted>2017-11-20T09:06:00Z</cp:lastPrinted>
  <dcterms:modified xsi:type="dcterms:W3CDTF">2017-12-19T13:41:00Z</dcterms:modified>
  <cp:revision>50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