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ірш *.*. та малолітній Гір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9.11.2017 гр. Гірш *** **********, гр. Гірша ********** *********** та неповнолітнього Гірша ******* ***********,               **.**.**** р.н., які зареєстровані за адресою: м. Кременчук, проїзд                    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11.2017                       (№ 01-39/1898), рішення комісії з питань захисту прав дитини виконавчого комітету Кременчуцької міської ради Полтавської області (витяг з протоколу  № 37 від 14.11.2017), керуючись ст.ст. 34, 52, 53, 59 Закону України «Про місцеве самоврядування в Україні», ст. 177 Сімейного кодексу України,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ірш *** ********* та гр. Гіршу ****** *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будинку № ** з господарськими будівлями                        по проїзду ************* в м. Кременчуці та в земельній ділянці площею 0,0746 га, яка розташована по проїзду *********** в м. Кременчуці Полтавської області, кадастровий номер *********:**:***:****, які є рівними між власниками: Гірш **** ********** та Гіршом *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будинку № ** з господарськими будівлями по проїзду *********** в м. Кременчуці та                    1/2 частки земельної ділянки площею 0,0746 га, яка розташована по проїзду             *********** в м. Кременчуці Полтавської області, кадастровий                     номер **********:**:***:****, що належать Гірш *** *********** (мати дітей), право користування якими мають неповнолітній Гірш ****** **********, **.**.**** р.н., та малолітній Гірш ****** *********, **.**.**** р.н., на ім’я Гірша ****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0:00Z</dcterms:created>
  <dc:creator>User</dc:creator>
  <dc:description/>
  <dc:language>en-US</dc:language>
  <cp:lastModifiedBy>Admin</cp:lastModifiedBy>
  <cp:lastPrinted>2017-11-13T09:26:00Z</cp:lastPrinted>
  <dcterms:modified xsi:type="dcterms:W3CDTF">2017-12-18T10:00:00Z</dcterms:modified>
  <cp:revision>2</cp:revision>
  <dc:subject/>
  <dc:title>АВТОЗАВОДСЬКА  РАЙОННА  РАДА</dc:title>
</cp:coreProperties>
</file>