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2.2017                                                                        № 142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Миколай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0.11.2017 гр. Миколайчук ***** ************, яка зареєстрована за адресою: м. Кременчук, проспект **********, буд. **,      кім. ***, та гр. Миколайчука ******* *********, який зареєстрований за адресою: м. Кременчук, вул. **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3.11.2017 (№ 01-39/1907), рішення комісії з питань захисту прав дитини виконавчого комітету Кременчуцької міської ради Полтавської області (витяг з протоколу № 37 від 14.11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ст. 12 Закону України «Про основи соціального захисту бездомних осіб і безпритульних дітей», п.п. 66, 67 постанови Кабінету Міністрів України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иколайчук ******* ********** та гр. Миколайчуку ******* 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 частки кімнати № *** в будинку № ** по проспекту ********* в м. Кременчуці, що належить малолітньому Миколайчуку 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* в будинку № **по проспекту ********* в м. Кременчуці, що належить Ковальовій ********* *********** (баба дитини), від імені малолітнього Миколайчука 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7:00Z</dcterms:created>
  <dc:creator>User</dc:creator>
  <dc:description/>
  <dc:language>en-US</dc:language>
  <cp:lastModifiedBy>Admin</cp:lastModifiedBy>
  <cp:lastPrinted>2017-11-13T09:26:00Z</cp:lastPrinted>
  <dcterms:modified xsi:type="dcterms:W3CDTF">2017-12-18T09:57:00Z</dcterms:modified>
  <cp:revision>2</cp:revision>
  <dc:subject/>
  <dc:title>АВТОЗАВОДСЬКА  РАЙОННА  РАДА</dc:title>
</cp:coreProperties>
</file>