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5.12.2017                                                                        № 1426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у від іме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Сирот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10.11.2017 гр. Сиротенка ****** ********* та гр. Сиротенко ****** ************, які зареєстровані за адресою:                           м. Кременчук, вул. **********, буд. **, кв. 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10.11.2017 (№ 01-39/1901), рішення комісії з питань захисту прав дитини виконавчого комітету Кременчуцької міської ради Полтавської області (витяг з протоколу № 37 від 14.11.2017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            ст. 12 Закону України «Про основи соціального захисту бездомних осіб і безпритульних дітей», п.п. 66, 67 постанови Кабінету Міністрів України                   від 24.09.2008 № 866 «Питання діяльності органів опіки та піклування,               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Сиротенку ******* ********* та гр. Сиротенко ******* **********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квартири № ** в будинку № ** по вулиці ********* в м. Кременчуці, що належить Сиротенку ********* ********** (батько дитини), від імені малолітньої Сиротенко ***** *********,              **.**.**** р.н., за яким вона отримає у власність цю квартир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50:00Z</dcterms:created>
  <dc:creator>User</dc:creator>
  <dc:description/>
  <dc:language>en-US</dc:language>
  <cp:lastModifiedBy>Admin</cp:lastModifiedBy>
  <cp:lastPrinted>2017-06-23T14:44:00Z</cp:lastPrinted>
  <dcterms:modified xsi:type="dcterms:W3CDTF">2017-12-18T09:50:00Z</dcterms:modified>
  <cp:revision>2</cp:revision>
  <dc:subject/>
  <dc:title>АВТОЗАВОДСЬКА  РАЙОННА  РАДА</dc:title>
</cp:coreProperties>
</file>