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17                                                                                      №1412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ведення заходів, затверджених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му бюджеті м. Кременчука на 2017 рік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голови   Кременчуцької міської організації профспілки працівників державних установ України Діденко Т.П. від 28.09.2017 № 97 для організації та проведення заходів до Дня місцевого самоврядування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Перерозподілити бюджетні асигнування для проведення заходів, затверджених в міському бюджеті м. Кременчука на 2017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головному розпоряднику бюджетних коштів – виконавчому комітету Кременчуцької міської  ради  Полтавської  області  (Малецький В.О.)  на суму 9 000,00 грн. по ТПКВКМБ 03101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 у разі її створення), міської, селищної, сільської рад та їх виконавчих комітетів»  КЕКВ 2240 «Оплата послуг (крім комунальних)»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головному розпоряднику бюджетних коштів – виконавчому комітету Кременчуцької міської ради Полтавської області (Малецький В.О.) на суму 9 000,00 грн. по ТПКВКМБ 03134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ші видатки на соціальний захист населення»  КЕКВ 2240 «Оплата послуг (крім комунальних)» для оплати послуг з організації та проведення заходів до Дня місцевого самовряд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В.О.МАЛЕЦЬКИЙ</w:t>
        <w:tab/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3:00Z</dcterms:created>
  <dc:creator>УНС</dc:creator>
  <dc:description/>
  <cp:keywords/>
  <dc:language>en-US</dc:language>
  <cp:lastModifiedBy>zaichenko</cp:lastModifiedBy>
  <cp:lastPrinted>2017-11-29T16:11:00Z</cp:lastPrinted>
  <dcterms:modified xsi:type="dcterms:W3CDTF">2017-12-18T08:52:00Z</dcterms:modified>
  <cp:revision>3</cp:revision>
  <dc:subject/>
  <dc:title/>
</cp:coreProperties>
</file>