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7</w:t>
        <w:tab/>
        <w:tab/>
        <w:tab/>
        <w:tab/>
        <w:tab/>
        <w:tab/>
        <w:tab/>
        <w:tab/>
        <w:tab/>
        <w:tab/>
        <w:t>№14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Будівництво комп’ютерної мереж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будівлі  по  вул. Гагаріна, 14 до буд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Генерала Жадова, 12 та площі Перемоги, 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 - 0956 - 17П від 07 грудня 2017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Будівництво комп’ютерної мережі  від будівлі по вул. Гагаріна, 14 до будівель по                       вул. Генерала Жадова, 12 та площі Перемоги, 2 в м. Кременчуці», розроблену товариством з обмеженою відповідальністю  «ПОЛТАВАЗВ’ЯЗКОБУД – К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1-но отворної кабельної каналізації  з поліетиленових труб діаметром 40 м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довжина проектованої ВОЛ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ладання кабелю в кабельній каналіза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ладання кабелю по стіні будинк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оптичних кінцевих пристрої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будівництв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будівництва у поточних цінах станом на 23.10.2017 складає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т. 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8,867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24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42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ших витра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582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3:00Z</dcterms:created>
  <dc:creator>Приемная</dc:creator>
  <dc:description/>
  <cp:keywords/>
  <dc:language>en-US</dc:language>
  <cp:lastModifiedBy>User</cp:lastModifiedBy>
  <cp:lastPrinted>2017-12-11T08:49:00Z</cp:lastPrinted>
  <dcterms:modified xsi:type="dcterms:W3CDTF">2017-12-15T14:01:00Z</dcterms:modified>
  <cp:revision>7</cp:revision>
  <dc:subject/>
  <dc:title>Про делегування комунальному виробничому</dc:title>
</cp:coreProperties>
</file>