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1.12.2017.                                                                                                      № 1404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0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2-0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2-0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2-1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2-1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2-1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2-1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2-1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2-2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2-2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2-2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2-2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2-1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2-1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012-1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12-1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12-1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012-2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1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1012-2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1012-2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1012-2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1012-2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012-2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1012-3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1012-3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1012-3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1012-3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1012-3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2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1012-3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3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1012-3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 (конструкція № 31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4:00Z</dcterms:created>
  <dc:creator>krygin</dc:creator>
  <dc:description/>
  <cp:keywords/>
  <dc:language>en-US</dc:language>
  <cp:lastModifiedBy>voityuk</cp:lastModifiedBy>
  <cp:lastPrinted>2017-11-06T14:33:00Z</cp:lastPrinted>
  <dcterms:modified xsi:type="dcterms:W3CDTF">2017-12-15T10:09:00Z</dcterms:modified>
  <cp:revision>20</cp:revision>
  <dc:subject/>
  <dc:title>Тимчасово користуватися “Типовими правилами розміщення зовнішнь</dc:title>
</cp:coreProperties>
</file>