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1.12.2017.                                                                                           № 1401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ФО-П Ткаченко Т.О.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811-26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1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811-27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811-28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7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811-29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8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811-41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Лесі Українк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811-21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Троїцька, район буд. № 10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811-34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проспект Свободи, район буд. № 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811-30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Першотравнева, район буд. № 31/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0811-19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вул. Небесної Сотні, район буд. № 23/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0811-40 на розміщення комплексу соціальної та комерційної реклами, виданий 31 жовтня 2014 року на підставі рішення виконавчого комітету Кременчуцької міської ради Полтавської області від 24 жовтня      2014 року № 623, фізичній особі-підприємцю Ткаченко Тетяні Олександрівні за адресою розташування реклами: квартал 274, район буд. № 1, загальною площею 6,08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0:00Z</dcterms:created>
  <dc:creator>krygin</dc:creator>
  <dc:description/>
  <cp:keywords/>
  <dc:language>en-US</dc:language>
  <cp:lastModifiedBy>cherchenko</cp:lastModifiedBy>
  <cp:lastPrinted>2017-12-11T14:36:00Z</cp:lastPrinted>
  <dcterms:modified xsi:type="dcterms:W3CDTF">2017-12-15T09:57:00Z</dcterms:modified>
  <cp:revision>11</cp:revision>
  <dc:subject/>
  <dc:title>Тимчасово користуватися “Типовими правилами розміщення зовнішнь</dc:title>
</cp:coreProperties>
</file>