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1386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припинення обов’язків опіку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та </w:t>
      </w:r>
      <w:r>
        <w:rPr>
          <w:b/>
          <w:bCs/>
          <w:sz w:val="28"/>
          <w:szCs w:val="28"/>
        </w:rPr>
        <w:t>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й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Бойко ***** *********, **.**.**** року народження із заявою про надання висновку про доцільність призначення її опікуном над Мусенко ********* **********, **.**.**** року народження, в зв’язку зі смертю громадянки Мусенко ***** *********, опікуна недієздатної Мусенко ******** *********, що підтверджується свідоцтвом про смерть серії І-КЕ №******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7.11.2017 №11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ити обов’язки опікуна Мусенко ***** ********* над Мусенко ********* ********** в зв’язку зі смерт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Бойко Лідії Андріївни над недієздатною Мусенко ********* **********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2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Telesto</cp:lastModifiedBy>
  <cp:lastPrinted>2017-11-07T09:37:00Z</cp:lastPrinted>
  <dcterms:modified xsi:type="dcterms:W3CDTF">2017-12-15T07:09:00Z</dcterms:modified>
  <cp:revision>88</cp:revision>
  <dc:subject/>
  <dc:title/>
</cp:coreProperties>
</file>