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1388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рочкі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Курочкіна ***** **********, **.**.**** року народження із заявою про надання висновку про доцільність призначення її опікуном над Макаровою ****** 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7.11.2017 №11а), керуючись               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Курочкіної ***** ********** над Макаровою ****** ********* 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Telesto</cp:lastModifiedBy>
  <cp:lastPrinted>2017-11-06T12:59:00Z</cp:lastPrinted>
  <dcterms:modified xsi:type="dcterms:W3CDTF">2017-12-15T07:05:00Z</dcterms:modified>
  <cp:revision>81</cp:revision>
  <dc:subject/>
  <dc:title/>
</cp:coreProperties>
</file>