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2.2017</w:t>
        <w:tab/>
        <w:tab/>
        <w:tab/>
        <w:tab/>
        <w:tab/>
        <w:tab/>
        <w:tab/>
        <w:tab/>
        <w:tab/>
        <w:t>№ 13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8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ю архівного відділу виконавчого комітету Кременчуцької міської ради Полтавської області, з метою удосконалення інших діючих регуляторних актів, 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8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                           від 11 грудня 2017 № 1384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260"/>
        <w:gridCol w:w="270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іод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го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цін на роботи (послуги), що виконуються  архівним відділом  виконавчого комітету  Кременчу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ої області  на договірних заса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ня у  від-повідність до норма-вно -   правових актів  цін на роботи (послуги), що вико-нуються архівним відділом виконав-чого комітету  Кременчуцької міської ради на дого-вірних засада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річч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івний відділ  виконавчого комітету Кременчуцької міської ради 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до рішення виконавчого комітету Кременчуцької міської ради Полтавської області від 17.05.2013          №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коналення облі-ку об’єктів торгівлі та сфери послуг у місті шляхом впровад-ження відкритого декларатив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розвитку підприємництва, торгів-лі, побуту та регулятор-ної політики  виконав-чого комітету  Кремен-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7-11-13T11:57:00Z</cp:lastPrinted>
  <dcterms:modified xsi:type="dcterms:W3CDTF">2017-12-12T09:12:00Z</dcterms:modified>
  <cp:revision>62</cp:revision>
  <dc:subject/>
  <dc:title>  </dc:title>
</cp:coreProperties>
</file>