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12.2017</w:t>
        <w:tab/>
        <w:tab/>
        <w:tab/>
        <w:tab/>
        <w:tab/>
        <w:tab/>
        <w:tab/>
        <w:tab/>
        <w:tab/>
        <w:tab/>
        <w:t>№ 138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15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ому маршруті м. Кременчука від 12.02.2015 № 1 з товариством з обмеженою відповідальністю «Креміньавто» на міському автобусному маршруті загального користування в місті Кременчуці № 15 «Річковий вокзал – АТ «Укртатнафт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15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5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5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15) у розмірі                                            282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чковий вокзал – ПАТ «Укртатнафта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6:00 до 20:00 – 5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0:00 до 23:00 – 7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6:00 до 20:00 – 6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0:00 до 23:00 – 1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5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  <w:lang w:val="uk-UA"/>
              </w:rPr>
              <w:t xml:space="preserve">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09,12 грн/год станом на 01.01.201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09,1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,5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1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>грн. (2,5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7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31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730,3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31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>+ 730,39 = 4050,37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050,37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729,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050,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29,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779,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7-12-11T08:27:00Z</cp:lastPrinted>
  <dcterms:modified xsi:type="dcterms:W3CDTF">2017-12-14T06:55:00Z</dcterms:modified>
  <cp:revision>150</cp:revision>
  <dc:subject/>
  <dc:title>Про міські маршрути</dc:title>
</cp:coreProperties>
</file>