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1 12 2017       </w:t>
        <w:tab/>
        <w:tab/>
        <w:tab/>
        <w:tab/>
        <w:tab/>
        <w:tab/>
        <w:tab/>
        <w:tab/>
        <w:tab/>
        <w:t>№141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раціонального та повн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в галузі «Освіта» на 2017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ти бюджетні  асигнування за КТПКВКМБ 1011170 «Методичне забезпечення діяльності навчальних закладів та інші заходи в галузі освіти» по КЕКВ 2271 «Оплата теплопостачання» в сумі  6 451,22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 асигнування за КТПКВКМБ 1011190 «Централізоване ведення бухгалтерського обліку» по КЕКВ 2273 «Оплата електропостачання» в сумі  6 652,74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 бюджетні  асигнування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ТПКВКМБ 101118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дійснення технічного нагляду за будівництвом і капітальним ремонто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 іншими окремими господарськими функціями» по КЕКВ 2271 «Оплата теплопостачання» в сумі  84,51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більшити  бюджетні  асигнування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ТПКВКМБ 101120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Здійснення  централізованого господарського обслуговування</w:t>
      </w:r>
      <w:r>
        <w:rPr>
          <w:sz w:val="28"/>
          <w:szCs w:val="28"/>
          <w:lang w:val="uk-UA"/>
        </w:rPr>
        <w:t>» по КЕКВ 2271 «Оплата теплопостачання» в сумі  13 019,81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 за виконанням 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  <w:tab/>
        <w:t xml:space="preserve">   </w:t>
        <w:tab/>
      </w:r>
    </w:p>
    <w:sectPr>
      <w:footerReference w:type="default" r:id="rId2"/>
      <w:type w:val="nextPage"/>
      <w:pgSz w:w="11906" w:h="16838"/>
      <w:pgMar w:left="1701" w:right="567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42:00Z</dcterms:created>
  <dc:creator>Юлия</dc:creator>
  <dc:description/>
  <cp:keywords/>
  <dc:language>en-US</dc:language>
  <cp:lastModifiedBy>Юлия</cp:lastModifiedBy>
  <cp:lastPrinted>2017-11-16T09:34:00Z</cp:lastPrinted>
  <dcterms:modified xsi:type="dcterms:W3CDTF">2017-12-13T11:37:00Z</dcterms:modified>
  <cp:revision>79</cp:revision>
  <dc:subject/>
  <dc:title>20</dc:title>
</cp:coreProperties>
</file>