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7</w:t>
        <w:tab/>
        <w:t>№ 1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1.09.2017 № 92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Полтавської області від 11.09.2017 № 929 «Про внесення змін до рішення виконавчого комітету Кременчуцької міської ради Полтавської області </w:t>
        <w:br/>
        <w:t xml:space="preserve">від 30.12.2016 № 1307», а саме: в додатку 1 до рішення замість слів таких  «Махоркін Володимир Вікторович – заступник голови громадської організації «Об’єднання учасників та ветеранів АТО Кременчука» (за згодою)» читати </w:t>
        <w:br/>
        <w:t xml:space="preserve">«Махоркін Володимир Вікторович – в.о. голови громадської організації «Об’єднання учасників та ветеранів АТО Кременчука» (за згодою)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 xml:space="preserve">В.О.МАЛЕЦЬКИЙ                                        </w:t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4:00Z</dcterms:created>
  <dc:creator>User</dc:creator>
  <dc:description/>
  <cp:keywords/>
  <dc:language>en-US</dc:language>
  <cp:lastModifiedBy>Пользователь Windows</cp:lastModifiedBy>
  <cp:lastPrinted>2017-11-01T15:53:00Z</cp:lastPrinted>
  <dcterms:modified xsi:type="dcterms:W3CDTF">2017-12-12T12:22:00Z</dcterms:modified>
  <cp:revision>8</cp:revision>
  <dc:subject/>
  <dc:title>Про роботу територіальних центрів</dc:title>
</cp:coreProperties>
</file>