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0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7.2012</w:t>
        <w:tab/>
        <w:tab/>
        <w:tab/>
        <w:tab/>
        <w:tab/>
        <w:tab/>
        <w:tab/>
        <w:tab/>
        <w:t xml:space="preserve">№ 646 </w:t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тимчасове обмеження руху 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вул. Київській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на ділянці від теплової камери 13/3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теплової камери 13/4 навпроти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 № 1/49 по вул. Київські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проведенням ремонтних робіт на магістральній тепловій мережі №13 у місті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мчасово обмежити рух автотранспорту по вул. Київській на ділянці від теплової камери 13/3 до теплової камери 13/4 навпроти будинку № 1/49 по вул. Київській в м. Кременчуці з 09.07.2012 до 13.07.2012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ременчуцьк</w:t>
      </w:r>
      <w:r>
        <w:rPr>
          <w:sz w:val="28"/>
          <w:szCs w:val="28"/>
          <w:lang w:val="uk-UA"/>
        </w:rPr>
        <w:t xml:space="preserve">ій </w:t>
      </w:r>
      <w:r>
        <w:rPr>
          <w:sz w:val="28"/>
          <w:szCs w:val="28"/>
        </w:rPr>
        <w:t xml:space="preserve">ТЕЦ </w:t>
      </w:r>
      <w:r>
        <w:rPr>
          <w:sz w:val="28"/>
          <w:szCs w:val="28"/>
          <w:lang w:val="uk-UA"/>
        </w:rPr>
        <w:t xml:space="preserve">публічного </w:t>
      </w:r>
      <w:r>
        <w:rPr>
          <w:sz w:val="28"/>
          <w:szCs w:val="28"/>
        </w:rPr>
        <w:t>акціонер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товари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"Полтаваобленерго" (</w:t>
      </w:r>
      <w:r>
        <w:rPr>
          <w:sz w:val="28"/>
          <w:szCs w:val="28"/>
          <w:lang w:val="uk-UA"/>
        </w:rPr>
        <w:t>Солдатов С.С.)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відділом Державної автоінспекції з обслуговування м. Кременчука Г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3.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Забезпечити      відновлення       дорожнього      полотна  </w:t>
      </w:r>
      <w:r>
        <w:rPr>
          <w:sz w:val="28"/>
          <w:szCs w:val="28"/>
          <w:lang w:val="uk-UA"/>
        </w:rPr>
        <w:t xml:space="preserve">вулиці та тротуару, відновити рух </w:t>
      </w:r>
      <w:r>
        <w:rPr>
          <w:sz w:val="28"/>
          <w:szCs w:val="28"/>
        </w:rPr>
        <w:t xml:space="preserve">автотранспорту після закінчення робіт.     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Відділу Державної автоінспекції з обслуговування м. Кременчука ГУМВС України в   Полтавській області (Самойленко В.М.) та відділу транспорту та енергетики виконавчого комітету Кременчуцької міської ради Полтавської області (Кургаєв В.П.) розглянути та погодити  схему об’їзду пасажирського автомобільного транспорту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Відділу прес-служби виконавчого комітету Кременчуцької міської  ради Полтавської області оприлюднити це рішення у  засобах масової інформації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 Контроль за виконанням рішення покласти на заступника міського голови Медведовського В.В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</w:t>
        <w:tab/>
        <w:tab/>
        <w:t xml:space="preserve"> О.М. БАБАЄВ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53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43:00Z</dcterms:created>
  <dc:creator>Miroshnichenko</dc:creator>
  <dc:description/>
  <cp:keywords/>
  <dc:language>en-US</dc:language>
  <cp:lastModifiedBy>evikonkom</cp:lastModifiedBy>
  <cp:lastPrinted>2012-06-14T10:15:00Z</cp:lastPrinted>
  <dcterms:modified xsi:type="dcterms:W3CDTF">2012-07-23T12:43:00Z</dcterms:modified>
  <cp:revision>2</cp:revision>
  <dc:subject/>
  <dc:title> Про розгляд подання  прокурора </dc:title>
</cp:coreProperties>
</file>