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0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7.2012</w:t>
        <w:tab/>
        <w:tab/>
        <w:tab/>
        <w:tab/>
        <w:tab/>
        <w:tab/>
        <w:tab/>
        <w:tab/>
        <w:t>№ 648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531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внесення змін </w:t>
      </w:r>
      <w:r>
        <w:rPr>
          <w:b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tabs>
          <w:tab w:val="clear" w:pos="708"/>
          <w:tab w:val="left" w:pos="5220" w:leader="none"/>
        </w:tabs>
        <w:ind w:right="4779" w:hanging="0"/>
        <w:rPr/>
      </w:pPr>
      <w:r>
        <w:rPr>
          <w:b/>
          <w:sz w:val="28"/>
          <w:szCs w:val="28"/>
          <w:lang w:val="uk-UA"/>
        </w:rPr>
        <w:t>виконавчого комітету Кременчуцької міської ради Полтавської області від 06.02.2012 №96 «Про погодження місць встановлення  дорожніх знаків на вулицях м. Кременчука та їх встановленн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ВДАІ Кременчуцького МУ УМВС України в Полтавській області щодо уточнення часу дії  дорожніх знаків 3.36 «Стоянку заборонено в непарні числа місяця» і 3.37 «Стоянку заборонено в парні числа місяця», на виконання Закону України «Про дорожній рух»,  керуючись ст. 30 Закону України «Про місцеве самоврядування в Україні»,  виконавчий комітет Кременчуцької міської ради Полтавської області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виконавчого комітету Кременчуцької міської ради Полтавської області від 06.02.2012 №96 «Про погодження місць встановлення  дорожніх знаків на вулицях м. Кременчука та їх встановлення», а саме: замість цифр «22.00-6.00» читати «00.00 до 06.00» по всьому тексту ріше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Медведовського В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О.М. БАБАЄВ</w:t>
      </w:r>
    </w:p>
    <w:sectPr>
      <w:footerReference w:type="default" r:id="rId2"/>
      <w:type w:val="nextPage"/>
      <w:pgSz w:w="11906" w:h="16838"/>
      <w:pgMar w:left="1701" w:right="566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24:00Z</dcterms:created>
  <dc:creator>Miroshnichenko</dc:creator>
  <dc:description/>
  <cp:keywords/>
  <dc:language>en-US</dc:language>
  <cp:lastModifiedBy>evikonkom</cp:lastModifiedBy>
  <cp:lastPrinted>2012-07-03T10:09:00Z</cp:lastPrinted>
  <dcterms:modified xsi:type="dcterms:W3CDTF">2012-07-23T12:24:00Z</dcterms:modified>
  <cp:revision>2</cp:revision>
  <dc:subject/>
  <dc:title> Про розгляд подання  прокурора </dc:title>
</cp:coreProperties>
</file>