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uk-UA"/>
        </w:rPr>
        <w:t>.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</w:t>
      </w:r>
      <w:r>
        <w:rPr>
          <w:b/>
          <w:sz w:val="28"/>
          <w:szCs w:val="28"/>
        </w:rPr>
        <w:t>1361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-3828" w:leader="none"/>
          <w:tab w:val="left" w:pos="0" w:leader="none"/>
        </w:tabs>
        <w:ind w:right="412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додаткового зблокованого павільйону для реалізації продовольчих товарів в комплексі з реконструкцією зупинки громадського транспорту «Меморіал «Вічно живим» в напрямку центру міста по просп. Свободи, в районі будинку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 xml:space="preserve">№ 47, </w:t>
      </w:r>
      <w:r>
        <w:rPr>
          <w:b/>
          <w:bCs/>
          <w:sz w:val="28"/>
          <w:szCs w:val="28"/>
          <w:lang w:val="uk-UA" w:eastAsia="ru-RU"/>
        </w:rPr>
        <w:t>в м. Кременчуці фізичній особі-підприємцю Огненій Світлані Анатоліївні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93"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-підприємця Огненої Світлани Анатоліївни від 06.10.2017 № 25/28-03/70466 </w:t>
      </w:r>
      <w:r>
        <w:rPr>
          <w:sz w:val="28"/>
          <w:szCs w:val="28"/>
          <w:lang w:val="uk-UA" w:eastAsia="ar-SA" w:bidi="ar-SA"/>
        </w:rPr>
        <w:t xml:space="preserve">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додаткового зблокованого павільйону для реалізації продовольчих товарів в комплексі з реконструкцією зупинки громадського транспорту «Меморіал «Вічно живим» в напрямку центру міста по просп. Свободи, в районі будинк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№ 47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. 2.2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29.05.2014 (</w:t>
      </w:r>
      <w:r>
        <w:rPr>
          <w:sz w:val="28"/>
          <w:szCs w:val="28"/>
          <w:lang w:val="uk-UA"/>
        </w:rPr>
        <w:t>з доповненнями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)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1. Погодити фізичній особі-підприємцю Огненій Світлані Анатолії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додаткового зблокованого павільйону для реалізації продовольчих товарів в комплексі з реконструкцією зупинки громадського транспорту «Меморіал «Вічно живим» в напрямку центру міста по просп. Свободи, в районі будинк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№ 47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124,0 кв.м, в тому числі площа 23,1 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sz w:val="28"/>
          <w:szCs w:val="28"/>
          <w:lang w:val="uk-UA" w:eastAsia="ar-SA" w:bidi="ar-SA"/>
        </w:rPr>
        <w:t>фізичній особі-підприємцю Огненій Світлані Анатолі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1; 2.2; 2.4; 2.8; 2.10-2.14; 2.18; 2.19,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 та змінами від 02.03.2017)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1 рік з моменту прийняття цього рішення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 xml:space="preserve">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В.О.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69" w:right="624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44:00Z</dcterms:created>
  <dc:creator>Admin</dc:creator>
  <dc:description/>
  <cp:keywords/>
  <dc:language>en-US</dc:language>
  <cp:lastModifiedBy>Дрыга</cp:lastModifiedBy>
  <cp:lastPrinted>2017-12-04T14:48:00Z</cp:lastPrinted>
  <dcterms:modified xsi:type="dcterms:W3CDTF">2017-12-08T13:00:00Z</dcterms:modified>
  <cp:revision>8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