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29 Верес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будинку № 2 до будинку № 6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 комунального підприємства «Кременчукводоканал» щодо необхідності проведення аварійних ремонтних робіт по заміні самопливного колектору пл. вулиці 29 Верес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29 Вересня від будинку № 2 до будинку № 6 в м. Кременчуці з 04.12.2017 по 29.12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ременчукводоканал»                              (Солодяшкін В.І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5:00Z</dcterms:created>
  <dc:creator>Miroshnichenko</dc:creator>
  <dc:description/>
  <cp:keywords/>
  <dc:language>en-US</dc:language>
  <cp:lastModifiedBy>Admin</cp:lastModifiedBy>
  <cp:lastPrinted>2017-11-29T11:39:00Z</cp:lastPrinted>
  <dcterms:modified xsi:type="dcterms:W3CDTF">2017-12-08T11:15:00Z</dcterms:modified>
  <cp:revision>2</cp:revision>
  <dc:subject/>
  <dc:title> Про розгляд подання  прокурора </dc:title>
</cp:coreProperties>
</file>