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4.12.2017.                                                                                            № 1369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шість місяців</w:t>
      </w:r>
      <w:r>
        <w:rPr/>
        <w:t xml:space="preserve">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 xml:space="preserve">0811-207 на розміщення комплексу соціальної та комерційної реклами, виданий </w:t>
      </w:r>
      <w:r>
        <w:rPr/>
        <w:t>10</w:t>
      </w:r>
      <w:r>
        <w:rPr>
          <w:lang w:val="uk-UA"/>
        </w:rPr>
        <w:t xml:space="preserve"> жовтня 201</w:t>
      </w:r>
      <w:r>
        <w:rPr/>
        <w:t>4</w:t>
      </w:r>
      <w:r>
        <w:rPr>
          <w:lang w:val="uk-UA"/>
        </w:rPr>
        <w:t xml:space="preserve">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</w:t>
      </w:r>
      <w:r>
        <w:rPr/>
        <w:t>3</w:t>
      </w:r>
      <w:r>
        <w:rPr>
          <w:lang w:val="uk-UA"/>
        </w:rPr>
        <w:t xml:space="preserve"> жовтня 201</w:t>
      </w:r>
      <w:r>
        <w:rPr/>
        <w:t>4</w:t>
      </w:r>
      <w:r>
        <w:rPr>
          <w:lang w:val="uk-UA"/>
        </w:rPr>
        <w:t xml:space="preserve"> року № </w:t>
      </w:r>
      <w:r>
        <w:rPr/>
        <w:t>593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0811-21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8, загальною        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1-20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4, загальною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1-21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просп. Свободи, на буд. № 96, загальною площею 1,00 кв.м.      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1-15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1-15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811-21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92/17, загальною площею 1,5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811-20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18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11-20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811-20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6, загальною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16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5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20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15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2, загальною площею 2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21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20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217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00, загальною площею 1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0811-21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6, загальною площею 1,5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21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просп. Свободи, на буд. № 90, загальною площею 1,50 кв.м.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15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17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0/2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811-18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2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16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811-15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6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811-17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22/42, загальною площею 2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20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34/1, загальною площею 3,00 кв.м.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811-21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 w:eastAsia="ru-RU"/>
        </w:rPr>
        <w:t xml:space="preserve">          </w:t>
      </w:r>
      <w:r>
        <w:rPr>
          <w:lang w:val="uk-UA"/>
        </w:rPr>
        <w:t>1.28. № 0811-21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8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0811-199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20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190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0811-19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50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811-183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811-13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0811-144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8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0811-138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1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44, загальною площею 0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0811-13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9/4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8. № 0811-182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0811-131 на розміщення комплексу соціальної та комерційної реклами, виданий 26 вересня 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811-132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0811-133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0811-14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811-14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3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0811-15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811-162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2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811-16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16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168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170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9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0811-171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174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0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17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26/4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184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0/1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188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6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195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8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196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0811-197 на розміщення комплексу соціальної та комерційної реклами, виданий 26 верес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9 вересня 2014 року № 54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8. № 0811-23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0811-23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0811-23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1. № 0811-23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2. № 0811-24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3. № 0811-23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4. № 0811-22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5. № 0811-22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6. № 0811-23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7. № 0811-23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8. № 0811-22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9. № 0811-22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0. № 0811-22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1. № 0811-22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2. № 0811-22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0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3. № 0811-24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4. № 0811-23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5. № 0811-277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2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6. № 0811-29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7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7. № 0811-57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4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8. № 0811-57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1/3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9. № 0811-57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5, загальною площею 2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0. № 0811-57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9/1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1. № 0811-57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1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2. № 0811-58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5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3. № 0811-58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4. № 0811-58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5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5. № 0811-57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6. № 0811-56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3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7. № 0811-56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4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8. № 0811-56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1, загальною площею 1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0811-57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2/13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0. № 0811-57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8/3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0811-53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2. № 0811-55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3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3. № 0811-53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9/35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4. № 0811-54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5. № 0811-55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1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6. № 0811-31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31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7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8. № 0811-31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22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9. № 0811-46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8/18, загальною площею 2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0. № 0811-22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78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1. № 0811-15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Свободи, на буд. № 140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2. № 0811-10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10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10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29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5. № 0811-10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3/9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6. № 0811-10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9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7. № 1011-7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1011-8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7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9. № 0811-12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4, загальною площею 2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0. № 0811-12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62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12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1, загальною площею 3,0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2. № 0811-11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5, загальною площею 0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3. № 0811-12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1011-1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1011-2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011-1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011-0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10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Лесі Українки, на буд. № 78/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11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Лесі Українки, на буд. № 72, загальною площею 2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0. № 0811-40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Лесі Українки, на буд. № 7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10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Лесі Українки, на буд. № 5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13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. Лесі Українки, на буд. № 5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0811-44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9/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0811-437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811-44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811-43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/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0811-44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0811-44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10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0811-43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3/6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0811-43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0811-44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0811-44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4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3. № 0811-23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41/4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0811-23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63/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5. № 0811-23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Мазепи, на буд. № 73/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6. № 0811-23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3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1011-0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54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53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3/2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0811-57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4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54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6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54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6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3. № 0811-53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1/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56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9/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0811-54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6. № 0811-54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5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7. № 0811-54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53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17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54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26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41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32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1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811-24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24/3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0811-25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0811-51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811-49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811-56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811-52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2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56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0811-56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811-52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4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811-11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0811-10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 Халаменюка, на буд. № 4, загальною площею 3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3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3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5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 1011-5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5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4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0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0. № 1011-5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2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2:00Z</dcterms:created>
  <dc:creator>krygin</dc:creator>
  <dc:description/>
  <cp:keywords/>
  <dc:language>en-US</dc:language>
  <cp:lastModifiedBy>cherchenko</cp:lastModifiedBy>
  <cp:lastPrinted>2017-12-04T14:27:00Z</cp:lastPrinted>
  <dcterms:modified xsi:type="dcterms:W3CDTF">2017-12-08T07:32:00Z</dcterms:modified>
  <cp:revision>30</cp:revision>
  <dc:subject/>
  <dc:title>Тимчасово користуватися “Типовими правилами розміщення зовнішнь</dc:title>
</cp:coreProperties>
</file>