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</w:t>
        <w:tab/>
        <w:t>№ 645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обстеження стану зелени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аджень у м.Кременчу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контролю за збереженням та відновленням зелених насаджень у м.Кременчуці, у зв’язку з кадровими змінами, згідно з Постановою Кабінету Міністрів України від 01.08.2006 №1045 «Про затвердження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твердити склад комісії з обстеження стану зелених насаджень у м.Кременчуці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ішення виконавчого комітету Кременчуцької міської ради Полтавської області від 17.02.2012 №126 «Про затвердження складу комісії з обстеження стану зелених насаджень у м.Кременчуці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О.М.БАБАЄВ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rFonts w:cs="Arial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ісії з обстеження стану зелених насаджень у м.Кременчуці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rFonts w:cs="Arial CYR"/>
          <w:color w:val="000000"/>
          <w:sz w:val="28"/>
          <w:szCs w:val="28"/>
        </w:rPr>
        <w:t>Шаповал Сергій Павлович</w:t>
        <w:tab/>
        <w:tab/>
        <w:t>виконавчий директор комунального підприємства «Благоустрій Кременчука», голова комісії;</w:t>
      </w:r>
    </w:p>
    <w:p>
      <w:pPr>
        <w:pStyle w:val="Normal"/>
        <w:ind w:left="4245" w:hanging="4245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/>
      </w:pPr>
      <w:r>
        <w:rPr>
          <w:rFonts w:cs="Arial CYR"/>
          <w:color w:val="000000"/>
          <w:sz w:val="28"/>
          <w:szCs w:val="28"/>
        </w:rPr>
        <w:t>Хоменя Світлана Григорівна</w:t>
        <w:tab/>
        <w:tab/>
        <w:t xml:space="preserve">провідний </w:t>
      </w:r>
      <w:r>
        <w:rPr>
          <w:sz w:val="28"/>
          <w:szCs w:val="28"/>
        </w:rPr>
        <w:t xml:space="preserve">інженер комунальног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підприємства «Благоустрій Кременчука»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екретар комісії.</w:t>
      </w:r>
    </w:p>
    <w:p>
      <w:pPr>
        <w:pStyle w:val="Normal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  <w:t>Члени комісії:</w:t>
      </w:r>
    </w:p>
    <w:p>
      <w:pPr>
        <w:pStyle w:val="Normal"/>
        <w:jc w:val="both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Білоус</w:t>
      </w:r>
      <w:r>
        <w:rPr>
          <w:rFonts w:cs="Arial CYR"/>
          <w:b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алерій Іванович</w:t>
        <w:tab/>
        <w:tab/>
        <w:t>начальник відділу планування заходів цивільного захисту та цивільної оборони управління з питань надзвичайних</w:t>
        <w:tab/>
        <w:t>ситуацій та циві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ind w:left="4245" w:hanging="4242"/>
        <w:jc w:val="both"/>
        <w:rPr/>
      </w:pPr>
      <w:r>
        <w:rPr>
          <w:rFonts w:cs="Arial CYR"/>
          <w:color w:val="000000"/>
          <w:sz w:val="28"/>
          <w:szCs w:val="28"/>
        </w:rPr>
        <w:t>Васін Ігор Григорович</w:t>
        <w:tab/>
        <w:tab/>
        <w:t>завідуючий відділом з благоустрою та екології виконавчого комітету Автозаводської районної ради;</w:t>
      </w:r>
    </w:p>
    <w:p>
      <w:pPr>
        <w:pStyle w:val="Normal"/>
        <w:ind w:left="4248" w:hanging="0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/>
      </w:pPr>
      <w:r>
        <w:rPr>
          <w:rFonts w:cs="Arial CYR"/>
          <w:color w:val="000000"/>
          <w:sz w:val="28"/>
          <w:szCs w:val="28"/>
        </w:rPr>
        <w:t>Герда</w:t>
        <w:tab/>
        <w:t xml:space="preserve"> Ірина Миколаївна</w:t>
        <w:tab/>
        <w:tab/>
        <w:t xml:space="preserve">провідний </w:t>
      </w:r>
      <w:r>
        <w:rPr>
          <w:sz w:val="28"/>
          <w:szCs w:val="28"/>
        </w:rPr>
        <w:t xml:space="preserve">інженер комунальног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підприємства «Благоустрій Кременчука»;</w:t>
        <w:tab/>
        <w:tab/>
        <w:tab/>
        <w:tab/>
        <w:tab/>
      </w:r>
    </w:p>
    <w:p>
      <w:pPr>
        <w:pStyle w:val="Normal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rFonts w:cs="Arial CYR"/>
          <w:color w:val="000000"/>
          <w:sz w:val="28"/>
          <w:szCs w:val="28"/>
        </w:rPr>
        <w:t>Демьохін Геннадій Анатолійович</w:t>
        <w:tab/>
        <w:t>завідуючий відділом екологічної безпеки управління благоустрою та екології виконавчого комітету Кременчуцької міської ради;</w:t>
      </w:r>
    </w:p>
    <w:p>
      <w:pPr>
        <w:pStyle w:val="Normal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ab/>
      </w:r>
    </w:p>
    <w:p>
      <w:pPr>
        <w:pStyle w:val="Normal"/>
        <w:ind w:left="4245" w:hanging="4245"/>
        <w:jc w:val="both"/>
        <w:rPr/>
      </w:pPr>
      <w:r>
        <w:rPr>
          <w:rFonts w:cs="Arial CYR"/>
          <w:color w:val="000000"/>
          <w:sz w:val="28"/>
          <w:szCs w:val="28"/>
        </w:rPr>
        <w:t>Мокієнко Юрій Миколайович</w:t>
        <w:tab/>
        <w:t>завідуючий відділом з благоустрою та екології виконавчого комітету Крюківської районної ради;</w:t>
      </w:r>
    </w:p>
    <w:p>
      <w:pPr>
        <w:pStyle w:val="Normal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</w:rPr>
        <w:t>Москалик Іван Володимирович</w:t>
        <w:tab/>
        <w:t>заступник директора комунального підприємства «Благоустрій Кременчука»;</w:t>
      </w:r>
    </w:p>
    <w:p>
      <w:pPr>
        <w:pStyle w:val="Normal"/>
        <w:ind w:left="4245" w:hanging="4245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  <w:t xml:space="preserve">Представник                                      територіального органу Держекоінспекції                             </w:t>
      </w:r>
    </w:p>
    <w:p>
      <w:pPr>
        <w:pStyle w:val="Normal"/>
        <w:rPr>
          <w:rFonts w:cs="Arial CYR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Arial CYR"/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4320" w:hanging="4320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  <w:t xml:space="preserve">Представник                                      </w:t>
      </w:r>
      <w:r>
        <w:rPr>
          <w:rFonts w:cs="Arial CYR"/>
          <w:color w:val="000000"/>
          <w:sz w:val="28"/>
          <w:szCs w:val="28"/>
        </w:rPr>
        <w:t>управління житлово-комунального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4320" w:hanging="4320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 xml:space="preserve">господарства виконавчого комітету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4320" w:hanging="432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Arial CYR"/>
          <w:color w:val="000000"/>
          <w:sz w:val="28"/>
          <w:szCs w:val="28"/>
        </w:rPr>
        <w:t>Кременчуцької міської ради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Балансоутримувач зелених насаджень (за згодою).</w:t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Заявник (за згодою).</w:t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  <w:t>Керуючий справами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  <w:t>виконкому міської ради</w:t>
        <w:tab/>
        <w:tab/>
        <w:tab/>
        <w:tab/>
        <w:t xml:space="preserve">  </w:t>
        <w:tab/>
        <w:t xml:space="preserve">       Р.В.ШАПОВАЛОВ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2:00Z</dcterms:created>
  <dc:creator>Miroshnichenko</dc:creator>
  <dc:description/>
  <cp:keywords/>
  <dc:language>en-US</dc:language>
  <cp:lastModifiedBy>evikonkom</cp:lastModifiedBy>
  <cp:lastPrinted>2012-06-13T10:30:00Z</cp:lastPrinted>
  <dcterms:modified xsi:type="dcterms:W3CDTF">2012-07-23T12:22:00Z</dcterms:modified>
  <cp:revision>2</cp:revision>
  <dc:subject/>
  <dc:title> Про розгляд подання  прокурора </dc:title>
</cp:coreProperties>
</file>