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12.2017</w:t>
        <w:tab/>
        <w:tab/>
        <w:tab/>
        <w:tab/>
        <w:tab/>
        <w:tab/>
        <w:tab/>
        <w:tab/>
        <w:tab/>
        <w:tab/>
        <w:tab/>
        <w:t xml:space="preserve"> № 135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 Дати згоду на укладення договору оренди на приміщення, яке належить до комунальної власності територіальної громади міста Кременчука між комунальним закладом «Центр первинної медико - санітарної допомоги     № 2» та приватним акціонерним товариством «Київстар», по вул. Генерала Манагарова,  буд. 9,  загальною  площею  25,0 кв.м,  для  розміщення  телекому-нікаційного обладнання терміном на два роки одинадцять місяц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 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1 комунальним некомерційним медичним підприємством «Лікарня інтенсивного лікування «Кременчуцька» та товариством з обмеженою відповідальністю «Медлайф»,  по проспекту Лесі Українки, буд. 80, загальною площею 25,32 кв.м, для розміщення пункту забору матеріалу для лабораторних досліджень терміном на один рік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2.2 комунальним некомерційним медичним підприємством «Лікарня інтенсивного лікування «Кременчуцька» та  комунальним вищим навчальним закладом І рівня акредитації Полтавської обласної ради «Кременчуцький медичний коледж» імені В.І. Литвиненка,  по вул. Павлова, буд. 2, загальною площею 37,74 кв.м, для </w:t>
      </w:r>
      <w:r>
        <w:rPr>
          <w:sz w:val="28"/>
          <w:szCs w:val="28"/>
          <w:lang w:val="uk-UA" w:eastAsia="uk-UA"/>
        </w:rPr>
        <w:t xml:space="preserve">проведення практичних занять студентів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3 комунальним медичним закладом «Лікарня відновного лікування»  та  комунальним вищим навчальним закладом І рівня акредитації Полтавської обласної ради «Кременчуцький медичний коледж» імені В.І. Литвиненка,  по пров. Льва Толстого, буд. 1-А, загальною площею 14,4 кв.м, для </w:t>
      </w:r>
      <w:r>
        <w:rPr>
          <w:sz w:val="28"/>
          <w:szCs w:val="28"/>
          <w:lang w:val="uk-UA" w:eastAsia="uk-UA"/>
        </w:rPr>
        <w:t xml:space="preserve">проведення практичних занять студентів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4 Кременчуцькою загальноосвітньої школою І-ІІІ ступенів № 20 Кременчуцької міської ради Полтавської області та фізичною особою – підприємцем Корягіним Ігорем Вікторовичем,  по вул. Академіка Маслова,  буд. 12, загальною площею  67,02 кв.м, для проведення занять з карате за графіком у вільний від основних занять час терміном на два роки одинадцять місяц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 пункту 1 на головного лікаря комунального закладу «Центр первинної медико – санітарної допомоги № 2» Махтай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 підпунктах 2.1, 2.2 пункту 4 на директора  комунального  некомерцій – ного  медичного  підприємства  «Лікарня  інтенсивного  лікування «Кременчуцька» Сичова В.А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у 2.4, пункту 4 на головного лікаря комунального медичного закладу «Лікарня відновного лікування» Чіпа М.М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у 2.5, пункту 4 на директора Кременчуцької загальноосвітньої школи І-ІІІ ступенів № 20 Кременчуцької міської ради Полтавської області Никифоренко В.М.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7-11-30T09:15:00Z</cp:lastPrinted>
  <dcterms:modified xsi:type="dcterms:W3CDTF">2017-12-06T14:10:00Z</dcterms:modified>
  <cp:revision>99</cp:revision>
  <dc:subject/>
  <dc:title>Про  надання дозволу на укладення</dc:title>
</cp:coreProperties>
</file>