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5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2</w:t>
        <w:tab/>
        <w:tab/>
        <w:tab/>
        <w:tab/>
        <w:tab/>
        <w:tab/>
        <w:tab/>
        <w:tab/>
        <w:tab/>
        <w:t>№ 617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тимчасове  </w:t>
      </w:r>
      <w:r>
        <w:rPr>
          <w:b/>
          <w:sz w:val="28"/>
          <w:szCs w:val="28"/>
          <w:lang w:val="uk-UA"/>
        </w:rPr>
        <w:t>закриття</w:t>
      </w:r>
      <w:r>
        <w:rPr>
          <w:b/>
          <w:sz w:val="28"/>
          <w:szCs w:val="28"/>
        </w:rPr>
        <w:t xml:space="preserve"> рух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транспорту</w:t>
      </w:r>
      <w:r>
        <w:rPr>
          <w:b/>
          <w:sz w:val="28"/>
          <w:szCs w:val="28"/>
          <w:lang w:val="uk-UA"/>
        </w:rPr>
        <w:t xml:space="preserve"> по  вул. Шевче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ідрізку від вул. Бутиріна 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ул. Жовтневої у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капітального ремонту вулиці Шевченка на ділянці від вул. Леніна до вул. Сумської у місті Кременчуці та заміни підземних інженерних мереж, керуючись ст. 6 Закону України «Про дорожній рух» та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закрити рух автотранспорту по вул. Шевченка на </w:t>
      </w:r>
      <w:r>
        <w:rPr>
          <w:sz w:val="28"/>
          <w:szCs w:val="28"/>
        </w:rPr>
        <w:t>відріз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вул. Бутиріна до вул. Жовтневої  у м. Кременчуці з 02.07.2012 по 31.07.2012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(Бутко Г.Б.) 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 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з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безпечити      відновлення       дорожнього      полотна     та      рух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у після закінчення робіт. 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ідділу Державної автоінспекції з обслуговування м. Кременчука ГУМВС України в Полтавській області (Самойленко В.М.) та відділу транспорту та енергетики виконавчого комітету Кременчуцької 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дане рішення у  засобах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1:00Z</dcterms:created>
  <dc:creator>Miroshnichenko</dc:creator>
  <dc:description/>
  <cp:keywords/>
  <dc:language>en-US</dc:language>
  <cp:lastModifiedBy>evikonkom</cp:lastModifiedBy>
  <cp:lastPrinted>2012-07-02T15:24:00Z</cp:lastPrinted>
  <dcterms:modified xsi:type="dcterms:W3CDTF">2012-07-23T12:21:00Z</dcterms:modified>
  <cp:revision>2</cp:revision>
  <dc:subject/>
  <dc:title> Про розгляд подання  прокурора </dc:title>
</cp:coreProperties>
</file>