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12.2017</w:t>
        <w:tab/>
        <w:t>№ 135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20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Лесі Українки, 54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************* щодо надання дозволу на переведення квартири № 220 по                 просп. Лесі Українки, 54 у м. Кременчуці з житлового в нежитловий фонд з метою реконструкції під торговельно-побутове приміщення (магазин дитячого одягу, перукарня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20 по просп. Лесі Українки, 54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побутове приміщення (магазин дитячого одягу, перукарня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8-22T15:02:00Z</cp:lastPrinted>
  <dcterms:modified xsi:type="dcterms:W3CDTF">2017-12-06T13:01:00Z</dcterms:modified>
  <cp:revision>225</cp:revision>
  <dc:subject/>
  <dc:title>Про надання дозволу на </dc:title>
</cp:coreProperties>
</file>